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  <w:t>[16-01-10 13:02:31.1431] Slim::Utils::PluginDownloader::install (159) install - downloading C3PO from http://www.mc2consulting.it/downloads/C-3PO-0.6-alpha-4.zip</w:t>
      </w:r>
    </w:p>
    <w:p>
      <w:pPr>
        <w:pStyle w:val="Testopreformattato"/>
        <w:rPr/>
      </w:pPr>
      <w:r>
        <w:rPr/>
        <w:t>2016-01-10 13:02:38 squeezeboxserver_safe stopped.</w:t>
      </w:r>
    </w:p>
    <w:p>
      <w:pPr>
        <w:pStyle w:val="Testopreformattato"/>
        <w:rPr/>
      </w:pPr>
      <w:r>
        <w:rPr/>
        <w:t>2016-01-10 13:02:38 squeezeboxserver_safe started.</w:t>
      </w:r>
    </w:p>
    <w:p>
      <w:pPr>
        <w:pStyle w:val="Testopreformattato"/>
        <w:rPr/>
      </w:pPr>
      <w:r>
        <w:rPr/>
        <w:t>[16-01-10 13:02:39.2839] main::init (383) Starting Logitech Media Server (v7.9.0, 1449148943, Fri Dec  4 04:10:02 UTC 2015) perl 5.020002</w:t>
      </w:r>
    </w:p>
    <w:p>
      <w:pPr>
        <w:pStyle w:val="Testopreformattato"/>
        <w:rPr/>
      </w:pPr>
      <w:r>
        <w:rPr/>
        <w:t>[16-01-10 13:02:39.2865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02:39.2866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02:39.2867] Slim::Utils::PluginManager::_loadPluginCache (602) Loading plugin cache file.</w:t>
      </w:r>
    </w:p>
    <w:p>
      <w:pPr>
        <w:pStyle w:val="Testopreformattato"/>
        <w:rPr/>
      </w:pPr>
      <w:r>
        <w:rPr/>
        <w:t>[16-01-10 13:02:39.2881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02:39.2882] Slim::Utils::PluginManager::_loadPluginCache (613) ACLFiletest</w:t>
      </w:r>
    </w:p>
    <w:p>
      <w:pPr>
        <w:pStyle w:val="Testopreformattato"/>
        <w:rPr/>
      </w:pPr>
      <w:r>
        <w:rPr/>
        <w:t>[16-01-10 13:02:39.2883] Slim::Utils::PluginManager::_loadPluginCache (613) Amazon</w:t>
      </w:r>
    </w:p>
    <w:p>
      <w:pPr>
        <w:pStyle w:val="Testopreformattato"/>
        <w:rPr/>
      </w:pPr>
      <w:r>
        <w:rPr/>
        <w:t>[16-01-10 13:02:39.2883] Slim::Utils::PluginManager::_loadPluginCache (613) AppGallery</w:t>
      </w:r>
    </w:p>
    <w:p>
      <w:pPr>
        <w:pStyle w:val="Testopreformattato"/>
        <w:rPr/>
      </w:pPr>
      <w:r>
        <w:rPr/>
        <w:t>[16-01-10 13:02:39.2884] Slim::Utils::PluginManager::_loadPluginCache (613) AudioScrobbler</w:t>
      </w:r>
    </w:p>
    <w:p>
      <w:pPr>
        <w:pStyle w:val="Testopreformattato"/>
        <w:rPr/>
      </w:pPr>
      <w:r>
        <w:rPr/>
        <w:t>[16-01-10 13:02:39.2885] Slim::Utils::PluginManager::_loadPluginCache (613) CLI</w:t>
      </w:r>
    </w:p>
    <w:p>
      <w:pPr>
        <w:pStyle w:val="Testopreformattato"/>
        <w:rPr/>
      </w:pPr>
      <w:r>
        <w:rPr/>
        <w:t>[16-01-10 13:02:39.2885] Slim::Utils::PluginManager::_loadPluginCache (613) Classical</w:t>
      </w:r>
    </w:p>
    <w:p>
      <w:pPr>
        <w:pStyle w:val="Testopreformattato"/>
        <w:rPr/>
      </w:pPr>
      <w:r>
        <w:rPr/>
        <w:t>[16-01-10 13:02:39.2886] Slim::Utils::PluginManager::_loadPluginCache (613) DateTime</w:t>
      </w:r>
    </w:p>
    <w:p>
      <w:pPr>
        <w:pStyle w:val="Testopreformattato"/>
        <w:rPr/>
      </w:pPr>
      <w:r>
        <w:rPr/>
        <w:t>[16-01-10 13:02:39.2887] Slim::Utils::PluginManager::_loadPluginCache (613) Deezer</w:t>
      </w:r>
    </w:p>
    <w:p>
      <w:pPr>
        <w:pStyle w:val="Testopreformattato"/>
        <w:rPr/>
      </w:pPr>
      <w:r>
        <w:rPr/>
        <w:t>[16-01-10 13:02:39.2887] Slim::Utils::PluginManager::_loadPluginCache (613) DigitalInput</w:t>
      </w:r>
    </w:p>
    <w:p>
      <w:pPr>
        <w:pStyle w:val="Testopreformattato"/>
        <w:rPr/>
      </w:pPr>
      <w:r>
        <w:rPr/>
        <w:t>[16-01-10 13:02:39.2888] Slim::Utils::PluginManager::_loadPluginCache (613) ExtendedBrowseModes</w:t>
      </w:r>
    </w:p>
    <w:p>
      <w:pPr>
        <w:pStyle w:val="Testopreformattato"/>
        <w:rPr/>
      </w:pPr>
      <w:r>
        <w:rPr/>
        <w:t>[16-01-10 13:02:39.2889] Slim::Utils::PluginManager::_loadPluginCache (613) Extensions</w:t>
      </w:r>
    </w:p>
    <w:p>
      <w:pPr>
        <w:pStyle w:val="Testopreformattato"/>
        <w:rPr/>
      </w:pPr>
      <w:r>
        <w:rPr/>
        <w:t>[16-01-10 13:02:39.2889] Slim::Utils::PluginManager::_loadPluginCache (613) Favorites</w:t>
      </w:r>
    </w:p>
    <w:p>
      <w:pPr>
        <w:pStyle w:val="Testopreformattato"/>
        <w:rPr/>
      </w:pPr>
      <w:r>
        <w:rPr/>
        <w:t>[16-01-10 13:02:39.2890] Slim::Utils::PluginManager::_loadPluginCache (613) Flickr</w:t>
      </w:r>
    </w:p>
    <w:p>
      <w:pPr>
        <w:pStyle w:val="Testopreformattato"/>
        <w:rPr/>
      </w:pPr>
      <w:r>
        <w:rPr/>
        <w:t>[16-01-10 13:02:39.2891] Slim::Utils::PluginManager::_loadPluginCache (613) FullTextSearch</w:t>
      </w:r>
    </w:p>
    <w:p>
      <w:pPr>
        <w:pStyle w:val="Testopreformattato"/>
        <w:rPr/>
      </w:pPr>
      <w:r>
        <w:rPr/>
        <w:t>[16-01-10 13:02:39.2891] Slim::Utils::PluginManager::_loadPluginCache (613) ImageBrowser</w:t>
      </w:r>
    </w:p>
    <w:p>
      <w:pPr>
        <w:pStyle w:val="Testopreformattato"/>
        <w:rPr/>
      </w:pPr>
      <w:r>
        <w:rPr/>
        <w:t>[16-01-10 13:02:39.2892] Slim::Utils::PluginManager::_loadPluginCache (613) InfoBrowser</w:t>
      </w:r>
    </w:p>
    <w:p>
      <w:pPr>
        <w:pStyle w:val="Testopreformattato"/>
        <w:rPr/>
      </w:pPr>
      <w:r>
        <w:rPr/>
        <w:t>[16-01-10 13:02:39.2893] Slim::Utils::PluginManager::_loadPluginCache (613) InternetRadio</w:t>
      </w:r>
    </w:p>
    <w:p>
      <w:pPr>
        <w:pStyle w:val="Testopreformattato"/>
        <w:rPr/>
      </w:pPr>
      <w:r>
        <w:rPr/>
        <w:t>[16-01-10 13:02:39.2893] Slim::Utils::PluginManager::_loadPluginCache (613) JiveExtras</w:t>
      </w:r>
    </w:p>
    <w:p>
      <w:pPr>
        <w:pStyle w:val="Testopreformattato"/>
        <w:rPr/>
      </w:pPr>
      <w:r>
        <w:rPr/>
        <w:t>[16-01-10 13:02:39.2894] Slim::Utils::PluginManager::_loadPluginCache (613) LMA</w:t>
      </w:r>
    </w:p>
    <w:p>
      <w:pPr>
        <w:pStyle w:val="Testopreformattato"/>
        <w:rPr/>
      </w:pPr>
      <w:r>
        <w:rPr/>
        <w:t>[16-01-10 13:02:39.2895] Slim::Utils::PluginManager::_loadPluginCache (613) LibraryDemo</w:t>
      </w:r>
    </w:p>
    <w:p>
      <w:pPr>
        <w:pStyle w:val="Testopreformattato"/>
        <w:rPr/>
      </w:pPr>
      <w:r>
        <w:rPr/>
        <w:t>[16-01-10 13:02:39.2895] Slim::Utils::PluginManager::_loadPluginCache (613) LineIn</w:t>
      </w:r>
    </w:p>
    <w:p>
      <w:pPr>
        <w:pStyle w:val="Testopreformattato"/>
        <w:rPr/>
      </w:pPr>
      <w:r>
        <w:rPr/>
        <w:t>[16-01-10 13:02:39.2896] Slim::Utils::PluginManager::_loadPluginCache (613) LineOut</w:t>
      </w:r>
    </w:p>
    <w:p>
      <w:pPr>
        <w:pStyle w:val="Testopreformattato"/>
        <w:rPr/>
      </w:pPr>
      <w:r>
        <w:rPr/>
        <w:t>[16-01-10 13:02:39.2897] Slim::Utils::PluginManager::_loadPluginCache (613) Live365</w:t>
      </w:r>
    </w:p>
    <w:p>
      <w:pPr>
        <w:pStyle w:val="Testopreformattato"/>
        <w:rPr/>
      </w:pPr>
      <w:r>
        <w:rPr/>
        <w:t>[16-01-10 13:02:39.2897] Slim::Utils::PluginManager::_loadPluginCache (613) MOG</w:t>
      </w:r>
    </w:p>
    <w:p>
      <w:pPr>
        <w:pStyle w:val="Testopreformattato"/>
        <w:rPr/>
      </w:pPr>
      <w:r>
        <w:rPr/>
        <w:t>[16-01-10 13:02:39.2898] Slim::Utils::PluginManager::_loadPluginCache (613) MP3tunes</w:t>
      </w:r>
    </w:p>
    <w:p>
      <w:pPr>
        <w:pStyle w:val="Testopreformattato"/>
        <w:rPr/>
      </w:pPr>
      <w:r>
        <w:rPr/>
        <w:t>[16-01-10 13:02:39.2899] Slim::Utils::PluginManager::_loadPluginCache (613) MusicMagic</w:t>
      </w:r>
    </w:p>
    <w:p>
      <w:pPr>
        <w:pStyle w:val="Testopreformattato"/>
        <w:rPr/>
      </w:pPr>
      <w:r>
        <w:rPr/>
        <w:t>[16-01-10 13:02:39.2899] Slim::Utils::PluginManager::_loadPluginCache (613) MyApps</w:t>
      </w:r>
    </w:p>
    <w:p>
      <w:pPr>
        <w:pStyle w:val="Testopreformattato"/>
        <w:rPr/>
      </w:pPr>
      <w:r>
        <w:rPr/>
        <w:t>[16-01-10 13:02:39.2900] Slim::Utils::PluginManager::_loadPluginCache (613) NetTest</w:t>
      </w:r>
    </w:p>
    <w:p>
      <w:pPr>
        <w:pStyle w:val="Testopreformattato"/>
        <w:rPr/>
      </w:pPr>
      <w:r>
        <w:rPr/>
        <w:t>[16-01-10 13:02:39.2901] Slim::Utils::PluginManager::_loadPluginCache (613) OPMLGeneric</w:t>
      </w:r>
    </w:p>
    <w:p>
      <w:pPr>
        <w:pStyle w:val="Testopreformattato"/>
        <w:rPr/>
      </w:pPr>
      <w:r>
        <w:rPr/>
        <w:t>[16-01-10 13:02:39.2901] Slim::Utils::PluginManager::_loadPluginCache (613) Orange</w:t>
      </w:r>
    </w:p>
    <w:p>
      <w:pPr>
        <w:pStyle w:val="Testopreformattato"/>
        <w:rPr/>
      </w:pPr>
      <w:r>
        <w:rPr/>
        <w:t>[16-01-10 13:02:39.2902] Slim::Utils::PluginManager::_loadPluginCache (613) Pandora</w:t>
      </w:r>
    </w:p>
    <w:p>
      <w:pPr>
        <w:pStyle w:val="Testopreformattato"/>
        <w:rPr/>
      </w:pPr>
      <w:r>
        <w:rPr/>
        <w:t>[16-01-10 13:02:39.2903] Slim::Utils::PluginManager::_loadPluginCache (613) Podcast</w:t>
      </w:r>
    </w:p>
    <w:p>
      <w:pPr>
        <w:pStyle w:val="Testopreformattato"/>
        <w:rPr/>
      </w:pPr>
      <w:r>
        <w:rPr/>
        <w:t>[16-01-10 13:02:39.2903] Slim::Utils::PluginManager::_loadPluginCache (613) Qobuz</w:t>
      </w:r>
    </w:p>
    <w:p>
      <w:pPr>
        <w:pStyle w:val="Testopreformattato"/>
        <w:rPr/>
      </w:pPr>
      <w:r>
        <w:rPr/>
        <w:t>[16-01-10 13:02:39.2904] Slim::Utils::PluginManager::_loadPluginCache (613) RS232</w:t>
      </w:r>
    </w:p>
    <w:p>
      <w:pPr>
        <w:pStyle w:val="Testopreformattato"/>
        <w:rPr/>
      </w:pPr>
      <w:r>
        <w:rPr/>
        <w:t>[16-01-10 13:02:39.2905] Slim::Utils::PluginManager::_loadPluginCache (613) RSSNews</w:t>
      </w:r>
    </w:p>
    <w:p>
      <w:pPr>
        <w:pStyle w:val="Testopreformattato"/>
        <w:rPr/>
      </w:pPr>
      <w:r>
        <w:rPr/>
        <w:t>[16-01-10 13:02:39.2905] Slim::Utils::PluginManager::_loadPluginCache (613) RandomPlay</w:t>
      </w:r>
    </w:p>
    <w:p>
      <w:pPr>
        <w:pStyle w:val="Testopreformattato"/>
        <w:rPr/>
      </w:pPr>
      <w:r>
        <w:rPr/>
        <w:t>[16-01-10 13:02:39.2906] Slim::Utils::PluginManager::_loadPluginCache (613) Rescan</w:t>
      </w:r>
    </w:p>
    <w:p>
      <w:pPr>
        <w:pStyle w:val="Testopreformattato"/>
        <w:rPr/>
      </w:pPr>
      <w:r>
        <w:rPr/>
        <w:t>[16-01-10 13:02:39.2907] Slim::Utils::PluginManager::_loadPluginCache (613) RhapsodyDirect</w:t>
      </w:r>
    </w:p>
    <w:p>
      <w:pPr>
        <w:pStyle w:val="Testopreformattato"/>
        <w:rPr/>
      </w:pPr>
      <w:r>
        <w:rPr/>
        <w:t>[16-01-10 13:02:39.2907] Slim::Utils::PluginManager::_loadPluginCache (613) SN</w:t>
      </w:r>
    </w:p>
    <w:p>
      <w:pPr>
        <w:pStyle w:val="Testopreformattato"/>
        <w:rPr/>
      </w:pPr>
      <w:r>
        <w:rPr/>
        <w:t>[16-01-10 13:02:39.2908] Slim::Utils::PluginManager::_loadPluginCache (613) SavePlaylist</w:t>
      </w:r>
    </w:p>
    <w:p>
      <w:pPr>
        <w:pStyle w:val="Testopreformattato"/>
        <w:rPr/>
      </w:pPr>
      <w:r>
        <w:rPr/>
        <w:t>[16-01-10 13:02:39.2909] Slim::Utils::PluginManager::_loadPluginCache (613) Slacker</w:t>
      </w:r>
    </w:p>
    <w:p>
      <w:pPr>
        <w:pStyle w:val="Testopreformattato"/>
        <w:rPr/>
      </w:pPr>
      <w:r>
        <w:rPr/>
        <w:t>[16-01-10 13:02:39.2909] Slim::Utils::PluginManager::_loadPluginCache (613) SlimTris</w:t>
      </w:r>
    </w:p>
    <w:p>
      <w:pPr>
        <w:pStyle w:val="Testopreformattato"/>
        <w:rPr/>
      </w:pPr>
      <w:r>
        <w:rPr/>
        <w:t>[16-01-10 13:02:39.2910] Slim::Utils::PluginManager::_loadPluginCache (613) Snow</w:t>
      </w:r>
    </w:p>
    <w:p>
      <w:pPr>
        <w:pStyle w:val="Testopreformattato"/>
        <w:rPr/>
      </w:pPr>
      <w:r>
        <w:rPr/>
        <w:t>[16-01-10 13:02:39.2911] Slim::Utils::PluginManager::_loadPluginCache (613) SongScanner</w:t>
      </w:r>
    </w:p>
    <w:p>
      <w:pPr>
        <w:pStyle w:val="Testopreformattato"/>
        <w:rPr/>
      </w:pPr>
      <w:r>
        <w:rPr/>
        <w:t>[16-01-10 13:02:39.2911] Slim::Utils::PluginManager::_loadPluginCache (613) Sounds</w:t>
      </w:r>
    </w:p>
    <w:p>
      <w:pPr>
        <w:pStyle w:val="Testopreformattato"/>
        <w:rPr/>
      </w:pPr>
      <w:r>
        <w:rPr/>
        <w:t>[16-01-10 13:02:39.2912] Slim::Utils::PluginManager::_loadPluginCache (613) SpotifyLogi</w:t>
      </w:r>
    </w:p>
    <w:p>
      <w:pPr>
        <w:pStyle w:val="Testopreformattato"/>
        <w:rPr/>
      </w:pPr>
      <w:r>
        <w:rPr/>
        <w:t>[16-01-10 13:02:39.2913] Slim::Utils::PluginManager::_loadPluginCache (613) UPnP</w:t>
      </w:r>
    </w:p>
    <w:p>
      <w:pPr>
        <w:pStyle w:val="Testopreformattato"/>
        <w:rPr/>
      </w:pPr>
      <w:r>
        <w:rPr/>
        <w:t>[16-01-10 13:02:39.2913] Slim::Utils::PluginManager::_loadPluginCache (613) Visualizer</w:t>
      </w:r>
    </w:p>
    <w:p>
      <w:pPr>
        <w:pStyle w:val="Testopreformattato"/>
        <w:rPr/>
      </w:pPr>
      <w:r>
        <w:rPr/>
        <w:t>[16-01-10 13:02:39.2914] Slim::Utils::PluginManager::_loadPluginCache (613) WiMP</w:t>
      </w:r>
    </w:p>
    <w:p>
      <w:pPr>
        <w:pStyle w:val="Testopreformattato"/>
        <w:rPr/>
      </w:pPr>
      <w:r>
        <w:rPr/>
        <w:t>[16-01-10 13:02:39.2915] Slim::Utils::PluginManager::_loadPluginCache (613) iTunes</w:t>
      </w:r>
    </w:p>
    <w:p>
      <w:pPr>
        <w:pStyle w:val="Testopreformattato"/>
        <w:rPr/>
      </w:pPr>
      <w:r>
        <w:rPr/>
        <w:t>[16-01-10 13:02:39.2915] Slim::Utils::PluginManager::_loadPluginCache (613) xPL</w:t>
      </w:r>
    </w:p>
    <w:p>
      <w:pPr>
        <w:pStyle w:val="Testopreformattato"/>
        <w:rPr/>
      </w:pPr>
      <w:r>
        <w:rPr/>
        <w:t>[16-01-10 13:02:39.3438] Slim::Networking::UDP::init (39) FATAL: There is already another copy of the Logitech Media Server running on this machine. (Indirizzo giÃ  in uso)</w:t>
      </w:r>
    </w:p>
    <w:p>
      <w:pPr>
        <w:pStyle w:val="Testopreformattato"/>
        <w:rPr/>
      </w:pPr>
      <w:r>
        <w:rPr/>
        <w:t>[16-01-10 13:02:39.3439] Log::Log4perl::Logger::and_die (868) Warning: FATAL: There is already another copy of the Logitech Media Server running on this machine. (Indirizzo giÃ  in uso) at /usr/share/squeezeboxserver/lib/Log/Log4perl/Logger.pm line 900</w:t>
      </w:r>
    </w:p>
    <w:p>
      <w:pPr>
        <w:pStyle w:val="Testopreformattato"/>
        <w:rPr/>
      </w:pPr>
      <w:r>
        <w:rPr/>
        <w:t>[16-01-10 13:02:39.3441] Slim::Utils::PluginManager::shutdownPlugins (402) Shutting down plugins...</w:t>
      </w:r>
    </w:p>
    <w:p>
      <w:pPr>
        <w:pStyle w:val="Testopreformattato"/>
        <w:rPr/>
      </w:pPr>
      <w:r>
        <w:rPr/>
        <w:t>[16-01-10 13:02:39.4210] Slim::Utils::PluginManager::shutdownPlugins (402) Shutting down plugins...</w:t>
      </w:r>
    </w:p>
    <w:p>
      <w:pPr>
        <w:pStyle w:val="Testopreformattato"/>
        <w:rPr/>
      </w:pPr>
      <w:r>
        <w:rPr/>
        <w:t>2016-01-10 13:02:43 Logitech Media Server died. Restarting.</w:t>
      </w:r>
    </w:p>
    <w:p>
      <w:pPr>
        <w:pStyle w:val="Testopreformattato"/>
        <w:rPr/>
      </w:pPr>
      <w:r>
        <w:rPr/>
        <w:t>[16-01-10 13:02:44.2898] main::init (383) Starting Logitech Media Server (v7.9.0, 1449148943, Fri Dec  4 04:10:02 UTC 2015) perl 5.020002</w:t>
      </w:r>
    </w:p>
    <w:p>
      <w:pPr>
        <w:pStyle w:val="Testopreformattato"/>
        <w:rPr/>
      </w:pPr>
      <w:r>
        <w:rPr/>
        <w:t>[16-01-10 13:02:44.2924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02:44.2925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02:44.2926] Slim::Utils::PluginManager::_loadPluginCache (602) Loading plugin cache file.</w:t>
      </w:r>
    </w:p>
    <w:p>
      <w:pPr>
        <w:pStyle w:val="Testopreformattato"/>
        <w:rPr/>
      </w:pPr>
      <w:r>
        <w:rPr/>
        <w:t>[16-01-10 13:02:44.2940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02:44.2941] Slim::Utils::PluginManager::_loadPluginCache (613) ACLFiletest</w:t>
      </w:r>
    </w:p>
    <w:p>
      <w:pPr>
        <w:pStyle w:val="Testopreformattato"/>
        <w:rPr/>
      </w:pPr>
      <w:r>
        <w:rPr/>
        <w:t>[16-01-10 13:02:44.2941] Slim::Utils::PluginManager::_loadPluginCache (613) Amazon</w:t>
      </w:r>
    </w:p>
    <w:p>
      <w:pPr>
        <w:pStyle w:val="Testopreformattato"/>
        <w:rPr/>
      </w:pPr>
      <w:r>
        <w:rPr/>
        <w:t>[16-01-10 13:02:44.2942] Slim::Utils::PluginManager::_loadPluginCache (613) AppGallery</w:t>
      </w:r>
    </w:p>
    <w:p>
      <w:pPr>
        <w:pStyle w:val="Testopreformattato"/>
        <w:rPr/>
      </w:pPr>
      <w:r>
        <w:rPr/>
        <w:t>[16-01-10 13:02:44.2943] Slim::Utils::PluginManager::_loadPluginCache (613) AudioScrobbler</w:t>
      </w:r>
    </w:p>
    <w:p>
      <w:pPr>
        <w:pStyle w:val="Testopreformattato"/>
        <w:rPr/>
      </w:pPr>
      <w:r>
        <w:rPr/>
        <w:t>[16-01-10 13:02:44.2943] Slim::Utils::PluginManager::_loadPluginCache (613) CLI</w:t>
      </w:r>
    </w:p>
    <w:p>
      <w:pPr>
        <w:pStyle w:val="Testopreformattato"/>
        <w:rPr/>
      </w:pPr>
      <w:r>
        <w:rPr/>
        <w:t>[16-01-10 13:02:44.2944] Slim::Utils::PluginManager::_loadPluginCache (613) Classical</w:t>
      </w:r>
    </w:p>
    <w:p>
      <w:pPr>
        <w:pStyle w:val="Testopreformattato"/>
        <w:rPr/>
      </w:pPr>
      <w:r>
        <w:rPr/>
        <w:t>[16-01-10 13:02:44.2945] Slim::Utils::PluginManager::_loadPluginCache (613) DateTime</w:t>
      </w:r>
    </w:p>
    <w:p>
      <w:pPr>
        <w:pStyle w:val="Testopreformattato"/>
        <w:rPr/>
      </w:pPr>
      <w:r>
        <w:rPr/>
        <w:t>[16-01-10 13:02:44.2945] Slim::Utils::PluginManager::_loadPluginCache (613) Deezer</w:t>
      </w:r>
    </w:p>
    <w:p>
      <w:pPr>
        <w:pStyle w:val="Testopreformattato"/>
        <w:rPr/>
      </w:pPr>
      <w:r>
        <w:rPr/>
        <w:t>[16-01-10 13:02:44.2946] Slim::Utils::PluginManager::_loadPluginCache (613) DigitalInput</w:t>
      </w:r>
    </w:p>
    <w:p>
      <w:pPr>
        <w:pStyle w:val="Testopreformattato"/>
        <w:rPr/>
      </w:pPr>
      <w:r>
        <w:rPr/>
        <w:t>[16-01-10 13:02:44.2947] Slim::Utils::PluginManager::_loadPluginCache (613) ExtendedBrowseModes</w:t>
      </w:r>
    </w:p>
    <w:p>
      <w:pPr>
        <w:pStyle w:val="Testopreformattato"/>
        <w:rPr/>
      </w:pPr>
      <w:r>
        <w:rPr/>
        <w:t>[16-01-10 13:02:44.2947] Slim::Utils::PluginManager::_loadPluginCache (613) Extensions</w:t>
      </w:r>
    </w:p>
    <w:p>
      <w:pPr>
        <w:pStyle w:val="Testopreformattato"/>
        <w:rPr/>
      </w:pPr>
      <w:r>
        <w:rPr/>
        <w:t>[16-01-10 13:02:44.2948] Slim::Utils::PluginManager::_loadPluginCache (613) Favorites</w:t>
      </w:r>
    </w:p>
    <w:p>
      <w:pPr>
        <w:pStyle w:val="Testopreformattato"/>
        <w:rPr/>
      </w:pPr>
      <w:r>
        <w:rPr/>
        <w:t>[16-01-10 13:02:44.2949] Slim::Utils::PluginManager::_loadPluginCache (613) Flickr</w:t>
      </w:r>
    </w:p>
    <w:p>
      <w:pPr>
        <w:pStyle w:val="Testopreformattato"/>
        <w:rPr/>
      </w:pPr>
      <w:r>
        <w:rPr/>
        <w:t>[16-01-10 13:02:44.2949] Slim::Utils::PluginManager::_loadPluginCache (613) FullTextSearch</w:t>
      </w:r>
    </w:p>
    <w:p>
      <w:pPr>
        <w:pStyle w:val="Testopreformattato"/>
        <w:rPr/>
      </w:pPr>
      <w:r>
        <w:rPr/>
        <w:t>[16-01-10 13:02:44.2950] Slim::Utils::PluginManager::_loadPluginCache (613) ImageBrowser</w:t>
      </w:r>
    </w:p>
    <w:p>
      <w:pPr>
        <w:pStyle w:val="Testopreformattato"/>
        <w:rPr/>
      </w:pPr>
      <w:r>
        <w:rPr/>
        <w:t>[16-01-10 13:02:44.2951] Slim::Utils::PluginManager::_loadPluginCache (613) InfoBrowser</w:t>
      </w:r>
    </w:p>
    <w:p>
      <w:pPr>
        <w:pStyle w:val="Testopreformattato"/>
        <w:rPr/>
      </w:pPr>
      <w:r>
        <w:rPr/>
        <w:t>[16-01-10 13:02:44.2951] Slim::Utils::PluginManager::_loadPluginCache (613) InternetRadio</w:t>
      </w:r>
    </w:p>
    <w:p>
      <w:pPr>
        <w:pStyle w:val="Testopreformattato"/>
        <w:rPr/>
      </w:pPr>
      <w:r>
        <w:rPr/>
        <w:t>[16-01-10 13:02:44.2952] Slim::Utils::PluginManager::_loadPluginCache (613) JiveExtras</w:t>
      </w:r>
    </w:p>
    <w:p>
      <w:pPr>
        <w:pStyle w:val="Testopreformattato"/>
        <w:rPr/>
      </w:pPr>
      <w:r>
        <w:rPr/>
        <w:t>[16-01-10 13:02:44.2953] Slim::Utils::PluginManager::_loadPluginCache (613) LMA</w:t>
      </w:r>
    </w:p>
    <w:p>
      <w:pPr>
        <w:pStyle w:val="Testopreformattato"/>
        <w:rPr/>
      </w:pPr>
      <w:r>
        <w:rPr/>
        <w:t>[16-01-10 13:02:44.2953] Slim::Utils::PluginManager::_loadPluginCache (613) LibraryDemo</w:t>
      </w:r>
    </w:p>
    <w:p>
      <w:pPr>
        <w:pStyle w:val="Testopreformattato"/>
        <w:rPr/>
      </w:pPr>
      <w:r>
        <w:rPr/>
        <w:t>[16-01-10 13:02:44.2954] Slim::Utils::PluginManager::_loadPluginCache (613) LineIn</w:t>
      </w:r>
    </w:p>
    <w:p>
      <w:pPr>
        <w:pStyle w:val="Testopreformattato"/>
        <w:rPr/>
      </w:pPr>
      <w:r>
        <w:rPr/>
        <w:t>[16-01-10 13:02:44.2955] Slim::Utils::PluginManager::_loadPluginCache (613) LineOut</w:t>
      </w:r>
    </w:p>
    <w:p>
      <w:pPr>
        <w:pStyle w:val="Testopreformattato"/>
        <w:rPr/>
      </w:pPr>
      <w:r>
        <w:rPr/>
        <w:t>[16-01-10 13:02:44.2955] Slim::Utils::PluginManager::_loadPluginCache (613) Live365</w:t>
      </w:r>
    </w:p>
    <w:p>
      <w:pPr>
        <w:pStyle w:val="Testopreformattato"/>
        <w:rPr/>
      </w:pPr>
      <w:r>
        <w:rPr/>
        <w:t>[16-01-10 13:02:44.2956] Slim::Utils::PluginManager::_loadPluginCache (613) MOG</w:t>
      </w:r>
    </w:p>
    <w:p>
      <w:pPr>
        <w:pStyle w:val="Testopreformattato"/>
        <w:rPr/>
      </w:pPr>
      <w:r>
        <w:rPr/>
        <w:t>[16-01-10 13:02:44.2957] Slim::Utils::PluginManager::_loadPluginCache (613) MP3tunes</w:t>
      </w:r>
    </w:p>
    <w:p>
      <w:pPr>
        <w:pStyle w:val="Testopreformattato"/>
        <w:rPr/>
      </w:pPr>
      <w:r>
        <w:rPr/>
        <w:t>[16-01-10 13:02:44.2957] Slim::Utils::PluginManager::_loadPluginCache (613) MusicMagic</w:t>
      </w:r>
    </w:p>
    <w:p>
      <w:pPr>
        <w:pStyle w:val="Testopreformattato"/>
        <w:rPr/>
      </w:pPr>
      <w:r>
        <w:rPr/>
        <w:t>[16-01-10 13:02:44.2958] Slim::Utils::PluginManager::_loadPluginCache (613) MyApps</w:t>
      </w:r>
    </w:p>
    <w:p>
      <w:pPr>
        <w:pStyle w:val="Testopreformattato"/>
        <w:rPr/>
      </w:pPr>
      <w:r>
        <w:rPr/>
        <w:t>[16-01-10 13:02:44.2958] Slim::Utils::PluginManager::_loadPluginCache (613) NetTest</w:t>
      </w:r>
    </w:p>
    <w:p>
      <w:pPr>
        <w:pStyle w:val="Testopreformattato"/>
        <w:rPr/>
      </w:pPr>
      <w:r>
        <w:rPr/>
        <w:t>[16-01-10 13:02:44.2959] Slim::Utils::PluginManager::_loadPluginCache (613) OPMLGeneric</w:t>
      </w:r>
    </w:p>
    <w:p>
      <w:pPr>
        <w:pStyle w:val="Testopreformattato"/>
        <w:rPr/>
      </w:pPr>
      <w:r>
        <w:rPr/>
        <w:t>[16-01-10 13:02:44.2960] Slim::Utils::PluginManager::_loadPluginCache (613) Orange</w:t>
      </w:r>
    </w:p>
    <w:p>
      <w:pPr>
        <w:pStyle w:val="Testopreformattato"/>
        <w:rPr/>
      </w:pPr>
      <w:r>
        <w:rPr/>
        <w:t>[16-01-10 13:02:44.2961] Slim::Utils::PluginManager::_loadPluginCache (613) Pandora</w:t>
      </w:r>
    </w:p>
    <w:p>
      <w:pPr>
        <w:pStyle w:val="Testopreformattato"/>
        <w:rPr/>
      </w:pPr>
      <w:r>
        <w:rPr/>
        <w:t>[16-01-10 13:02:44.2961] Slim::Utils::PluginManager::_loadPluginCache (613) Podcast</w:t>
      </w:r>
    </w:p>
    <w:p>
      <w:pPr>
        <w:pStyle w:val="Testopreformattato"/>
        <w:rPr/>
      </w:pPr>
      <w:r>
        <w:rPr/>
        <w:t>[16-01-10 13:02:44.2962] Slim::Utils::PluginManager::_loadPluginCache (613) Qobuz</w:t>
      </w:r>
    </w:p>
    <w:p>
      <w:pPr>
        <w:pStyle w:val="Testopreformattato"/>
        <w:rPr/>
      </w:pPr>
      <w:r>
        <w:rPr/>
        <w:t>[16-01-10 13:02:44.2962] Slim::Utils::PluginManager::_loadPluginCache (613) RS232</w:t>
      </w:r>
    </w:p>
    <w:p>
      <w:pPr>
        <w:pStyle w:val="Testopreformattato"/>
        <w:rPr/>
      </w:pPr>
      <w:r>
        <w:rPr/>
        <w:t>[16-01-10 13:02:44.2963] Slim::Utils::PluginManager::_loadPluginCache (613) RSSNews</w:t>
      </w:r>
    </w:p>
    <w:p>
      <w:pPr>
        <w:pStyle w:val="Testopreformattato"/>
        <w:rPr/>
      </w:pPr>
      <w:r>
        <w:rPr/>
        <w:t>[16-01-10 13:02:44.2964] Slim::Utils::PluginManager::_loadPluginCache (613) RandomPlay</w:t>
      </w:r>
    </w:p>
    <w:p>
      <w:pPr>
        <w:pStyle w:val="Testopreformattato"/>
        <w:rPr/>
      </w:pPr>
      <w:r>
        <w:rPr/>
        <w:t>[16-01-10 13:02:44.2964] Slim::Utils::PluginManager::_loadPluginCache (613) Rescan</w:t>
      </w:r>
    </w:p>
    <w:p>
      <w:pPr>
        <w:pStyle w:val="Testopreformattato"/>
        <w:rPr/>
      </w:pPr>
      <w:r>
        <w:rPr/>
        <w:t>[16-01-10 13:02:44.2965] Slim::Utils::PluginManager::_loadPluginCache (613) RhapsodyDirect</w:t>
      </w:r>
    </w:p>
    <w:p>
      <w:pPr>
        <w:pStyle w:val="Testopreformattato"/>
        <w:rPr/>
      </w:pPr>
      <w:r>
        <w:rPr/>
        <w:t>[16-01-10 13:02:44.2966] Slim::Utils::PluginManager::_loadPluginCache (613) SN</w:t>
      </w:r>
    </w:p>
    <w:p>
      <w:pPr>
        <w:pStyle w:val="Testopreformattato"/>
        <w:rPr/>
      </w:pPr>
      <w:r>
        <w:rPr/>
        <w:t>[16-01-10 13:02:44.2966] Slim::Utils::PluginManager::_loadPluginCache (613) SavePlaylist</w:t>
      </w:r>
    </w:p>
    <w:p>
      <w:pPr>
        <w:pStyle w:val="Testopreformattato"/>
        <w:rPr/>
      </w:pPr>
      <w:r>
        <w:rPr/>
        <w:t>[16-01-10 13:02:44.2967] Slim::Utils::PluginManager::_loadPluginCache (613) Slacker</w:t>
      </w:r>
    </w:p>
    <w:p>
      <w:pPr>
        <w:pStyle w:val="Testopreformattato"/>
        <w:rPr/>
      </w:pPr>
      <w:r>
        <w:rPr/>
        <w:t>[16-01-10 13:02:44.2968] Slim::Utils::PluginManager::_loadPluginCache (613) SlimTris</w:t>
      </w:r>
    </w:p>
    <w:p>
      <w:pPr>
        <w:pStyle w:val="Testopreformattato"/>
        <w:rPr/>
      </w:pPr>
      <w:r>
        <w:rPr/>
        <w:t>[16-01-10 13:02:44.2968] Slim::Utils::PluginManager::_loadPluginCache (613) Snow</w:t>
      </w:r>
    </w:p>
    <w:p>
      <w:pPr>
        <w:pStyle w:val="Testopreformattato"/>
        <w:rPr/>
      </w:pPr>
      <w:r>
        <w:rPr/>
        <w:t>[16-01-10 13:02:44.2969] Slim::Utils::PluginManager::_loadPluginCache (613) SongScanner</w:t>
      </w:r>
    </w:p>
    <w:p>
      <w:pPr>
        <w:pStyle w:val="Testopreformattato"/>
        <w:rPr/>
      </w:pPr>
      <w:r>
        <w:rPr/>
        <w:t>[16-01-10 13:02:44.2970] Slim::Utils::PluginManager::_loadPluginCache (613) Sounds</w:t>
      </w:r>
    </w:p>
    <w:p>
      <w:pPr>
        <w:pStyle w:val="Testopreformattato"/>
        <w:rPr/>
      </w:pPr>
      <w:r>
        <w:rPr/>
        <w:t>[16-01-10 13:02:44.2970] Slim::Utils::PluginManager::_loadPluginCache (613) SpotifyLogi</w:t>
      </w:r>
    </w:p>
    <w:p>
      <w:pPr>
        <w:pStyle w:val="Testopreformattato"/>
        <w:rPr/>
      </w:pPr>
      <w:r>
        <w:rPr/>
        <w:t>[16-01-10 13:02:44.2971] Slim::Utils::PluginManager::_loadPluginCache (613) UPnP</w:t>
      </w:r>
    </w:p>
    <w:p>
      <w:pPr>
        <w:pStyle w:val="Testopreformattato"/>
        <w:rPr/>
      </w:pPr>
      <w:r>
        <w:rPr/>
        <w:t>[16-01-10 13:02:44.2971] Slim::Utils::PluginManager::_loadPluginCache (613) Visualizer</w:t>
      </w:r>
    </w:p>
    <w:p>
      <w:pPr>
        <w:pStyle w:val="Testopreformattato"/>
        <w:rPr/>
      </w:pPr>
      <w:r>
        <w:rPr/>
        <w:t>[16-01-10 13:02:44.2972] Slim::Utils::PluginManager::_loadPluginCache (613) WiMP</w:t>
      </w:r>
    </w:p>
    <w:p>
      <w:pPr>
        <w:pStyle w:val="Testopreformattato"/>
        <w:rPr/>
      </w:pPr>
      <w:r>
        <w:rPr/>
        <w:t>[16-01-10 13:02:44.2973] Slim::Utils::PluginManager::_loadPluginCache (613) iTunes</w:t>
      </w:r>
    </w:p>
    <w:p>
      <w:pPr>
        <w:pStyle w:val="Testopreformattato"/>
        <w:rPr/>
      </w:pPr>
      <w:r>
        <w:rPr/>
        <w:t>[16-01-10 13:02:44.2973] Slim::Utils::PluginManager::_loadPluginCache (613) xPL</w:t>
      </w:r>
    </w:p>
    <w:p>
      <w:pPr>
        <w:pStyle w:val="Testopreformattato"/>
        <w:rPr/>
      </w:pPr>
      <w:r>
        <w:rPr/>
        <w:t>[16-01-10 13:02:44.3616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02:45.9880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02:47.7489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02:47.8367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02:48.0328] Slim::Utils::PluginManager::load (230) Skipping plugin: ACLFiletest - disabled</w:t>
      </w:r>
    </w:p>
    <w:p>
      <w:pPr>
        <w:pStyle w:val="Testopreformattato"/>
        <w:rPr/>
      </w:pPr>
      <w:r>
        <w:rPr/>
        <w:t>[16-01-10 13:02:48.0330] Slim::Utils::PluginManager::load (241) Loading plugin: Amazon</w:t>
      </w:r>
    </w:p>
    <w:p>
      <w:pPr>
        <w:pStyle w:val="Testopreformattato"/>
        <w:rPr/>
      </w:pPr>
      <w:r>
        <w:rPr/>
        <w:t>[16-01-10 13:02:48.0435] Slim::Utils::PluginManager::load (366) Adding HTML directory: [/usr/share/perl5/Slim/Plugin/Amazon/HTML]</w:t>
      </w:r>
    </w:p>
    <w:p>
      <w:pPr>
        <w:pStyle w:val="Testopreformattato"/>
        <w:rPr/>
      </w:pPr>
      <w:r>
        <w:rPr/>
        <w:t>[16-01-10 13:02:48.0437] Slim::Utils::PluginManager::load (241) Loading plugin: AppGallery</w:t>
      </w:r>
    </w:p>
    <w:p>
      <w:pPr>
        <w:pStyle w:val="Testopreformattato"/>
        <w:rPr/>
      </w:pPr>
      <w:r>
        <w:rPr/>
        <w:t>[16-01-10 13:02:48.0443] Slim::Utils::PluginManager::load (366) Adding HTML directory: [/usr/share/perl5/Slim/Plugin/AppGallery/HTML]</w:t>
      </w:r>
    </w:p>
    <w:p>
      <w:pPr>
        <w:pStyle w:val="Testopreformattato"/>
        <w:rPr/>
      </w:pPr>
      <w:r>
        <w:rPr/>
        <w:t>[16-01-10 13:02:48.0445] Slim::Utils::PluginManager::load (241) Loading plugin: AudioScrobbler</w:t>
      </w:r>
    </w:p>
    <w:p>
      <w:pPr>
        <w:pStyle w:val="Testopreformattato"/>
        <w:rPr/>
      </w:pPr>
      <w:r>
        <w:rPr/>
        <w:t>[16-01-10 13:02:48.0516] Slim::Utils::PluginManager::load (366) Adding HTML directory: [/usr/share/perl5/Slim/Plugin/AudioScrobbler/HTML]</w:t>
      </w:r>
    </w:p>
    <w:p>
      <w:pPr>
        <w:pStyle w:val="Testopreformattato"/>
        <w:rPr/>
      </w:pPr>
      <w:r>
        <w:rPr/>
        <w:t>[16-01-10 13:02:48.0517] Slim::Utils::PluginManager::load (241) Loading plugin: CLI</w:t>
      </w:r>
    </w:p>
    <w:p>
      <w:pPr>
        <w:pStyle w:val="Testopreformattato"/>
        <w:rPr/>
      </w:pPr>
      <w:r>
        <w:rPr/>
        <w:t>[16-01-10 13:02:48.0563] Slim::Utils::PluginManager::load (366) Adding HTML directory: [/usr/share/perl5/Slim/Plugin/CLI/HTML]</w:t>
      </w:r>
    </w:p>
    <w:p>
      <w:pPr>
        <w:pStyle w:val="Testopreformattato"/>
        <w:rPr/>
      </w:pPr>
      <w:r>
        <w:rPr/>
        <w:t>[16-01-10 13:02:48.0564] Slim::Utils::PluginManager::load (241) Loading plugin: Classical</w:t>
      </w:r>
    </w:p>
    <w:p>
      <w:pPr>
        <w:pStyle w:val="Testopreformattato"/>
        <w:rPr/>
      </w:pPr>
      <w:r>
        <w:rPr/>
        <w:t>[16-01-10 13:02:48.0588] Slim::Utils::PluginManager::load (366) Adding HTML directory: [/usr/share/perl5/Slim/Plugin/Classical/HTML]</w:t>
      </w:r>
    </w:p>
    <w:p>
      <w:pPr>
        <w:pStyle w:val="Testopreformattato"/>
        <w:rPr/>
      </w:pPr>
      <w:r>
        <w:rPr/>
        <w:t>[16-01-10 13:02:48.0589] Slim::Utils::PluginManager::load (241) Loading plugin: DateTime</w:t>
      </w:r>
    </w:p>
    <w:p>
      <w:pPr>
        <w:pStyle w:val="Testopreformattato"/>
        <w:rPr/>
      </w:pPr>
      <w:r>
        <w:rPr/>
        <w:t>[16-01-10 13:02:48.0610] Slim::Utils::PluginManager::load (366) Adding HTML directory: [/usr/share/perl5/Slim/Plugin/DateTime/HTML]</w:t>
      </w:r>
    </w:p>
    <w:p>
      <w:pPr>
        <w:pStyle w:val="Testopreformattato"/>
        <w:rPr/>
      </w:pPr>
      <w:r>
        <w:rPr/>
        <w:t>[16-01-10 13:02:48.0611] Slim::Utils::PluginManager::load (241) Loading plugin: Deezer</w:t>
      </w:r>
    </w:p>
    <w:p>
      <w:pPr>
        <w:pStyle w:val="Testopreformattato"/>
        <w:rPr/>
      </w:pPr>
      <w:r>
        <w:rPr/>
        <w:t>[16-01-10 13:02:48.0648] Slim::Utils::PluginManager::load (366) Adding HTML directory: [/usr/share/perl5/Slim/Plugin/Deezer/HTML]</w:t>
      </w:r>
    </w:p>
    <w:p>
      <w:pPr>
        <w:pStyle w:val="Testopreformattato"/>
        <w:rPr/>
      </w:pPr>
      <w:r>
        <w:rPr/>
        <w:t>[16-01-10 13:02:48.0649] Slim::Utils::PluginManager::load (241) Loading plugin: DigitalInput</w:t>
      </w:r>
    </w:p>
    <w:p>
      <w:pPr>
        <w:pStyle w:val="Testopreformattato"/>
        <w:rPr/>
      </w:pPr>
      <w:r>
        <w:rPr/>
        <w:t>[16-01-10 13:02:48.0667] Slim::Utils::PluginManager::load (366) Adding HTML directory: [/usr/share/perl5/Slim/Plugin/DigitalInput/HTML]</w:t>
      </w:r>
    </w:p>
    <w:p>
      <w:pPr>
        <w:pStyle w:val="Testopreformattato"/>
        <w:rPr/>
      </w:pPr>
      <w:r>
        <w:rPr/>
        <w:t>[16-01-10 13:02:48.0668] Slim::Utils::PluginManager::load (241) Loading plugin: ExtendedBrowseModes</w:t>
      </w:r>
    </w:p>
    <w:p>
      <w:pPr>
        <w:pStyle w:val="Testopreformattato"/>
        <w:rPr/>
      </w:pPr>
      <w:r>
        <w:rPr/>
        <w:t>[16-01-10 13:02:48.0701] Slim::Utils::PluginManager::load (366) Adding HTML directory: [/usr/share/perl5/Slim/Plugin/ExtendedBrowseModes/HTML]</w:t>
      </w:r>
    </w:p>
    <w:p>
      <w:pPr>
        <w:pStyle w:val="Testopreformattato"/>
        <w:rPr/>
      </w:pPr>
      <w:r>
        <w:rPr/>
        <w:t>[16-01-10 13:02:48.0703] Slim::Utils::PluginManager::load (241) Loading plugin: Extensions</w:t>
      </w:r>
    </w:p>
    <w:p>
      <w:pPr>
        <w:pStyle w:val="Testopreformattato"/>
        <w:rPr/>
      </w:pPr>
      <w:r>
        <w:rPr/>
        <w:t>[16-01-10 13:02:48.0743] Slim::Utils::PluginManager::load (366) Adding HTML directory: [/usr/share/perl5/Slim/Plugin/Extensions/HTML]</w:t>
      </w:r>
    </w:p>
    <w:p>
      <w:pPr>
        <w:pStyle w:val="Testopreformattato"/>
        <w:rPr/>
      </w:pPr>
      <w:r>
        <w:rPr/>
        <w:t>[16-01-10 13:02:48.0744] Slim::Utils::PluginManager::load (241) Loading plugin: Favorites</w:t>
      </w:r>
    </w:p>
    <w:p>
      <w:pPr>
        <w:pStyle w:val="Testopreformattato"/>
        <w:rPr/>
      </w:pPr>
      <w:r>
        <w:rPr/>
        <w:t>[16-01-10 13:02:48.0829] Slim::Utils::PluginManager::load (366) Adding HTML directory: [/usr/share/perl5/Slim/Plugin/Favorites/HTML]</w:t>
      </w:r>
    </w:p>
    <w:p>
      <w:pPr>
        <w:pStyle w:val="Testopreformattato"/>
        <w:rPr/>
      </w:pPr>
      <w:r>
        <w:rPr/>
        <w:t>[16-01-10 13:02:48.0831] Slim::Utils::PluginManager::load (241) Loading plugin: Flickr</w:t>
      </w:r>
    </w:p>
    <w:p>
      <w:pPr>
        <w:pStyle w:val="Testopreformattato"/>
        <w:rPr/>
      </w:pPr>
      <w:r>
        <w:rPr/>
        <w:t>[16-01-10 13:02:48.0841] Slim::Utils::PluginManager::load (366) Adding HTML directory: [/usr/share/perl5/Slim/Plugin/Flickr/HTML]</w:t>
      </w:r>
    </w:p>
    <w:p>
      <w:pPr>
        <w:pStyle w:val="Testopreformattato"/>
        <w:rPr/>
      </w:pPr>
      <w:r>
        <w:rPr/>
        <w:t>[16-01-10 13:02:48.0842] Slim::Utils::PluginManager::load (241) Loading plugin: FullTextSearch</w:t>
      </w:r>
    </w:p>
    <w:p>
      <w:pPr>
        <w:pStyle w:val="Testopreformattato"/>
        <w:rPr/>
      </w:pPr>
      <w:r>
        <w:rPr/>
        <w:t>[16-01-10 13:02:48.0878] Slim::Utils::PluginManager::load (241) Loading plugin: ImageBrowser</w:t>
      </w:r>
    </w:p>
    <w:p>
      <w:pPr>
        <w:pStyle w:val="Testopreformattato"/>
        <w:rPr/>
      </w:pPr>
      <w:r>
        <w:rPr/>
        <w:t>[16-01-10 13:02:48.0893] Slim::Utils::PluginManager::load (366) Adding HTML directory: [/usr/share/perl5/Slim/Plugin/ImageBrowser/HTML]</w:t>
      </w:r>
    </w:p>
    <w:p>
      <w:pPr>
        <w:pStyle w:val="Testopreformattato"/>
        <w:rPr/>
      </w:pPr>
      <w:r>
        <w:rPr/>
        <w:t>[16-01-10 13:02:48.0894] Slim::Utils::PluginManager::load (241) Loading plugin: InfoBrowser</w:t>
      </w:r>
    </w:p>
    <w:p>
      <w:pPr>
        <w:pStyle w:val="Testopreformattato"/>
        <w:rPr/>
      </w:pPr>
      <w:r>
        <w:rPr/>
        <w:t>[16-01-10 13:02:48.0913] Slim::Utils::PluginManager::load (366) Adding HTML directory: [/usr/share/perl5/Slim/Plugin/InfoBrowser/HTML]</w:t>
      </w:r>
    </w:p>
    <w:p>
      <w:pPr>
        <w:pStyle w:val="Testopreformattato"/>
        <w:rPr/>
      </w:pPr>
      <w:r>
        <w:rPr/>
        <w:t>[16-01-10 13:02:48.0914] Slim::Utils::PluginManager::load (241) Loading plugin: InternetRadio</w:t>
      </w:r>
    </w:p>
    <w:p>
      <w:pPr>
        <w:pStyle w:val="Testopreformattato"/>
        <w:rPr/>
      </w:pPr>
      <w:r>
        <w:rPr/>
        <w:t>[16-01-10 13:02:48.0970] Slim::Utils::PluginManager::load (366) Adding HTML directory: [/usr/share/perl5/Slim/Plugin/InternetRadio/HTML]</w:t>
      </w:r>
    </w:p>
    <w:p>
      <w:pPr>
        <w:pStyle w:val="Testopreformattato"/>
        <w:rPr/>
      </w:pPr>
      <w:r>
        <w:rPr/>
        <w:t>[16-01-10 13:02:48.0972] Slim::Utils::PluginManager::load (241) Loading plugin: JiveExtras</w:t>
      </w:r>
    </w:p>
    <w:p>
      <w:pPr>
        <w:pStyle w:val="Testopreformattato"/>
        <w:rPr/>
      </w:pPr>
      <w:r>
        <w:rPr/>
        <w:t>[16-01-10 13:02:48.0990] Slim::Utils::PluginManager::load (366) Adding HTML directory: [/usr/share/perl5/Slim/Plugin/JiveExtras/HTML]</w:t>
      </w:r>
    </w:p>
    <w:p>
      <w:pPr>
        <w:pStyle w:val="Testopreformattato"/>
        <w:rPr/>
      </w:pPr>
      <w:r>
        <w:rPr/>
        <w:t>[16-01-10 13:02:48.0991] Slim::Utils::PluginManager::load (241) Loading plugin: LMA</w:t>
      </w:r>
    </w:p>
    <w:p>
      <w:pPr>
        <w:pStyle w:val="Testopreformattato"/>
        <w:rPr/>
      </w:pPr>
      <w:r>
        <w:rPr/>
        <w:t>[16-01-10 13:02:48.0997] Slim::Utils::PluginManager::load (366) Adding HTML directory: [/usr/share/perl5/Slim/Plugin/LMA/HTML]</w:t>
      </w:r>
    </w:p>
    <w:p>
      <w:pPr>
        <w:pStyle w:val="Testopreformattato"/>
        <w:rPr/>
      </w:pPr>
      <w:r>
        <w:rPr/>
        <w:t>[16-01-10 13:02:48.0998] Slim::Utils::PluginManager::load (230) Skipping plugin: LibraryDemo - disabled</w:t>
      </w:r>
    </w:p>
    <w:p>
      <w:pPr>
        <w:pStyle w:val="Testopreformattato"/>
        <w:rPr/>
      </w:pPr>
      <w:r>
        <w:rPr/>
        <w:t>[16-01-10 13:02:48.0999] Slim::Utils::PluginManager::load (241) Loading plugin: LineIn</w:t>
      </w:r>
    </w:p>
    <w:p>
      <w:pPr>
        <w:pStyle w:val="Testopreformattato"/>
        <w:rPr/>
      </w:pPr>
      <w:r>
        <w:rPr/>
        <w:t>[16-01-10 13:02:48.1015] Slim::Utils::PluginManager::load (366) Adding HTML directory: [/usr/share/perl5/Slim/Plugin/LineIn/HTML]</w:t>
      </w:r>
    </w:p>
    <w:p>
      <w:pPr>
        <w:pStyle w:val="Testopreformattato"/>
        <w:rPr/>
      </w:pPr>
      <w:r>
        <w:rPr/>
        <w:t>[16-01-10 13:02:48.1017] Slim::Utils::PluginManager::load (230) Skipping plugin: LineOut - disabled</w:t>
      </w:r>
    </w:p>
    <w:p>
      <w:pPr>
        <w:pStyle w:val="Testopreformattato"/>
        <w:rPr/>
      </w:pPr>
      <w:r>
        <w:rPr/>
        <w:t>[16-01-10 13:02:48.1018] Slim::Utils::PluginManager::load (241) Loading plugin: Live365</w:t>
      </w:r>
    </w:p>
    <w:p>
      <w:pPr>
        <w:pStyle w:val="Testopreformattato"/>
        <w:rPr/>
      </w:pPr>
      <w:r>
        <w:rPr/>
        <w:t>[16-01-10 13:02:48.1036] Slim::Utils::PluginManager::load (366) Adding HTML directory: [/usr/share/perl5/Slim/Plugin/Live365/HTML]</w:t>
      </w:r>
    </w:p>
    <w:p>
      <w:pPr>
        <w:pStyle w:val="Testopreformattato"/>
        <w:rPr/>
      </w:pPr>
      <w:r>
        <w:rPr/>
        <w:t>[16-01-10 13:02:48.1037] Slim::Utils::PluginManager::load (241) Loading plugin: MOG</w:t>
      </w:r>
    </w:p>
    <w:p>
      <w:pPr>
        <w:pStyle w:val="Testopreformattato"/>
        <w:rPr/>
      </w:pPr>
      <w:r>
        <w:rPr/>
        <w:t>[16-01-10 13:02:48.1074] Slim::Utils::PluginManager::load (366) Adding HTML directory: [/usr/share/perl5/Slim/Plugin/MOG/HTML]</w:t>
      </w:r>
    </w:p>
    <w:p>
      <w:pPr>
        <w:pStyle w:val="Testopreformattato"/>
        <w:rPr/>
      </w:pPr>
      <w:r>
        <w:rPr/>
        <w:t>[16-01-10 13:02:48.1075] Slim::Utils::PluginManager::load (241) Loading plugin: MP3tunes</w:t>
      </w:r>
    </w:p>
    <w:p>
      <w:pPr>
        <w:pStyle w:val="Testopreformattato"/>
        <w:rPr/>
      </w:pPr>
      <w:r>
        <w:rPr/>
        <w:t>[16-01-10 13:02:48.1085] Slim::Utils::PluginManager::load (366) Adding HTML directory: [/usr/share/perl5/Slim/Plugin/MP3tunes/HTML]</w:t>
      </w:r>
    </w:p>
    <w:p>
      <w:pPr>
        <w:pStyle w:val="Testopreformattato"/>
        <w:rPr/>
      </w:pPr>
      <w:r>
        <w:rPr/>
        <w:t>[16-01-10 13:02:48.1086] Slim::Utils::PluginManager::load (230) Skipping plugin: MusicMagic - disabled</w:t>
      </w:r>
    </w:p>
    <w:p>
      <w:pPr>
        <w:pStyle w:val="Testopreformattato"/>
        <w:rPr/>
      </w:pPr>
      <w:r>
        <w:rPr/>
        <w:t>[16-01-10 13:02:48.1087] Slim::Utils::PluginManager::load (241) Loading plugin: MyApps</w:t>
      </w:r>
    </w:p>
    <w:p>
      <w:pPr>
        <w:pStyle w:val="Testopreformattato"/>
        <w:rPr/>
      </w:pPr>
      <w:r>
        <w:rPr/>
        <w:t>[16-01-10 13:02:48.1094] Slim::Utils::PluginManager::load (366) Adding HTML directory: [/usr/share/perl5/Slim/Plugin/MyApps/HTML]</w:t>
      </w:r>
    </w:p>
    <w:p>
      <w:pPr>
        <w:pStyle w:val="Testopreformattato"/>
        <w:rPr/>
      </w:pPr>
      <w:r>
        <w:rPr/>
        <w:t>[16-01-10 13:02:48.1096] Slim::Utils::PluginManager::load (241) Loading plugin: NetTest</w:t>
      </w:r>
    </w:p>
    <w:p>
      <w:pPr>
        <w:pStyle w:val="Testopreformattato"/>
        <w:rPr/>
      </w:pPr>
      <w:r>
        <w:rPr/>
        <w:t>[16-01-10 13:02:48.1118] Slim::Utils::PluginManager::load (241) Loading plugin: OPMLGeneric</w:t>
      </w:r>
    </w:p>
    <w:p>
      <w:pPr>
        <w:pStyle w:val="Testopreformattato"/>
        <w:rPr/>
      </w:pPr>
      <w:r>
        <w:rPr/>
        <w:t>[16-01-10 13:02:48.1123] Slim::Utils::PluginManager::load (241) Loading plugin: Orange</w:t>
      </w:r>
    </w:p>
    <w:p>
      <w:pPr>
        <w:pStyle w:val="Testopreformattato"/>
        <w:rPr/>
      </w:pPr>
      <w:r>
        <w:rPr/>
        <w:t>[16-01-10 13:02:48.1141] Slim::Utils::PluginManager::load (366) Adding HTML directory: [/usr/share/perl5/Slim/Plugin/Orange/HTML]</w:t>
      </w:r>
    </w:p>
    <w:p>
      <w:pPr>
        <w:pStyle w:val="Testopreformattato"/>
        <w:rPr/>
      </w:pPr>
      <w:r>
        <w:rPr/>
        <w:t>[16-01-10 13:02:48.1142] Slim::Utils::PluginManager::load (241) Loading plugin: Pandora</w:t>
      </w:r>
    </w:p>
    <w:p>
      <w:pPr>
        <w:pStyle w:val="Testopreformattato"/>
        <w:rPr/>
      </w:pPr>
      <w:r>
        <w:rPr/>
        <w:t>[16-01-10 13:02:48.1171] Slim::Utils::PluginManager::load (366) Adding HTML directory: [/usr/share/perl5/Slim/Plugin/Pandora/HTML]</w:t>
      </w:r>
    </w:p>
    <w:p>
      <w:pPr>
        <w:pStyle w:val="Testopreformattato"/>
        <w:rPr/>
      </w:pPr>
      <w:r>
        <w:rPr/>
        <w:t>[16-01-10 13:02:48.1172] Slim::Utils::PluginManager::load (230) Skipping plugin: Podcast - disabled</w:t>
      </w:r>
    </w:p>
    <w:p>
      <w:pPr>
        <w:pStyle w:val="Testopreformattato"/>
        <w:rPr/>
      </w:pPr>
      <w:r>
        <w:rPr/>
        <w:t>[16-01-10 13:02:48.1173] Slim::Utils::PluginManager::load (241) Loading plugin: Qobuz</w:t>
      </w:r>
    </w:p>
    <w:p>
      <w:pPr>
        <w:pStyle w:val="Testopreformattato"/>
        <w:rPr/>
      </w:pPr>
      <w:r>
        <w:rPr/>
        <w:t>[16-01-10 13:02:48.1245] Slim::Utils::Misc::msg (1233) Warning: [13:02:48.1244] Can't locate auto/Text/LevenshteinXS/autosplit.ix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usr/share/perl/5.20/AutoLoader.pm line 181.</w:t>
      </w:r>
    </w:p>
    <w:p>
      <w:pPr>
        <w:pStyle w:val="Testopreformattato"/>
        <w:rPr/>
      </w:pPr>
      <w:r>
        <w:rPr>
          <w:rFonts w:eastAsia="Liberation Mono;Courier New"/>
        </w:rPr>
        <w:t xml:space="preserve"> </w:t>
      </w:r>
      <w:r>
        <w:rPr/>
        <w:t>at /var/lib/squeezeboxserver/cache/InstalledPlugins/Plugins/Qobuz/lib/Text/LevenshteinXS.pm line 9.</w:t>
      </w:r>
    </w:p>
    <w:p>
      <w:pPr>
        <w:pStyle w:val="Testopreformattato"/>
        <w:rPr/>
      </w:pPr>
      <w:r>
        <w:rPr/>
        <w:t>[16-01-10 13:02:48.1251] Plugins::Qobuz::Plugin::BEGIN (49) Failed to load Text::LevenshteinXS module: Can't locate loadable object for module Text::LevenshteinXS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var/lib/squeezeboxserver/cache/InstalledPlugins/Plugins/Qobuz/API.pm line 43.</w:t>
      </w:r>
    </w:p>
    <w:p>
      <w:pPr>
        <w:pStyle w:val="Testopreformattato"/>
        <w:rPr/>
      </w:pPr>
      <w:r>
        <w:rPr/>
        <w:t>Compilation failed in require at /var/lib/squeezeboxserver/cache/InstalledPlugins/Plugins/Qobuz/API.pm line 43.</w:t>
      </w:r>
    </w:p>
    <w:p>
      <w:pPr>
        <w:pStyle w:val="Testopreformattato"/>
        <w:rPr/>
      </w:pPr>
      <w:r>
        <w:rPr/>
        <w:t>[16-01-10 13:02:48.1302] Slim::Utils::PluginManager::load (366) Adding HTML directory: [/var/lib/squeezeboxserver/cache/InstalledPlugins/Plugins/Qobuz/HTML]</w:t>
      </w:r>
    </w:p>
    <w:p>
      <w:pPr>
        <w:pStyle w:val="Testopreformattato"/>
        <w:rPr/>
      </w:pPr>
      <w:r>
        <w:rPr/>
        <w:t>[16-01-10 13:02:48.1303] Slim::Utils::PluginManager::load (230) Skipping plugin: RS232 - disabled</w:t>
      </w:r>
    </w:p>
    <w:p>
      <w:pPr>
        <w:pStyle w:val="Testopreformattato"/>
        <w:rPr/>
      </w:pPr>
      <w:r>
        <w:rPr/>
        <w:t>[16-01-10 13:02:48.1304] Slim::Utils::PluginManager::load (241) Loading plugin: RSSNews</w:t>
      </w:r>
    </w:p>
    <w:p>
      <w:pPr>
        <w:pStyle w:val="Testopreformattato"/>
        <w:rPr/>
      </w:pPr>
      <w:r>
        <w:rPr/>
        <w:t>[16-01-10 13:02:48.1334] Slim::Utils::PluginManager::load (366) Adding HTML directory: [/usr/share/perl5/Slim/Plugin/RSSNews/HTML]</w:t>
      </w:r>
    </w:p>
    <w:p>
      <w:pPr>
        <w:pStyle w:val="Testopreformattato"/>
        <w:rPr/>
      </w:pPr>
      <w:r>
        <w:rPr/>
        <w:t>[16-01-10 13:02:48.1335] Slim::Utils::PluginManager::load (241) Loading plugin: RandomPlay</w:t>
      </w:r>
    </w:p>
    <w:p>
      <w:pPr>
        <w:pStyle w:val="Testopreformattato"/>
        <w:rPr/>
      </w:pPr>
      <w:r>
        <w:rPr/>
        <w:t>[16-01-10 13:02:48.1382] Slim::Utils::PluginManager::load (366) Adding HTML directory: [/usr/share/perl5/Slim/Plugin/RandomPlay/HTML]</w:t>
      </w:r>
    </w:p>
    <w:p>
      <w:pPr>
        <w:pStyle w:val="Testopreformattato"/>
        <w:rPr/>
      </w:pPr>
      <w:r>
        <w:rPr/>
        <w:t>[16-01-10 13:02:48.1383] Slim::Utils::PluginManager::load (241) Loading plugin: Rescan</w:t>
      </w:r>
    </w:p>
    <w:p>
      <w:pPr>
        <w:pStyle w:val="Testopreformattato"/>
        <w:rPr/>
      </w:pPr>
      <w:r>
        <w:rPr/>
        <w:t>[16-01-10 13:02:48.1406] Slim::Utils::PluginManager::load (366) Adding HTML directory: [/usr/share/perl5/Slim/Plugin/Rescan/HTML]</w:t>
      </w:r>
    </w:p>
    <w:p>
      <w:pPr>
        <w:pStyle w:val="Testopreformattato"/>
        <w:rPr/>
      </w:pPr>
      <w:r>
        <w:rPr/>
        <w:t>[16-01-10 13:02:48.1407] Slim::Utils::PluginManager::load (241) Loading plugin: RhapsodyDirect</w:t>
      </w:r>
    </w:p>
    <w:p>
      <w:pPr>
        <w:pStyle w:val="Testopreformattato"/>
        <w:rPr/>
      </w:pPr>
      <w:r>
        <w:rPr/>
        <w:t>[16-01-10 13:02:48.1441] Slim::Utils::PluginManager::load (366) Adding HTML directory: [/usr/share/perl5/Slim/Plugin/RhapsodyDirect/HTML]</w:t>
      </w:r>
    </w:p>
    <w:p>
      <w:pPr>
        <w:pStyle w:val="Testopreformattato"/>
        <w:rPr/>
      </w:pPr>
      <w:r>
        <w:rPr/>
        <w:t>[16-01-10 13:02:48.1442] Slim::Utils::PluginManager::load (241) Loading plugin: SN</w:t>
      </w:r>
    </w:p>
    <w:p>
      <w:pPr>
        <w:pStyle w:val="Testopreformattato"/>
        <w:rPr/>
      </w:pPr>
      <w:r>
        <w:rPr/>
        <w:t>[16-01-10 13:02:48.1457] Slim::Utils::PluginManager::load (241) Loading plugin: SavePlaylist</w:t>
      </w:r>
    </w:p>
    <w:p>
      <w:pPr>
        <w:pStyle w:val="Testopreformattato"/>
        <w:rPr/>
      </w:pPr>
      <w:r>
        <w:rPr/>
        <w:t>[16-01-10 13:02:48.1468] Slim::Utils::PluginManager::load (241) Loading plugin: Slacker</w:t>
      </w:r>
    </w:p>
    <w:p>
      <w:pPr>
        <w:pStyle w:val="Testopreformattato"/>
        <w:rPr/>
      </w:pPr>
      <w:r>
        <w:rPr/>
        <w:t>[16-01-10 13:02:48.1499] Slim::Utils::PluginManager::load (366) Adding HTML directory: [/usr/share/perl5/Slim/Plugin/Slacker/HTML]</w:t>
      </w:r>
    </w:p>
    <w:p>
      <w:pPr>
        <w:pStyle w:val="Testopreformattato"/>
        <w:rPr/>
      </w:pPr>
      <w:r>
        <w:rPr/>
        <w:t>[16-01-10 13:02:48.1500] Slim::Utils::PluginManager::load (230) Skipping plugin: SlimTris - disabled</w:t>
      </w:r>
    </w:p>
    <w:p>
      <w:pPr>
        <w:pStyle w:val="Testopreformattato"/>
        <w:rPr/>
      </w:pPr>
      <w:r>
        <w:rPr/>
        <w:t>[16-01-10 13:02:48.1501] Slim::Utils::PluginManager::load (230) Skipping plugin: Snow - disabled</w:t>
      </w:r>
    </w:p>
    <w:p>
      <w:pPr>
        <w:pStyle w:val="Testopreformattato"/>
        <w:rPr/>
      </w:pPr>
      <w:r>
        <w:rPr/>
        <w:t>[16-01-10 13:02:48.1502] Slim::Utils::PluginManager::load (241) Loading plugin: SongScanner</w:t>
      </w:r>
    </w:p>
    <w:p>
      <w:pPr>
        <w:pStyle w:val="Testopreformattato"/>
        <w:rPr/>
      </w:pPr>
      <w:r>
        <w:rPr/>
        <w:t>[16-01-10 13:02:48.1519] Slim::Utils::PluginManager::load (241) Loading plugin: Sounds</w:t>
      </w:r>
    </w:p>
    <w:p>
      <w:pPr>
        <w:pStyle w:val="Testopreformattato"/>
        <w:rPr/>
      </w:pPr>
      <w:r>
        <w:rPr/>
        <w:t>[16-01-10 13:02:48.1527] Slim::Utils::PluginManager::load (366) Adding HTML directory: [/usr/share/perl5/Slim/Plugin/Sounds/HTML]</w:t>
      </w:r>
    </w:p>
    <w:p>
      <w:pPr>
        <w:pStyle w:val="Testopreformattato"/>
        <w:rPr/>
      </w:pPr>
      <w:r>
        <w:rPr/>
        <w:t>[16-01-10 13:02:48.1528] Slim::Utils::PluginManager::load (241) Loading plugin: SpotifyLogi</w:t>
      </w:r>
    </w:p>
    <w:p>
      <w:pPr>
        <w:pStyle w:val="Testopreformattato"/>
        <w:rPr/>
      </w:pPr>
      <w:r>
        <w:rPr/>
        <w:t>[16-01-10 13:02:48.1556] Slim::Utils::PluginManager::load (366) Adding HTML directory: [/usr/share/perl5/Slim/Plugin/SpotifyLogi/HTML]</w:t>
      </w:r>
    </w:p>
    <w:p>
      <w:pPr>
        <w:pStyle w:val="Testopreformattato"/>
        <w:rPr/>
      </w:pPr>
      <w:r>
        <w:rPr/>
        <w:t>[16-01-10 13:02:48.1557] Slim::Utils::PluginManager::load (241) Loading plugin: UPnP</w:t>
      </w:r>
    </w:p>
    <w:p>
      <w:pPr>
        <w:pStyle w:val="Testopreformattato"/>
        <w:rPr/>
      </w:pPr>
      <w:r>
        <w:rPr/>
        <w:t>[16-01-10 13:02:48.1564] Slim::Utils::PluginManager::load (366) Adding HTML directory: [/usr/share/perl5/Slim/Plugin/UPnP/HTML]</w:t>
      </w:r>
    </w:p>
    <w:p>
      <w:pPr>
        <w:pStyle w:val="Testopreformattato"/>
        <w:rPr/>
      </w:pPr>
      <w:r>
        <w:rPr/>
        <w:t>[16-01-10 13:02:48.1565] Slim::Utils::PluginManager::load (241) Loading plugin: Visualizer</w:t>
      </w:r>
    </w:p>
    <w:p>
      <w:pPr>
        <w:pStyle w:val="Testopreformattato"/>
        <w:rPr/>
      </w:pPr>
      <w:r>
        <w:rPr/>
        <w:t>[16-01-10 13:02:48.1575] Slim::Utils::PluginManager::load (241) Loading plugin: WiMP</w:t>
      </w:r>
    </w:p>
    <w:p>
      <w:pPr>
        <w:pStyle w:val="Testopreformattato"/>
        <w:rPr/>
      </w:pPr>
      <w:r>
        <w:rPr/>
        <w:t>[16-01-10 13:02:48.1597] Slim::Utils::PluginManager::load (366) Adding HTML directory: [/usr/share/perl5/Slim/Plugin/WiMP/HTML]</w:t>
      </w:r>
    </w:p>
    <w:p>
      <w:pPr>
        <w:pStyle w:val="Testopreformattato"/>
        <w:rPr/>
      </w:pPr>
      <w:r>
        <w:rPr/>
        <w:t>[16-01-10 13:02:48.1598] Slim::Utils::PluginManager::load (230) Skipping plugin: iTunes - disabled</w:t>
      </w:r>
    </w:p>
    <w:p>
      <w:pPr>
        <w:pStyle w:val="Testopreformattato"/>
        <w:rPr/>
      </w:pPr>
      <w:r>
        <w:rPr/>
        <w:t>[16-01-10 13:02:48.1599] Slim::Utils::PluginManager::load (230) Skipping plugin: xPL - disabled</w:t>
      </w:r>
    </w:p>
    <w:p>
      <w:pPr>
        <w:pStyle w:val="Testopreformattato"/>
        <w:rPr/>
      </w:pPr>
      <w:r>
        <w:rPr/>
        <w:t>[16-01-10 13:02:48.2255] Slim::Utils::PluginDownloader::checkForUpdates (241) generating apps query to find latest plugin state</w:t>
      </w:r>
    </w:p>
    <w:p>
      <w:pPr>
        <w:pStyle w:val="Testopreformattato"/>
        <w:rPr/>
      </w:pPr>
      <w:r>
        <w:rPr/>
        <w:t>[16-01-10 13:02:48.2499] main::checkDataSource (1120) Warning: Schema updated or no media found in the database, initiating scan.</w:t>
      </w:r>
    </w:p>
    <w:p>
      <w:pPr>
        <w:pStyle w:val="Testopreformattato"/>
        <w:rPr/>
      </w:pPr>
      <w:r>
        <w:rPr/>
        <w:t>[16-01-10 13:02:54.9439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02:55.0036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06:50.6652] Slim::Utils::PluginDownloader::install (159) install - downloading C3PO from http://www.mc2consulting.it/downloads/C-3PO-0.6-alpha-4.zip</w:t>
      </w:r>
    </w:p>
    <w:p>
      <w:pPr>
        <w:pStyle w:val="Testopreformattato"/>
        <w:rPr/>
      </w:pPr>
      <w:r>
        <w:rPr/>
        <w:t>2016-01-10 13:06:56 squeezeboxserver_safe stopped.</w:t>
      </w:r>
    </w:p>
    <w:p>
      <w:pPr>
        <w:pStyle w:val="Testopreformattato"/>
        <w:rPr/>
      </w:pPr>
      <w:r>
        <w:rPr/>
        <w:t>2016-01-10 13:06:56 squeezeboxserver_safe started.</w:t>
      </w:r>
    </w:p>
    <w:p>
      <w:pPr>
        <w:pStyle w:val="Testopreformattato"/>
        <w:rPr/>
      </w:pPr>
      <w:r>
        <w:rPr/>
        <w:t>[16-01-10 13:06:57.0041] main::init (383) Starting Logitech Media Server (v7.9.0, 1449148943, Fri Dec  4 04:10:02 UTC 2015) perl 5.020002</w:t>
      </w:r>
    </w:p>
    <w:p>
      <w:pPr>
        <w:pStyle w:val="Testopreformattato"/>
        <w:rPr/>
      </w:pPr>
      <w:r>
        <w:rPr/>
        <w:t>[16-01-10 13:06:57.0067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06:57.0068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06:57.0069] Slim::Utils::PluginManager::_loadPluginCache (602) Loading plugin cache file.</w:t>
      </w:r>
    </w:p>
    <w:p>
      <w:pPr>
        <w:pStyle w:val="Testopreformattato"/>
        <w:rPr/>
      </w:pPr>
      <w:r>
        <w:rPr/>
        <w:t>[16-01-10 13:06:57.0083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06:57.0084] Slim::Utils::PluginManager::_loadPluginCache (613) ACLFiletest</w:t>
      </w:r>
    </w:p>
    <w:p>
      <w:pPr>
        <w:pStyle w:val="Testopreformattato"/>
        <w:rPr/>
      </w:pPr>
      <w:r>
        <w:rPr/>
        <w:t>[16-01-10 13:06:57.0084] Slim::Utils::PluginManager::_loadPluginCache (613) Amazon</w:t>
      </w:r>
    </w:p>
    <w:p>
      <w:pPr>
        <w:pStyle w:val="Testopreformattato"/>
        <w:rPr/>
      </w:pPr>
      <w:r>
        <w:rPr/>
        <w:t>[16-01-10 13:06:57.0085] Slim::Utils::PluginManager::_loadPluginCache (613) AppGallery</w:t>
      </w:r>
    </w:p>
    <w:p>
      <w:pPr>
        <w:pStyle w:val="Testopreformattato"/>
        <w:rPr/>
      </w:pPr>
      <w:r>
        <w:rPr/>
        <w:t>[16-01-10 13:06:57.0086] Slim::Utils::PluginManager::_loadPluginCache (613) AudioScrobbler</w:t>
      </w:r>
    </w:p>
    <w:p>
      <w:pPr>
        <w:pStyle w:val="Testopreformattato"/>
        <w:rPr/>
      </w:pPr>
      <w:r>
        <w:rPr/>
        <w:t>[16-01-10 13:06:57.0086] Slim::Utils::PluginManager::_loadPluginCache (613) CLI</w:t>
      </w:r>
    </w:p>
    <w:p>
      <w:pPr>
        <w:pStyle w:val="Testopreformattato"/>
        <w:rPr/>
      </w:pPr>
      <w:r>
        <w:rPr/>
        <w:t>[16-01-10 13:06:57.0087] Slim::Utils::PluginManager::_loadPluginCache (613) Classical</w:t>
      </w:r>
    </w:p>
    <w:p>
      <w:pPr>
        <w:pStyle w:val="Testopreformattato"/>
        <w:rPr/>
      </w:pPr>
      <w:r>
        <w:rPr/>
        <w:t>[16-01-10 13:06:57.0088] Slim::Utils::PluginManager::_loadPluginCache (613) DateTime</w:t>
      </w:r>
    </w:p>
    <w:p>
      <w:pPr>
        <w:pStyle w:val="Testopreformattato"/>
        <w:rPr/>
      </w:pPr>
      <w:r>
        <w:rPr/>
        <w:t>[16-01-10 13:06:57.0088] Slim::Utils::PluginManager::_loadPluginCache (613) Deezer</w:t>
      </w:r>
    </w:p>
    <w:p>
      <w:pPr>
        <w:pStyle w:val="Testopreformattato"/>
        <w:rPr/>
      </w:pPr>
      <w:r>
        <w:rPr/>
        <w:t>[16-01-10 13:06:57.0089] Slim::Utils::PluginManager::_loadPluginCache (613) DigitalInput</w:t>
      </w:r>
    </w:p>
    <w:p>
      <w:pPr>
        <w:pStyle w:val="Testopreformattato"/>
        <w:rPr/>
      </w:pPr>
      <w:r>
        <w:rPr/>
        <w:t>[16-01-10 13:06:57.0090] Slim::Utils::PluginManager::_loadPluginCache (613) ExtendedBrowseModes</w:t>
      </w:r>
    </w:p>
    <w:p>
      <w:pPr>
        <w:pStyle w:val="Testopreformattato"/>
        <w:rPr/>
      </w:pPr>
      <w:r>
        <w:rPr/>
        <w:t>[16-01-10 13:06:57.0090] Slim::Utils::PluginManager::_loadPluginCache (613) Extensions</w:t>
      </w:r>
    </w:p>
    <w:p>
      <w:pPr>
        <w:pStyle w:val="Testopreformattato"/>
        <w:rPr/>
      </w:pPr>
      <w:r>
        <w:rPr/>
        <w:t>[16-01-10 13:06:57.0091] Slim::Utils::PluginManager::_loadPluginCache (613) Favorites</w:t>
      </w:r>
    </w:p>
    <w:p>
      <w:pPr>
        <w:pStyle w:val="Testopreformattato"/>
        <w:rPr/>
      </w:pPr>
      <w:r>
        <w:rPr/>
        <w:t>[16-01-10 13:06:57.0092] Slim::Utils::PluginManager::_loadPluginCache (613) Flickr</w:t>
      </w:r>
    </w:p>
    <w:p>
      <w:pPr>
        <w:pStyle w:val="Testopreformattato"/>
        <w:rPr/>
      </w:pPr>
      <w:r>
        <w:rPr/>
        <w:t>[16-01-10 13:06:57.0092] Slim::Utils::PluginManager::_loadPluginCache (613) FullTextSearch</w:t>
      </w:r>
    </w:p>
    <w:p>
      <w:pPr>
        <w:pStyle w:val="Testopreformattato"/>
        <w:rPr/>
      </w:pPr>
      <w:r>
        <w:rPr/>
        <w:t>[16-01-10 13:06:57.0093] Slim::Utils::PluginManager::_loadPluginCache (613) ImageBrowser</w:t>
      </w:r>
    </w:p>
    <w:p>
      <w:pPr>
        <w:pStyle w:val="Testopreformattato"/>
        <w:rPr/>
      </w:pPr>
      <w:r>
        <w:rPr/>
        <w:t>[16-01-10 13:06:57.0094] Slim::Utils::PluginManager::_loadPluginCache (613) InfoBrowser</w:t>
      </w:r>
    </w:p>
    <w:p>
      <w:pPr>
        <w:pStyle w:val="Testopreformattato"/>
        <w:rPr/>
      </w:pPr>
      <w:r>
        <w:rPr/>
        <w:t>[16-01-10 13:06:57.0094] Slim::Utils::PluginManager::_loadPluginCache (613) InternetRadio</w:t>
      </w:r>
    </w:p>
    <w:p>
      <w:pPr>
        <w:pStyle w:val="Testopreformattato"/>
        <w:rPr/>
      </w:pPr>
      <w:r>
        <w:rPr/>
        <w:t>[16-01-10 13:06:57.0095] Slim::Utils::PluginManager::_loadPluginCache (613) JiveExtras</w:t>
      </w:r>
    </w:p>
    <w:p>
      <w:pPr>
        <w:pStyle w:val="Testopreformattato"/>
        <w:rPr/>
      </w:pPr>
      <w:r>
        <w:rPr/>
        <w:t>[16-01-10 13:06:57.0096] Slim::Utils::PluginManager::_loadPluginCache (613) LMA</w:t>
      </w:r>
    </w:p>
    <w:p>
      <w:pPr>
        <w:pStyle w:val="Testopreformattato"/>
        <w:rPr/>
      </w:pPr>
      <w:r>
        <w:rPr/>
        <w:t>[16-01-10 13:06:57.0096] Slim::Utils::PluginManager::_loadPluginCache (613) LibraryDemo</w:t>
      </w:r>
    </w:p>
    <w:p>
      <w:pPr>
        <w:pStyle w:val="Testopreformattato"/>
        <w:rPr/>
      </w:pPr>
      <w:r>
        <w:rPr/>
        <w:t>[16-01-10 13:06:57.0097] Slim::Utils::PluginManager::_loadPluginCache (613) LineIn</w:t>
      </w:r>
    </w:p>
    <w:p>
      <w:pPr>
        <w:pStyle w:val="Testopreformattato"/>
        <w:rPr/>
      </w:pPr>
      <w:r>
        <w:rPr/>
        <w:t>[16-01-10 13:06:57.0098] Slim::Utils::PluginManager::_loadPluginCache (613) LineOut</w:t>
      </w:r>
    </w:p>
    <w:p>
      <w:pPr>
        <w:pStyle w:val="Testopreformattato"/>
        <w:rPr/>
      </w:pPr>
      <w:r>
        <w:rPr/>
        <w:t>[16-01-10 13:06:57.0098] Slim::Utils::PluginManager::_loadPluginCache (613) Live365</w:t>
      </w:r>
    </w:p>
    <w:p>
      <w:pPr>
        <w:pStyle w:val="Testopreformattato"/>
        <w:rPr/>
      </w:pPr>
      <w:r>
        <w:rPr/>
        <w:t>[16-01-10 13:06:57.0099] Slim::Utils::PluginManager::_loadPluginCache (613) MOG</w:t>
      </w:r>
    </w:p>
    <w:p>
      <w:pPr>
        <w:pStyle w:val="Testopreformattato"/>
        <w:rPr/>
      </w:pPr>
      <w:r>
        <w:rPr/>
        <w:t>[16-01-10 13:06:57.0100] Slim::Utils::PluginManager::_loadPluginCache (613) MP3tunes</w:t>
      </w:r>
    </w:p>
    <w:p>
      <w:pPr>
        <w:pStyle w:val="Testopreformattato"/>
        <w:rPr/>
      </w:pPr>
      <w:r>
        <w:rPr/>
        <w:t>[16-01-10 13:06:57.0100] Slim::Utils::PluginManager::_loadPluginCache (613) MusicMagic</w:t>
      </w:r>
    </w:p>
    <w:p>
      <w:pPr>
        <w:pStyle w:val="Testopreformattato"/>
        <w:rPr/>
      </w:pPr>
      <w:r>
        <w:rPr/>
        <w:t>[16-01-10 13:06:57.0101] Slim::Utils::PluginManager::_loadPluginCache (613) MyApps</w:t>
      </w:r>
    </w:p>
    <w:p>
      <w:pPr>
        <w:pStyle w:val="Testopreformattato"/>
        <w:rPr/>
      </w:pPr>
      <w:r>
        <w:rPr/>
        <w:t>[16-01-10 13:06:57.0102] Slim::Utils::PluginManager::_loadPluginCache (613) NetTest</w:t>
      </w:r>
    </w:p>
    <w:p>
      <w:pPr>
        <w:pStyle w:val="Testopreformattato"/>
        <w:rPr/>
      </w:pPr>
      <w:r>
        <w:rPr/>
        <w:t>[16-01-10 13:06:57.0102] Slim::Utils::PluginManager::_loadPluginCache (613) OPMLGeneric</w:t>
      </w:r>
    </w:p>
    <w:p>
      <w:pPr>
        <w:pStyle w:val="Testopreformattato"/>
        <w:rPr/>
      </w:pPr>
      <w:r>
        <w:rPr/>
        <w:t>[16-01-10 13:06:57.0103] Slim::Utils::PluginManager::_loadPluginCache (613) Orange</w:t>
      </w:r>
    </w:p>
    <w:p>
      <w:pPr>
        <w:pStyle w:val="Testopreformattato"/>
        <w:rPr/>
      </w:pPr>
      <w:r>
        <w:rPr/>
        <w:t>[16-01-10 13:06:57.0104] Slim::Utils::PluginManager::_loadPluginCache (613) Pandora</w:t>
      </w:r>
    </w:p>
    <w:p>
      <w:pPr>
        <w:pStyle w:val="Testopreformattato"/>
        <w:rPr/>
      </w:pPr>
      <w:r>
        <w:rPr/>
        <w:t>[16-01-10 13:06:57.0104] Slim::Utils::PluginManager::_loadPluginCache (613) Podcast</w:t>
      </w:r>
    </w:p>
    <w:p>
      <w:pPr>
        <w:pStyle w:val="Testopreformattato"/>
        <w:rPr/>
      </w:pPr>
      <w:r>
        <w:rPr/>
        <w:t>[16-01-10 13:06:57.0105] Slim::Utils::PluginManager::_loadPluginCache (613) Qobuz</w:t>
      </w:r>
    </w:p>
    <w:p>
      <w:pPr>
        <w:pStyle w:val="Testopreformattato"/>
        <w:rPr/>
      </w:pPr>
      <w:r>
        <w:rPr/>
        <w:t>[16-01-10 13:06:57.0106] Slim::Utils::PluginManager::_loadPluginCache (613) RS232</w:t>
      </w:r>
    </w:p>
    <w:p>
      <w:pPr>
        <w:pStyle w:val="Testopreformattato"/>
        <w:rPr/>
      </w:pPr>
      <w:r>
        <w:rPr/>
        <w:t>[16-01-10 13:06:57.0106] Slim::Utils::PluginManager::_loadPluginCache (613) RSSNews</w:t>
      </w:r>
    </w:p>
    <w:p>
      <w:pPr>
        <w:pStyle w:val="Testopreformattato"/>
        <w:rPr/>
      </w:pPr>
      <w:r>
        <w:rPr/>
        <w:t>[16-01-10 13:06:57.0107] Slim::Utils::PluginManager::_loadPluginCache (613) RandomPlay</w:t>
      </w:r>
    </w:p>
    <w:p>
      <w:pPr>
        <w:pStyle w:val="Testopreformattato"/>
        <w:rPr/>
      </w:pPr>
      <w:r>
        <w:rPr/>
        <w:t>[16-01-10 13:06:57.0108] Slim::Utils::PluginManager::_loadPluginCache (613) Rescan</w:t>
      </w:r>
    </w:p>
    <w:p>
      <w:pPr>
        <w:pStyle w:val="Testopreformattato"/>
        <w:rPr/>
      </w:pPr>
      <w:r>
        <w:rPr/>
        <w:t>[16-01-10 13:06:57.0108] Slim::Utils::PluginManager::_loadPluginCache (613) RhapsodyDirect</w:t>
      </w:r>
    </w:p>
    <w:p>
      <w:pPr>
        <w:pStyle w:val="Testopreformattato"/>
        <w:rPr/>
      </w:pPr>
      <w:r>
        <w:rPr/>
        <w:t>[16-01-10 13:06:57.0109] Slim::Utils::PluginManager::_loadPluginCache (613) SN</w:t>
      </w:r>
    </w:p>
    <w:p>
      <w:pPr>
        <w:pStyle w:val="Testopreformattato"/>
        <w:rPr/>
      </w:pPr>
      <w:r>
        <w:rPr/>
        <w:t>[16-01-10 13:06:57.0110] Slim::Utils::PluginManager::_loadPluginCache (613) SavePlaylist</w:t>
      </w:r>
    </w:p>
    <w:p>
      <w:pPr>
        <w:pStyle w:val="Testopreformattato"/>
        <w:rPr/>
      </w:pPr>
      <w:r>
        <w:rPr/>
        <w:t>[16-01-10 13:06:57.0110] Slim::Utils::PluginManager::_loadPluginCache (613) Slacker</w:t>
      </w:r>
    </w:p>
    <w:p>
      <w:pPr>
        <w:pStyle w:val="Testopreformattato"/>
        <w:rPr/>
      </w:pPr>
      <w:r>
        <w:rPr/>
        <w:t>[16-01-10 13:06:57.0111] Slim::Utils::PluginManager::_loadPluginCache (613) SlimTris</w:t>
      </w:r>
    </w:p>
    <w:p>
      <w:pPr>
        <w:pStyle w:val="Testopreformattato"/>
        <w:rPr/>
      </w:pPr>
      <w:r>
        <w:rPr/>
        <w:t>[16-01-10 13:06:57.0112] Slim::Utils::PluginManager::_loadPluginCache (613) Snow</w:t>
      </w:r>
    </w:p>
    <w:p>
      <w:pPr>
        <w:pStyle w:val="Testopreformattato"/>
        <w:rPr/>
      </w:pPr>
      <w:r>
        <w:rPr/>
        <w:t>[16-01-10 13:06:57.0112] Slim::Utils::PluginManager::_loadPluginCache (613) SongScanner</w:t>
      </w:r>
    </w:p>
    <w:p>
      <w:pPr>
        <w:pStyle w:val="Testopreformattato"/>
        <w:rPr/>
      </w:pPr>
      <w:r>
        <w:rPr/>
        <w:t>[16-01-10 13:06:57.0113] Slim::Utils::PluginManager::_loadPluginCache (613) Sounds</w:t>
      </w:r>
    </w:p>
    <w:p>
      <w:pPr>
        <w:pStyle w:val="Testopreformattato"/>
        <w:rPr/>
      </w:pPr>
      <w:r>
        <w:rPr/>
        <w:t>[16-01-10 13:06:57.0114] Slim::Utils::PluginManager::_loadPluginCache (613) SpotifyLogi</w:t>
      </w:r>
    </w:p>
    <w:p>
      <w:pPr>
        <w:pStyle w:val="Testopreformattato"/>
        <w:rPr/>
      </w:pPr>
      <w:r>
        <w:rPr/>
        <w:t>[16-01-10 13:06:57.0114] Slim::Utils::PluginManager::_loadPluginCache (613) UPnP</w:t>
      </w:r>
    </w:p>
    <w:p>
      <w:pPr>
        <w:pStyle w:val="Testopreformattato"/>
        <w:rPr/>
      </w:pPr>
      <w:r>
        <w:rPr/>
        <w:t>[16-01-10 13:06:57.0115] Slim::Utils::PluginManager::_loadPluginCache (613) Visualizer</w:t>
      </w:r>
    </w:p>
    <w:p>
      <w:pPr>
        <w:pStyle w:val="Testopreformattato"/>
        <w:rPr/>
      </w:pPr>
      <w:r>
        <w:rPr/>
        <w:t>[16-01-10 13:06:57.0116] Slim::Utils::PluginManager::_loadPluginCache (613) WiMP</w:t>
      </w:r>
    </w:p>
    <w:p>
      <w:pPr>
        <w:pStyle w:val="Testopreformattato"/>
        <w:rPr/>
      </w:pPr>
      <w:r>
        <w:rPr/>
        <w:t>[16-01-10 13:06:57.0116] Slim::Utils::PluginManager::_loadPluginCache (613) iTunes</w:t>
      </w:r>
    </w:p>
    <w:p>
      <w:pPr>
        <w:pStyle w:val="Testopreformattato"/>
        <w:rPr/>
      </w:pPr>
      <w:r>
        <w:rPr/>
        <w:t>[16-01-10 13:06:57.0117] Slim::Utils::PluginManager::_loadPluginCache (613) xPL</w:t>
      </w:r>
    </w:p>
    <w:p>
      <w:pPr>
        <w:pStyle w:val="Testopreformattato"/>
        <w:rPr/>
      </w:pPr>
      <w:r>
        <w:rPr/>
        <w:t>[16-01-10 13:06:57.0640] Slim::Networking::UDP::init (39) FATAL: There is already another copy of the Logitech Media Server running on this machine. (Indirizzo giÃ  in uso)</w:t>
      </w:r>
    </w:p>
    <w:p>
      <w:pPr>
        <w:pStyle w:val="Testopreformattato"/>
        <w:rPr/>
      </w:pPr>
      <w:r>
        <w:rPr/>
        <w:t>[16-01-10 13:06:57.0642] Log::Log4perl::Logger::and_die (868) Warning: FATAL: There is already another copy of the Logitech Media Server running on this machine. (Indirizzo giÃ  in uso) at /usr/share/squeezeboxserver/lib/Log/Log4perl/Logger.pm line 900</w:t>
      </w:r>
    </w:p>
    <w:p>
      <w:pPr>
        <w:pStyle w:val="Testopreformattato"/>
        <w:rPr/>
      </w:pPr>
      <w:r>
        <w:rPr/>
        <w:t>[16-01-10 13:06:57.0644] Slim::Utils::PluginManager::shutdownPlugins (402) Shutting down plugins...</w:t>
      </w:r>
    </w:p>
    <w:p>
      <w:pPr>
        <w:pStyle w:val="Testopreformattato"/>
        <w:rPr/>
      </w:pPr>
      <w:r>
        <w:rPr/>
        <w:t>[16-01-10 13:06:57.2993] Slim::Utils::PluginManager::shutdownPlugins (402) Shutting down plugins...</w:t>
      </w:r>
    </w:p>
    <w:p>
      <w:pPr>
        <w:pStyle w:val="Testopreformattato"/>
        <w:rPr/>
      </w:pPr>
      <w:r>
        <w:rPr/>
        <w:t>2016-01-10 13:07:01 Logitech Media Server died. Restarting.</w:t>
      </w:r>
    </w:p>
    <w:p>
      <w:pPr>
        <w:pStyle w:val="Testopreformattato"/>
        <w:rPr/>
      </w:pPr>
      <w:r>
        <w:rPr/>
        <w:t>[16-01-10 13:07:02.4502] main::init (383) Starting Logitech Media Server (v7.9.0, 1449148943, Fri Dec  4 04:10:02 UTC 2015) perl 5.020002</w:t>
      </w:r>
    </w:p>
    <w:p>
      <w:pPr>
        <w:pStyle w:val="Testopreformattato"/>
        <w:rPr/>
      </w:pPr>
      <w:r>
        <w:rPr/>
        <w:t>[16-01-10 13:07:02.4529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07:02.4530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07:02.4531] Slim::Utils::PluginManager::_loadPluginCache (602) Loading plugin cache file.</w:t>
      </w:r>
    </w:p>
    <w:p>
      <w:pPr>
        <w:pStyle w:val="Testopreformattato"/>
        <w:rPr/>
      </w:pPr>
      <w:r>
        <w:rPr/>
        <w:t>[16-01-10 13:07:02.4545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07:02.4546] Slim::Utils::PluginManager::_loadPluginCache (613) ACLFiletest</w:t>
      </w:r>
    </w:p>
    <w:p>
      <w:pPr>
        <w:pStyle w:val="Testopreformattato"/>
        <w:rPr/>
      </w:pPr>
      <w:r>
        <w:rPr/>
        <w:t>[16-01-10 13:07:02.4546] Slim::Utils::PluginManager::_loadPluginCache (613) Amazon</w:t>
      </w:r>
    </w:p>
    <w:p>
      <w:pPr>
        <w:pStyle w:val="Testopreformattato"/>
        <w:rPr/>
      </w:pPr>
      <w:r>
        <w:rPr/>
        <w:t>[16-01-10 13:07:02.4547] Slim::Utils::PluginManager::_loadPluginCache (613) AppGallery</w:t>
      </w:r>
    </w:p>
    <w:p>
      <w:pPr>
        <w:pStyle w:val="Testopreformattato"/>
        <w:rPr/>
      </w:pPr>
      <w:r>
        <w:rPr/>
        <w:t>[16-01-10 13:07:02.4548] Slim::Utils::PluginManager::_loadPluginCache (613) AudioScrobbler</w:t>
      </w:r>
    </w:p>
    <w:p>
      <w:pPr>
        <w:pStyle w:val="Testopreformattato"/>
        <w:rPr/>
      </w:pPr>
      <w:r>
        <w:rPr/>
        <w:t>[16-01-10 13:07:02.4548] Slim::Utils::PluginManager::_loadPluginCache (613) CLI</w:t>
      </w:r>
    </w:p>
    <w:p>
      <w:pPr>
        <w:pStyle w:val="Testopreformattato"/>
        <w:rPr/>
      </w:pPr>
      <w:r>
        <w:rPr/>
        <w:t>[16-01-10 13:07:02.4549] Slim::Utils::PluginManager::_loadPluginCache (613) Classical</w:t>
      </w:r>
    </w:p>
    <w:p>
      <w:pPr>
        <w:pStyle w:val="Testopreformattato"/>
        <w:rPr/>
      </w:pPr>
      <w:r>
        <w:rPr/>
        <w:t>[16-01-10 13:07:02.4550] Slim::Utils::PluginManager::_loadPluginCache (613) DateTime</w:t>
      </w:r>
    </w:p>
    <w:p>
      <w:pPr>
        <w:pStyle w:val="Testopreformattato"/>
        <w:rPr/>
      </w:pPr>
      <w:r>
        <w:rPr/>
        <w:t>[16-01-10 13:07:02.4550] Slim::Utils::PluginManager::_loadPluginCache (613) Deezer</w:t>
      </w:r>
    </w:p>
    <w:p>
      <w:pPr>
        <w:pStyle w:val="Testopreformattato"/>
        <w:rPr/>
      </w:pPr>
      <w:r>
        <w:rPr/>
        <w:t>[16-01-10 13:07:02.4551] Slim::Utils::PluginManager::_loadPluginCache (613) DigitalInput</w:t>
      </w:r>
    </w:p>
    <w:p>
      <w:pPr>
        <w:pStyle w:val="Testopreformattato"/>
        <w:rPr/>
      </w:pPr>
      <w:r>
        <w:rPr/>
        <w:t>[16-01-10 13:07:02.4552] Slim::Utils::PluginManager::_loadPluginCache (613) ExtendedBrowseModes</w:t>
      </w:r>
    </w:p>
    <w:p>
      <w:pPr>
        <w:pStyle w:val="Testopreformattato"/>
        <w:rPr/>
      </w:pPr>
      <w:r>
        <w:rPr/>
        <w:t>[16-01-10 13:07:02.4552] Slim::Utils::PluginManager::_loadPluginCache (613) Extensions</w:t>
      </w:r>
    </w:p>
    <w:p>
      <w:pPr>
        <w:pStyle w:val="Testopreformattato"/>
        <w:rPr/>
      </w:pPr>
      <w:r>
        <w:rPr/>
        <w:t>[16-01-10 13:07:02.4553] Slim::Utils::PluginManager::_loadPluginCache (613) Favorites</w:t>
      </w:r>
    </w:p>
    <w:p>
      <w:pPr>
        <w:pStyle w:val="Testopreformattato"/>
        <w:rPr/>
      </w:pPr>
      <w:r>
        <w:rPr/>
        <w:t>[16-01-10 13:07:02.4554] Slim::Utils::PluginManager::_loadPluginCache (613) Flickr</w:t>
      </w:r>
    </w:p>
    <w:p>
      <w:pPr>
        <w:pStyle w:val="Testopreformattato"/>
        <w:rPr/>
      </w:pPr>
      <w:r>
        <w:rPr/>
        <w:t>[16-01-10 13:07:02.4554] Slim::Utils::PluginManager::_loadPluginCache (613) FullTextSearch</w:t>
      </w:r>
    </w:p>
    <w:p>
      <w:pPr>
        <w:pStyle w:val="Testopreformattato"/>
        <w:rPr/>
      </w:pPr>
      <w:r>
        <w:rPr/>
        <w:t>[16-01-10 13:07:02.4555] Slim::Utils::PluginManager::_loadPluginCache (613) ImageBrowser</w:t>
      </w:r>
    </w:p>
    <w:p>
      <w:pPr>
        <w:pStyle w:val="Testopreformattato"/>
        <w:rPr/>
      </w:pPr>
      <w:r>
        <w:rPr/>
        <w:t>[16-01-10 13:07:02.4556] Slim::Utils::PluginManager::_loadPluginCache (613) InfoBrowser</w:t>
      </w:r>
    </w:p>
    <w:p>
      <w:pPr>
        <w:pStyle w:val="Testopreformattato"/>
        <w:rPr/>
      </w:pPr>
      <w:r>
        <w:rPr/>
        <w:t>[16-01-10 13:07:02.4556] Slim::Utils::PluginManager::_loadPluginCache (613) InternetRadio</w:t>
      </w:r>
    </w:p>
    <w:p>
      <w:pPr>
        <w:pStyle w:val="Testopreformattato"/>
        <w:rPr/>
      </w:pPr>
      <w:r>
        <w:rPr/>
        <w:t>[16-01-10 13:07:02.4557] Slim::Utils::PluginManager::_loadPluginCache (613) JiveExtras</w:t>
      </w:r>
    </w:p>
    <w:p>
      <w:pPr>
        <w:pStyle w:val="Testopreformattato"/>
        <w:rPr/>
      </w:pPr>
      <w:r>
        <w:rPr/>
        <w:t>[16-01-10 13:07:02.4558] Slim::Utils::PluginManager::_loadPluginCache (613) LMA</w:t>
      </w:r>
    </w:p>
    <w:p>
      <w:pPr>
        <w:pStyle w:val="Testopreformattato"/>
        <w:rPr/>
      </w:pPr>
      <w:r>
        <w:rPr/>
        <w:t>[16-01-10 13:07:02.4558] Slim::Utils::PluginManager::_loadPluginCache (613) LibraryDemo</w:t>
      </w:r>
    </w:p>
    <w:p>
      <w:pPr>
        <w:pStyle w:val="Testopreformattato"/>
        <w:rPr/>
      </w:pPr>
      <w:r>
        <w:rPr/>
        <w:t>[16-01-10 13:07:02.4559] Slim::Utils::PluginManager::_loadPluginCache (613) LineIn</w:t>
      </w:r>
    </w:p>
    <w:p>
      <w:pPr>
        <w:pStyle w:val="Testopreformattato"/>
        <w:rPr/>
      </w:pPr>
      <w:r>
        <w:rPr/>
        <w:t>[16-01-10 13:07:02.4560] Slim::Utils::PluginManager::_loadPluginCache (613) LineOut</w:t>
      </w:r>
    </w:p>
    <w:p>
      <w:pPr>
        <w:pStyle w:val="Testopreformattato"/>
        <w:rPr/>
      </w:pPr>
      <w:r>
        <w:rPr/>
        <w:t>[16-01-10 13:07:02.4561] Slim::Utils::PluginManager::_loadPluginCache (613) Live365</w:t>
      </w:r>
    </w:p>
    <w:p>
      <w:pPr>
        <w:pStyle w:val="Testopreformattato"/>
        <w:rPr/>
      </w:pPr>
      <w:r>
        <w:rPr/>
        <w:t>[16-01-10 13:07:02.4561] Slim::Utils::PluginManager::_loadPluginCache (613) MOG</w:t>
      </w:r>
    </w:p>
    <w:p>
      <w:pPr>
        <w:pStyle w:val="Testopreformattato"/>
        <w:rPr/>
      </w:pPr>
      <w:r>
        <w:rPr/>
        <w:t>[16-01-10 13:07:02.4562] Slim::Utils::PluginManager::_loadPluginCache (613) MP3tunes</w:t>
      </w:r>
    </w:p>
    <w:p>
      <w:pPr>
        <w:pStyle w:val="Testopreformattato"/>
        <w:rPr/>
      </w:pPr>
      <w:r>
        <w:rPr/>
        <w:t>[16-01-10 13:07:02.4563] Slim::Utils::PluginManager::_loadPluginCache (613) MusicMagic</w:t>
      </w:r>
    </w:p>
    <w:p>
      <w:pPr>
        <w:pStyle w:val="Testopreformattato"/>
        <w:rPr/>
      </w:pPr>
      <w:r>
        <w:rPr/>
        <w:t>[16-01-10 13:07:02.4563] Slim::Utils::PluginManager::_loadPluginCache (613) MyApps</w:t>
      </w:r>
    </w:p>
    <w:p>
      <w:pPr>
        <w:pStyle w:val="Testopreformattato"/>
        <w:rPr/>
      </w:pPr>
      <w:r>
        <w:rPr/>
        <w:t>[16-01-10 13:07:02.4564] Slim::Utils::PluginManager::_loadPluginCache (613) NetTest</w:t>
      </w:r>
    </w:p>
    <w:p>
      <w:pPr>
        <w:pStyle w:val="Testopreformattato"/>
        <w:rPr/>
      </w:pPr>
      <w:r>
        <w:rPr/>
        <w:t>[16-01-10 13:07:02.4565] Slim::Utils::PluginManager::_loadPluginCache (613) OPMLGeneric</w:t>
      </w:r>
    </w:p>
    <w:p>
      <w:pPr>
        <w:pStyle w:val="Testopreformattato"/>
        <w:rPr/>
      </w:pPr>
      <w:r>
        <w:rPr/>
        <w:t>[16-01-10 13:07:02.4565] Slim::Utils::PluginManager::_loadPluginCache (613) Orange</w:t>
      </w:r>
    </w:p>
    <w:p>
      <w:pPr>
        <w:pStyle w:val="Testopreformattato"/>
        <w:rPr/>
      </w:pPr>
      <w:r>
        <w:rPr/>
        <w:t>[16-01-10 13:07:02.4566] Slim::Utils::PluginManager::_loadPluginCache (613) Pandora</w:t>
      </w:r>
    </w:p>
    <w:p>
      <w:pPr>
        <w:pStyle w:val="Testopreformattato"/>
        <w:rPr/>
      </w:pPr>
      <w:r>
        <w:rPr/>
        <w:t>[16-01-10 13:07:02.4567] Slim::Utils::PluginManager::_loadPluginCache (613) Podcast</w:t>
      </w:r>
    </w:p>
    <w:p>
      <w:pPr>
        <w:pStyle w:val="Testopreformattato"/>
        <w:rPr/>
      </w:pPr>
      <w:r>
        <w:rPr/>
        <w:t>[16-01-10 13:07:02.4567] Slim::Utils::PluginManager::_loadPluginCache (613) Qobuz</w:t>
      </w:r>
    </w:p>
    <w:p>
      <w:pPr>
        <w:pStyle w:val="Testopreformattato"/>
        <w:rPr/>
      </w:pPr>
      <w:r>
        <w:rPr/>
        <w:t>[16-01-10 13:07:02.4568] Slim::Utils::PluginManager::_loadPluginCache (613) RS232</w:t>
      </w:r>
    </w:p>
    <w:p>
      <w:pPr>
        <w:pStyle w:val="Testopreformattato"/>
        <w:rPr/>
      </w:pPr>
      <w:r>
        <w:rPr/>
        <w:t>[16-01-10 13:07:02.4569] Slim::Utils::PluginManager::_loadPluginCache (613) RSSNews</w:t>
      </w:r>
    </w:p>
    <w:p>
      <w:pPr>
        <w:pStyle w:val="Testopreformattato"/>
        <w:rPr/>
      </w:pPr>
      <w:r>
        <w:rPr/>
        <w:t>[16-01-10 13:07:02.4569] Slim::Utils::PluginManager::_loadPluginCache (613) RandomPlay</w:t>
      </w:r>
    </w:p>
    <w:p>
      <w:pPr>
        <w:pStyle w:val="Testopreformattato"/>
        <w:rPr/>
      </w:pPr>
      <w:r>
        <w:rPr/>
        <w:t>[16-01-10 13:07:02.4570] Slim::Utils::PluginManager::_loadPluginCache (613) Rescan</w:t>
      </w:r>
    </w:p>
    <w:p>
      <w:pPr>
        <w:pStyle w:val="Testopreformattato"/>
        <w:rPr/>
      </w:pPr>
      <w:r>
        <w:rPr/>
        <w:t>[16-01-10 13:07:02.4571] Slim::Utils::PluginManager::_loadPluginCache (613) RhapsodyDirect</w:t>
      </w:r>
    </w:p>
    <w:p>
      <w:pPr>
        <w:pStyle w:val="Testopreformattato"/>
        <w:rPr/>
      </w:pPr>
      <w:r>
        <w:rPr/>
        <w:t>[16-01-10 13:07:02.4571] Slim::Utils::PluginManager::_loadPluginCache (613) SN</w:t>
      </w:r>
    </w:p>
    <w:p>
      <w:pPr>
        <w:pStyle w:val="Testopreformattato"/>
        <w:rPr/>
      </w:pPr>
      <w:r>
        <w:rPr/>
        <w:t>[16-01-10 13:07:02.4572] Slim::Utils::PluginManager::_loadPluginCache (613) SavePlaylist</w:t>
      </w:r>
    </w:p>
    <w:p>
      <w:pPr>
        <w:pStyle w:val="Testopreformattato"/>
        <w:rPr/>
      </w:pPr>
      <w:r>
        <w:rPr/>
        <w:t>[16-01-10 13:07:02.4573] Slim::Utils::PluginManager::_loadPluginCache (613) Slacker</w:t>
      </w:r>
    </w:p>
    <w:p>
      <w:pPr>
        <w:pStyle w:val="Testopreformattato"/>
        <w:rPr/>
      </w:pPr>
      <w:r>
        <w:rPr/>
        <w:t>[16-01-10 13:07:02.4573] Slim::Utils::PluginManager::_loadPluginCache (613) SlimTris</w:t>
      </w:r>
    </w:p>
    <w:p>
      <w:pPr>
        <w:pStyle w:val="Testopreformattato"/>
        <w:rPr/>
      </w:pPr>
      <w:r>
        <w:rPr/>
        <w:t>[16-01-10 13:07:02.4574] Slim::Utils::PluginManager::_loadPluginCache (613) Snow</w:t>
      </w:r>
    </w:p>
    <w:p>
      <w:pPr>
        <w:pStyle w:val="Testopreformattato"/>
        <w:rPr/>
      </w:pPr>
      <w:r>
        <w:rPr/>
        <w:t>[16-01-10 13:07:02.4575] Slim::Utils::PluginManager::_loadPluginCache (613) SongScanner</w:t>
      </w:r>
    </w:p>
    <w:p>
      <w:pPr>
        <w:pStyle w:val="Testopreformattato"/>
        <w:rPr/>
      </w:pPr>
      <w:r>
        <w:rPr/>
        <w:t>[16-01-10 13:07:02.4575] Slim::Utils::PluginManager::_loadPluginCache (613) Sounds</w:t>
      </w:r>
    </w:p>
    <w:p>
      <w:pPr>
        <w:pStyle w:val="Testopreformattato"/>
        <w:rPr/>
      </w:pPr>
      <w:r>
        <w:rPr/>
        <w:t>[16-01-10 13:07:02.4576] Slim::Utils::PluginManager::_loadPluginCache (613) SpotifyLogi</w:t>
      </w:r>
    </w:p>
    <w:p>
      <w:pPr>
        <w:pStyle w:val="Testopreformattato"/>
        <w:rPr/>
      </w:pPr>
      <w:r>
        <w:rPr/>
        <w:t>[16-01-10 13:07:02.4577] Slim::Utils::PluginManager::_loadPluginCache (613) UPnP</w:t>
      </w:r>
    </w:p>
    <w:p>
      <w:pPr>
        <w:pStyle w:val="Testopreformattato"/>
        <w:rPr/>
      </w:pPr>
      <w:r>
        <w:rPr/>
        <w:t>[16-01-10 13:07:02.4577] Slim::Utils::PluginManager::_loadPluginCache (613) Visualizer</w:t>
      </w:r>
    </w:p>
    <w:p>
      <w:pPr>
        <w:pStyle w:val="Testopreformattato"/>
        <w:rPr/>
      </w:pPr>
      <w:r>
        <w:rPr/>
        <w:t>[16-01-10 13:07:02.4578] Slim::Utils::PluginManager::_loadPluginCache (613) WiMP</w:t>
      </w:r>
    </w:p>
    <w:p>
      <w:pPr>
        <w:pStyle w:val="Testopreformattato"/>
        <w:rPr/>
      </w:pPr>
      <w:r>
        <w:rPr/>
        <w:t>[16-01-10 13:07:02.4579] Slim::Utils::PluginManager::_loadPluginCache (613) iTunes</w:t>
      </w:r>
    </w:p>
    <w:p>
      <w:pPr>
        <w:pStyle w:val="Testopreformattato"/>
        <w:rPr/>
      </w:pPr>
      <w:r>
        <w:rPr/>
        <w:t>[16-01-10 13:07:02.4579] Slim::Utils::PluginManager::_loadPluginCache (613) xPL</w:t>
      </w:r>
    </w:p>
    <w:p>
      <w:pPr>
        <w:pStyle w:val="Testopreformattato"/>
        <w:rPr/>
      </w:pPr>
      <w:r>
        <w:rPr/>
        <w:t>[16-01-10 13:07:02.5229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07:03.6363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07:05.3437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07:05.4297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07:05.6248] Slim::Utils::PluginManager::load (230) Skipping plugin: ACLFiletest - disabled</w:t>
      </w:r>
    </w:p>
    <w:p>
      <w:pPr>
        <w:pStyle w:val="Testopreformattato"/>
        <w:rPr/>
      </w:pPr>
      <w:r>
        <w:rPr/>
        <w:t>[16-01-10 13:07:05.6249] Slim::Utils::PluginManager::load (241) Loading plugin: Amazon</w:t>
      </w:r>
    </w:p>
    <w:p>
      <w:pPr>
        <w:pStyle w:val="Testopreformattato"/>
        <w:rPr/>
      </w:pPr>
      <w:r>
        <w:rPr/>
        <w:t>[16-01-10 13:07:05.6355] Slim::Utils::PluginManager::load (366) Adding HTML directory: [/usr/share/perl5/Slim/Plugin/Amazon/HTML]</w:t>
      </w:r>
    </w:p>
    <w:p>
      <w:pPr>
        <w:pStyle w:val="Testopreformattato"/>
        <w:rPr/>
      </w:pPr>
      <w:r>
        <w:rPr/>
        <w:t>[16-01-10 13:07:05.6356] Slim::Utils::PluginManager::load (241) Loading plugin: AppGallery</w:t>
      </w:r>
    </w:p>
    <w:p>
      <w:pPr>
        <w:pStyle w:val="Testopreformattato"/>
        <w:rPr/>
      </w:pPr>
      <w:r>
        <w:rPr/>
        <w:t>[16-01-10 13:07:05.6362] Slim::Utils::PluginManager::load (366) Adding HTML directory: [/usr/share/perl5/Slim/Plugin/AppGallery/HTML]</w:t>
      </w:r>
    </w:p>
    <w:p>
      <w:pPr>
        <w:pStyle w:val="Testopreformattato"/>
        <w:rPr/>
      </w:pPr>
      <w:r>
        <w:rPr/>
        <w:t>[16-01-10 13:07:05.6363] Slim::Utils::PluginManager::load (241) Loading plugin: AudioScrobbler</w:t>
      </w:r>
    </w:p>
    <w:p>
      <w:pPr>
        <w:pStyle w:val="Testopreformattato"/>
        <w:rPr/>
      </w:pPr>
      <w:r>
        <w:rPr/>
        <w:t>[16-01-10 13:07:05.6435] Slim::Utils::PluginManager::load (366) Adding HTML directory: [/usr/share/perl5/Slim/Plugin/AudioScrobbler/HTML]</w:t>
      </w:r>
    </w:p>
    <w:p>
      <w:pPr>
        <w:pStyle w:val="Testopreformattato"/>
        <w:rPr/>
      </w:pPr>
      <w:r>
        <w:rPr/>
        <w:t>[16-01-10 13:07:05.6437] Slim::Utils::PluginManager::load (241) Loading plugin: CLI</w:t>
      </w:r>
    </w:p>
    <w:p>
      <w:pPr>
        <w:pStyle w:val="Testopreformattato"/>
        <w:rPr/>
      </w:pPr>
      <w:r>
        <w:rPr/>
        <w:t>[16-01-10 13:07:05.6482] Slim::Utils::PluginManager::load (366) Adding HTML directory: [/usr/share/perl5/Slim/Plugin/CLI/HTML]</w:t>
      </w:r>
    </w:p>
    <w:p>
      <w:pPr>
        <w:pStyle w:val="Testopreformattato"/>
        <w:rPr/>
      </w:pPr>
      <w:r>
        <w:rPr/>
        <w:t>[16-01-10 13:07:05.6483] Slim::Utils::PluginManager::load (241) Loading plugin: Classical</w:t>
      </w:r>
    </w:p>
    <w:p>
      <w:pPr>
        <w:pStyle w:val="Testopreformattato"/>
        <w:rPr/>
      </w:pPr>
      <w:r>
        <w:rPr/>
        <w:t>[16-01-10 13:07:05.6507] Slim::Utils::PluginManager::load (366) Adding HTML directory: [/usr/share/perl5/Slim/Plugin/Classical/HTML]</w:t>
      </w:r>
    </w:p>
    <w:p>
      <w:pPr>
        <w:pStyle w:val="Testopreformattato"/>
        <w:rPr/>
      </w:pPr>
      <w:r>
        <w:rPr/>
        <w:t>[16-01-10 13:07:05.6508] Slim::Utils::PluginManager::load (241) Loading plugin: DateTime</w:t>
      </w:r>
    </w:p>
    <w:p>
      <w:pPr>
        <w:pStyle w:val="Testopreformattato"/>
        <w:rPr/>
      </w:pPr>
      <w:r>
        <w:rPr/>
        <w:t>[16-01-10 13:07:05.6529] Slim::Utils::PluginManager::load (366) Adding HTML directory: [/usr/share/perl5/Slim/Plugin/DateTime/HTML]</w:t>
      </w:r>
    </w:p>
    <w:p>
      <w:pPr>
        <w:pStyle w:val="Testopreformattato"/>
        <w:rPr/>
      </w:pPr>
      <w:r>
        <w:rPr/>
        <w:t>[16-01-10 13:07:05.6530] Slim::Utils::PluginManager::load (241) Loading plugin: Deezer</w:t>
      </w:r>
    </w:p>
    <w:p>
      <w:pPr>
        <w:pStyle w:val="Testopreformattato"/>
        <w:rPr/>
      </w:pPr>
      <w:r>
        <w:rPr/>
        <w:t>[16-01-10 13:07:05.6567] Slim::Utils::PluginManager::load (366) Adding HTML directory: [/usr/share/perl5/Slim/Plugin/Deezer/HTML]</w:t>
      </w:r>
    </w:p>
    <w:p>
      <w:pPr>
        <w:pStyle w:val="Testopreformattato"/>
        <w:rPr/>
      </w:pPr>
      <w:r>
        <w:rPr/>
        <w:t>[16-01-10 13:07:05.6568] Slim::Utils::PluginManager::load (241) Loading plugin: DigitalInput</w:t>
      </w:r>
    </w:p>
    <w:p>
      <w:pPr>
        <w:pStyle w:val="Testopreformattato"/>
        <w:rPr/>
      </w:pPr>
      <w:r>
        <w:rPr/>
        <w:t>[16-01-10 13:07:05.6586] Slim::Utils::PluginManager::load (366) Adding HTML directory: [/usr/share/perl5/Slim/Plugin/DigitalInput/HTML]</w:t>
      </w:r>
    </w:p>
    <w:p>
      <w:pPr>
        <w:pStyle w:val="Testopreformattato"/>
        <w:rPr/>
      </w:pPr>
      <w:r>
        <w:rPr/>
        <w:t>[16-01-10 13:07:05.6587] Slim::Utils::PluginManager::load (241) Loading plugin: ExtendedBrowseModes</w:t>
      </w:r>
    </w:p>
    <w:p>
      <w:pPr>
        <w:pStyle w:val="Testopreformattato"/>
        <w:rPr/>
      </w:pPr>
      <w:r>
        <w:rPr/>
        <w:t>[16-01-10 13:07:05.6621] Slim::Utils::PluginManager::load (366) Adding HTML directory: [/usr/share/perl5/Slim/Plugin/ExtendedBrowseModes/HTML]</w:t>
      </w:r>
    </w:p>
    <w:p>
      <w:pPr>
        <w:pStyle w:val="Testopreformattato"/>
        <w:rPr/>
      </w:pPr>
      <w:r>
        <w:rPr/>
        <w:t>[16-01-10 13:07:05.6622] Slim::Utils::PluginManager::load (241) Loading plugin: Extensions</w:t>
      </w:r>
    </w:p>
    <w:p>
      <w:pPr>
        <w:pStyle w:val="Testopreformattato"/>
        <w:rPr/>
      </w:pPr>
      <w:r>
        <w:rPr/>
        <w:t>[16-01-10 13:07:05.6661] Slim::Utils::PluginManager::load (366) Adding HTML directory: [/usr/share/perl5/Slim/Plugin/Extensions/HTML]</w:t>
      </w:r>
    </w:p>
    <w:p>
      <w:pPr>
        <w:pStyle w:val="Testopreformattato"/>
        <w:rPr/>
      </w:pPr>
      <w:r>
        <w:rPr/>
        <w:t>[16-01-10 13:07:05.6663] Slim::Utils::PluginManager::load (241) Loading plugin: Favorites</w:t>
      </w:r>
    </w:p>
    <w:p>
      <w:pPr>
        <w:pStyle w:val="Testopreformattato"/>
        <w:rPr/>
      </w:pPr>
      <w:r>
        <w:rPr/>
        <w:t>[16-01-10 13:07:05.6749] Slim::Utils::PluginManager::load (366) Adding HTML directory: [/usr/share/perl5/Slim/Plugin/Favorites/HTML]</w:t>
      </w:r>
    </w:p>
    <w:p>
      <w:pPr>
        <w:pStyle w:val="Testopreformattato"/>
        <w:rPr/>
      </w:pPr>
      <w:r>
        <w:rPr/>
        <w:t>[16-01-10 13:07:05.6750] Slim::Utils::PluginManager::load (241) Loading plugin: Flickr</w:t>
      </w:r>
    </w:p>
    <w:p>
      <w:pPr>
        <w:pStyle w:val="Testopreformattato"/>
        <w:rPr/>
      </w:pPr>
      <w:r>
        <w:rPr/>
        <w:t>[16-01-10 13:07:05.6760] Slim::Utils::PluginManager::load (366) Adding HTML directory: [/usr/share/perl5/Slim/Plugin/Flickr/HTML]</w:t>
      </w:r>
    </w:p>
    <w:p>
      <w:pPr>
        <w:pStyle w:val="Testopreformattato"/>
        <w:rPr/>
      </w:pPr>
      <w:r>
        <w:rPr/>
        <w:t>[16-01-10 13:07:05.6762] Slim::Utils::PluginManager::load (241) Loading plugin: FullTextSearch</w:t>
      </w:r>
    </w:p>
    <w:p>
      <w:pPr>
        <w:pStyle w:val="Testopreformattato"/>
        <w:rPr/>
      </w:pPr>
      <w:r>
        <w:rPr/>
        <w:t>[16-01-10 13:07:05.6797] Slim::Utils::PluginManager::load (241) Loading plugin: ImageBrowser</w:t>
      </w:r>
    </w:p>
    <w:p>
      <w:pPr>
        <w:pStyle w:val="Testopreformattato"/>
        <w:rPr/>
      </w:pPr>
      <w:r>
        <w:rPr/>
        <w:t>[16-01-10 13:07:05.6813] Slim::Utils::PluginManager::load (366) Adding HTML directory: [/usr/share/perl5/Slim/Plugin/ImageBrowser/HTML]</w:t>
      </w:r>
    </w:p>
    <w:p>
      <w:pPr>
        <w:pStyle w:val="Testopreformattato"/>
        <w:rPr/>
      </w:pPr>
      <w:r>
        <w:rPr/>
        <w:t>[16-01-10 13:07:05.6814] Slim::Utils::PluginManager::load (241) Loading plugin: InfoBrowser</w:t>
      </w:r>
    </w:p>
    <w:p>
      <w:pPr>
        <w:pStyle w:val="Testopreformattato"/>
        <w:rPr/>
      </w:pPr>
      <w:r>
        <w:rPr/>
        <w:t>[16-01-10 13:07:05.6832] Slim::Utils::PluginManager::load (366) Adding HTML directory: [/usr/share/perl5/Slim/Plugin/InfoBrowser/HTML]</w:t>
      </w:r>
    </w:p>
    <w:p>
      <w:pPr>
        <w:pStyle w:val="Testopreformattato"/>
        <w:rPr/>
      </w:pPr>
      <w:r>
        <w:rPr/>
        <w:t>[16-01-10 13:07:05.6834] Slim::Utils::PluginManager::load (241) Loading plugin: InternetRadio</w:t>
      </w:r>
    </w:p>
    <w:p>
      <w:pPr>
        <w:pStyle w:val="Testopreformattato"/>
        <w:rPr/>
      </w:pPr>
      <w:r>
        <w:rPr/>
        <w:t>[16-01-10 13:07:05.6890] Slim::Utils::PluginManager::load (366) Adding HTML directory: [/usr/share/perl5/Slim/Plugin/InternetRadio/HTML]</w:t>
      </w:r>
    </w:p>
    <w:p>
      <w:pPr>
        <w:pStyle w:val="Testopreformattato"/>
        <w:rPr/>
      </w:pPr>
      <w:r>
        <w:rPr/>
        <w:t>[16-01-10 13:07:05.6891] Slim::Utils::PluginManager::load (241) Loading plugin: JiveExtras</w:t>
      </w:r>
    </w:p>
    <w:p>
      <w:pPr>
        <w:pStyle w:val="Testopreformattato"/>
        <w:rPr/>
      </w:pPr>
      <w:r>
        <w:rPr/>
        <w:t>[16-01-10 13:07:05.6909] Slim::Utils::PluginManager::load (366) Adding HTML directory: [/usr/share/perl5/Slim/Plugin/JiveExtras/HTML]</w:t>
      </w:r>
    </w:p>
    <w:p>
      <w:pPr>
        <w:pStyle w:val="Testopreformattato"/>
        <w:rPr/>
      </w:pPr>
      <w:r>
        <w:rPr/>
        <w:t>[16-01-10 13:07:05.6911] Slim::Utils::PluginManager::load (241) Loading plugin: LMA</w:t>
      </w:r>
    </w:p>
    <w:p>
      <w:pPr>
        <w:pStyle w:val="Testopreformattato"/>
        <w:rPr/>
      </w:pPr>
      <w:r>
        <w:rPr/>
        <w:t>[16-01-10 13:07:05.6917] Slim::Utils::PluginManager::load (366) Adding HTML directory: [/usr/share/perl5/Slim/Plugin/LMA/HTML]</w:t>
      </w:r>
    </w:p>
    <w:p>
      <w:pPr>
        <w:pStyle w:val="Testopreformattato"/>
        <w:rPr/>
      </w:pPr>
      <w:r>
        <w:rPr/>
        <w:t>[16-01-10 13:07:05.6918] Slim::Utils::PluginManager::load (230) Skipping plugin: LibraryDemo - disabled</w:t>
      </w:r>
    </w:p>
    <w:p>
      <w:pPr>
        <w:pStyle w:val="Testopreformattato"/>
        <w:rPr/>
      </w:pPr>
      <w:r>
        <w:rPr/>
        <w:t>[16-01-10 13:07:05.6919] Slim::Utils::PluginManager::load (241) Loading plugin: LineIn</w:t>
      </w:r>
    </w:p>
    <w:p>
      <w:pPr>
        <w:pStyle w:val="Testopreformattato"/>
        <w:rPr/>
      </w:pPr>
      <w:r>
        <w:rPr/>
        <w:t>[16-01-10 13:07:05.6936] Slim::Utils::PluginManager::load (366) Adding HTML directory: [/usr/share/perl5/Slim/Plugin/LineIn/HTML]</w:t>
      </w:r>
    </w:p>
    <w:p>
      <w:pPr>
        <w:pStyle w:val="Testopreformattato"/>
        <w:rPr/>
      </w:pPr>
      <w:r>
        <w:rPr/>
        <w:t>[16-01-10 13:07:05.6937] Slim::Utils::PluginManager::load (230) Skipping plugin: LineOut - disabled</w:t>
      </w:r>
    </w:p>
    <w:p>
      <w:pPr>
        <w:pStyle w:val="Testopreformattato"/>
        <w:rPr/>
      </w:pPr>
      <w:r>
        <w:rPr/>
        <w:t>[16-01-10 13:07:05.6938] Slim::Utils::PluginManager::load (241) Loading plugin: Live365</w:t>
      </w:r>
    </w:p>
    <w:p>
      <w:pPr>
        <w:pStyle w:val="Testopreformattato"/>
        <w:rPr/>
      </w:pPr>
      <w:r>
        <w:rPr/>
        <w:t>[16-01-10 13:07:05.6956] Slim::Utils::PluginManager::load (366) Adding HTML directory: [/usr/share/perl5/Slim/Plugin/Live365/HTML]</w:t>
      </w:r>
    </w:p>
    <w:p>
      <w:pPr>
        <w:pStyle w:val="Testopreformattato"/>
        <w:rPr/>
      </w:pPr>
      <w:r>
        <w:rPr/>
        <w:t>[16-01-10 13:07:05.6957] Slim::Utils::PluginManager::load (241) Loading plugin: MOG</w:t>
      </w:r>
    </w:p>
    <w:p>
      <w:pPr>
        <w:pStyle w:val="Testopreformattato"/>
        <w:rPr/>
      </w:pPr>
      <w:r>
        <w:rPr/>
        <w:t>[16-01-10 13:07:05.6995] Slim::Utils::PluginManager::load (366) Adding HTML directory: [/usr/share/perl5/Slim/Plugin/MOG/HTML]</w:t>
      </w:r>
    </w:p>
    <w:p>
      <w:pPr>
        <w:pStyle w:val="Testopreformattato"/>
        <w:rPr/>
      </w:pPr>
      <w:r>
        <w:rPr/>
        <w:t>[16-01-10 13:07:05.6996] Slim::Utils::PluginManager::load (241) Loading plugin: MP3tunes</w:t>
      </w:r>
    </w:p>
    <w:p>
      <w:pPr>
        <w:pStyle w:val="Testopreformattato"/>
        <w:rPr/>
      </w:pPr>
      <w:r>
        <w:rPr/>
        <w:t>[16-01-10 13:07:05.7005] Slim::Utils::PluginManager::load (366) Adding HTML directory: [/usr/share/perl5/Slim/Plugin/MP3tunes/HTML]</w:t>
      </w:r>
    </w:p>
    <w:p>
      <w:pPr>
        <w:pStyle w:val="Testopreformattato"/>
        <w:rPr/>
      </w:pPr>
      <w:r>
        <w:rPr/>
        <w:t>[16-01-10 13:07:05.7006] Slim::Utils::PluginManager::load (230) Skipping plugin: MusicMagic - disabled</w:t>
      </w:r>
    </w:p>
    <w:p>
      <w:pPr>
        <w:pStyle w:val="Testopreformattato"/>
        <w:rPr/>
      </w:pPr>
      <w:r>
        <w:rPr/>
        <w:t>[16-01-10 13:07:05.7008] Slim::Utils::PluginManager::load (241) Loading plugin: MyApps</w:t>
      </w:r>
    </w:p>
    <w:p>
      <w:pPr>
        <w:pStyle w:val="Testopreformattato"/>
        <w:rPr/>
      </w:pPr>
      <w:r>
        <w:rPr/>
        <w:t>[16-01-10 13:07:05.7015] Slim::Utils::PluginManager::load (366) Adding HTML directory: [/usr/share/perl5/Slim/Plugin/MyApps/HTML]</w:t>
      </w:r>
    </w:p>
    <w:p>
      <w:pPr>
        <w:pStyle w:val="Testopreformattato"/>
        <w:rPr/>
      </w:pPr>
      <w:r>
        <w:rPr/>
        <w:t>[16-01-10 13:07:05.7016] Slim::Utils::PluginManager::load (241) Loading plugin: NetTest</w:t>
      </w:r>
    </w:p>
    <w:p>
      <w:pPr>
        <w:pStyle w:val="Testopreformattato"/>
        <w:rPr/>
      </w:pPr>
      <w:r>
        <w:rPr/>
        <w:t>[16-01-10 13:07:05.7038] Slim::Utils::PluginManager::load (241) Loading plugin: OPMLGeneric</w:t>
      </w:r>
    </w:p>
    <w:p>
      <w:pPr>
        <w:pStyle w:val="Testopreformattato"/>
        <w:rPr/>
      </w:pPr>
      <w:r>
        <w:rPr/>
        <w:t>[16-01-10 13:07:05.7044] Slim::Utils::PluginManager::load (241) Loading plugin: Orange</w:t>
      </w:r>
    </w:p>
    <w:p>
      <w:pPr>
        <w:pStyle w:val="Testopreformattato"/>
        <w:rPr/>
      </w:pPr>
      <w:r>
        <w:rPr/>
        <w:t>[16-01-10 13:07:05.7061] Slim::Utils::PluginManager::load (366) Adding HTML directory: [/usr/share/perl5/Slim/Plugin/Orange/HTML]</w:t>
      </w:r>
    </w:p>
    <w:p>
      <w:pPr>
        <w:pStyle w:val="Testopreformattato"/>
        <w:rPr/>
      </w:pPr>
      <w:r>
        <w:rPr/>
        <w:t>[16-01-10 13:07:05.7062] Slim::Utils::PluginManager::load (241) Loading plugin: Pandora</w:t>
      </w:r>
    </w:p>
    <w:p>
      <w:pPr>
        <w:pStyle w:val="Testopreformattato"/>
        <w:rPr/>
      </w:pPr>
      <w:r>
        <w:rPr/>
        <w:t>[16-01-10 13:07:05.7091] Slim::Utils::PluginManager::load (366) Adding HTML directory: [/usr/share/perl5/Slim/Plugin/Pandora/HTML]</w:t>
      </w:r>
    </w:p>
    <w:p>
      <w:pPr>
        <w:pStyle w:val="Testopreformattato"/>
        <w:rPr/>
      </w:pPr>
      <w:r>
        <w:rPr/>
        <w:t>[16-01-10 13:07:05.7092] Slim::Utils::PluginManager::load (230) Skipping plugin: Podcast - disabled</w:t>
      </w:r>
    </w:p>
    <w:p>
      <w:pPr>
        <w:pStyle w:val="Testopreformattato"/>
        <w:rPr/>
      </w:pPr>
      <w:r>
        <w:rPr/>
        <w:t>[16-01-10 13:07:05.7093] Slim::Utils::PluginManager::load (241) Loading plugin: Qobuz</w:t>
      </w:r>
    </w:p>
    <w:p>
      <w:pPr>
        <w:pStyle w:val="Testopreformattato"/>
        <w:rPr/>
      </w:pPr>
      <w:r>
        <w:rPr/>
        <w:t>[16-01-10 13:07:05.7166] Slim::Utils::Misc::msg (1233) Warning: [13:07:05.7165] Can't locate auto/Text/LevenshteinXS/autosplit.ix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usr/share/perl/5.20/AutoLoader.pm line 181.</w:t>
      </w:r>
    </w:p>
    <w:p>
      <w:pPr>
        <w:pStyle w:val="Testopreformattato"/>
        <w:rPr/>
      </w:pPr>
      <w:r>
        <w:rPr>
          <w:rFonts w:eastAsia="Liberation Mono;Courier New"/>
        </w:rPr>
        <w:t xml:space="preserve"> </w:t>
      </w:r>
      <w:r>
        <w:rPr/>
        <w:t>at /var/lib/squeezeboxserver/cache/InstalledPlugins/Plugins/Qobuz/lib/Text/LevenshteinXS.pm line 9.</w:t>
      </w:r>
    </w:p>
    <w:p>
      <w:pPr>
        <w:pStyle w:val="Testopreformattato"/>
        <w:rPr/>
      </w:pPr>
      <w:r>
        <w:rPr/>
        <w:t>[16-01-10 13:07:05.7172] Plugins::Qobuz::Plugin::BEGIN (49) Failed to load Text::LevenshteinXS module: Can't locate loadable object for module Text::LevenshteinXS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var/lib/squeezeboxserver/cache/InstalledPlugins/Plugins/Qobuz/API.pm line 43.</w:t>
      </w:r>
    </w:p>
    <w:p>
      <w:pPr>
        <w:pStyle w:val="Testopreformattato"/>
        <w:rPr/>
      </w:pPr>
      <w:r>
        <w:rPr/>
        <w:t>Compilation failed in require at /var/lib/squeezeboxserver/cache/InstalledPlugins/Plugins/Qobuz/API.pm line 43.</w:t>
      </w:r>
    </w:p>
    <w:p>
      <w:pPr>
        <w:pStyle w:val="Testopreformattato"/>
        <w:rPr/>
      </w:pPr>
      <w:r>
        <w:rPr/>
        <w:t>[16-01-10 13:07:05.7223] Slim::Utils::PluginManager::load (366) Adding HTML directory: [/var/lib/squeezeboxserver/cache/InstalledPlugins/Plugins/Qobuz/HTML]</w:t>
      </w:r>
    </w:p>
    <w:p>
      <w:pPr>
        <w:pStyle w:val="Testopreformattato"/>
        <w:rPr/>
      </w:pPr>
      <w:r>
        <w:rPr/>
        <w:t>[16-01-10 13:07:05.7224] Slim::Utils::PluginManager::load (230) Skipping plugin: RS232 - disabled</w:t>
      </w:r>
    </w:p>
    <w:p>
      <w:pPr>
        <w:pStyle w:val="Testopreformattato"/>
        <w:rPr/>
      </w:pPr>
      <w:r>
        <w:rPr/>
        <w:t>[16-01-10 13:07:05.7225] Slim::Utils::PluginManager::load (241) Loading plugin: RSSNews</w:t>
      </w:r>
    </w:p>
    <w:p>
      <w:pPr>
        <w:pStyle w:val="Testopreformattato"/>
        <w:rPr/>
      </w:pPr>
      <w:r>
        <w:rPr/>
        <w:t>[16-01-10 13:07:05.7256] Slim::Utils::PluginManager::load (366) Adding HTML directory: [/usr/share/perl5/Slim/Plugin/RSSNews/HTML]</w:t>
      </w:r>
    </w:p>
    <w:p>
      <w:pPr>
        <w:pStyle w:val="Testopreformattato"/>
        <w:rPr/>
      </w:pPr>
      <w:r>
        <w:rPr/>
        <w:t>[16-01-10 13:07:05.7257] Slim::Utils::PluginManager::load (241) Loading plugin: RandomPlay</w:t>
      </w:r>
    </w:p>
    <w:p>
      <w:pPr>
        <w:pStyle w:val="Testopreformattato"/>
        <w:rPr/>
      </w:pPr>
      <w:r>
        <w:rPr/>
        <w:t>[16-01-10 13:07:05.7304] Slim::Utils::PluginManager::load (366) Adding HTML directory: [/usr/share/perl5/Slim/Plugin/RandomPlay/HTML]</w:t>
      </w:r>
    </w:p>
    <w:p>
      <w:pPr>
        <w:pStyle w:val="Testopreformattato"/>
        <w:rPr/>
      </w:pPr>
      <w:r>
        <w:rPr/>
        <w:t>[16-01-10 13:07:05.7305] Slim::Utils::PluginManager::load (241) Loading plugin: Rescan</w:t>
      </w:r>
    </w:p>
    <w:p>
      <w:pPr>
        <w:pStyle w:val="Testopreformattato"/>
        <w:rPr/>
      </w:pPr>
      <w:r>
        <w:rPr/>
        <w:t>[16-01-10 13:07:05.7328] Slim::Utils::PluginManager::load (366) Adding HTML directory: [/usr/share/perl5/Slim/Plugin/Rescan/HTML]</w:t>
      </w:r>
    </w:p>
    <w:p>
      <w:pPr>
        <w:pStyle w:val="Testopreformattato"/>
        <w:rPr/>
      </w:pPr>
      <w:r>
        <w:rPr/>
        <w:t>[16-01-10 13:07:05.7329] Slim::Utils::PluginManager::load (241) Loading plugin: RhapsodyDirect</w:t>
      </w:r>
    </w:p>
    <w:p>
      <w:pPr>
        <w:pStyle w:val="Testopreformattato"/>
        <w:rPr/>
      </w:pPr>
      <w:r>
        <w:rPr/>
        <w:t>[16-01-10 13:07:05.7363] Slim::Utils::PluginManager::load (366) Adding HTML directory: [/usr/share/perl5/Slim/Plugin/RhapsodyDirect/HTML]</w:t>
      </w:r>
    </w:p>
    <w:p>
      <w:pPr>
        <w:pStyle w:val="Testopreformattato"/>
        <w:rPr/>
      </w:pPr>
      <w:r>
        <w:rPr/>
        <w:t>[16-01-10 13:07:05.7364] Slim::Utils::PluginManager::load (241) Loading plugin: SN</w:t>
      </w:r>
    </w:p>
    <w:p>
      <w:pPr>
        <w:pStyle w:val="Testopreformattato"/>
        <w:rPr/>
      </w:pPr>
      <w:r>
        <w:rPr/>
        <w:t>[16-01-10 13:07:05.7379] Slim::Utils::PluginManager::load (241) Loading plugin: SavePlaylist</w:t>
      </w:r>
    </w:p>
    <w:p>
      <w:pPr>
        <w:pStyle w:val="Testopreformattato"/>
        <w:rPr/>
      </w:pPr>
      <w:r>
        <w:rPr/>
        <w:t>[16-01-10 13:07:05.7391] Slim::Utils::PluginManager::load (241) Loading plugin: Slacker</w:t>
      </w:r>
    </w:p>
    <w:p>
      <w:pPr>
        <w:pStyle w:val="Testopreformattato"/>
        <w:rPr/>
      </w:pPr>
      <w:r>
        <w:rPr/>
        <w:t>[16-01-10 13:07:05.7421] Slim::Utils::PluginManager::load (366) Adding HTML directory: [/usr/share/perl5/Slim/Plugin/Slacker/HTML]</w:t>
      </w:r>
    </w:p>
    <w:p>
      <w:pPr>
        <w:pStyle w:val="Testopreformattato"/>
        <w:rPr/>
      </w:pPr>
      <w:r>
        <w:rPr/>
        <w:t>[16-01-10 13:07:05.7422] Slim::Utils::PluginManager::load (230) Skipping plugin: SlimTris - disabled</w:t>
      </w:r>
    </w:p>
    <w:p>
      <w:pPr>
        <w:pStyle w:val="Testopreformattato"/>
        <w:rPr/>
      </w:pPr>
      <w:r>
        <w:rPr/>
        <w:t>[16-01-10 13:07:05.7423] Slim::Utils::PluginManager::load (230) Skipping plugin: Snow - disabled</w:t>
      </w:r>
    </w:p>
    <w:p>
      <w:pPr>
        <w:pStyle w:val="Testopreformattato"/>
        <w:rPr/>
      </w:pPr>
      <w:r>
        <w:rPr/>
        <w:t>[16-01-10 13:07:05.7424] Slim::Utils::PluginManager::load (241) Loading plugin: SongScanner</w:t>
      </w:r>
    </w:p>
    <w:p>
      <w:pPr>
        <w:pStyle w:val="Testopreformattato"/>
        <w:rPr/>
      </w:pPr>
      <w:r>
        <w:rPr/>
        <w:t>[16-01-10 13:07:05.7442] Slim::Utils::PluginManager::load (241) Loading plugin: Sounds</w:t>
      </w:r>
    </w:p>
    <w:p>
      <w:pPr>
        <w:pStyle w:val="Testopreformattato"/>
        <w:rPr/>
      </w:pPr>
      <w:r>
        <w:rPr/>
        <w:t>[16-01-10 13:07:05.7450] Slim::Utils::PluginManager::load (366) Adding HTML directory: [/usr/share/perl5/Slim/Plugin/Sounds/HTML]</w:t>
      </w:r>
    </w:p>
    <w:p>
      <w:pPr>
        <w:pStyle w:val="Testopreformattato"/>
        <w:rPr/>
      </w:pPr>
      <w:r>
        <w:rPr/>
        <w:t>[16-01-10 13:07:05.7451] Slim::Utils::PluginManager::load (241) Loading plugin: SpotifyLogi</w:t>
      </w:r>
    </w:p>
    <w:p>
      <w:pPr>
        <w:pStyle w:val="Testopreformattato"/>
        <w:rPr/>
      </w:pPr>
      <w:r>
        <w:rPr/>
        <w:t>[16-01-10 13:07:05.7479] Slim::Utils::PluginManager::load (366) Adding HTML directory: [/usr/share/perl5/Slim/Plugin/SpotifyLogi/HTML]</w:t>
      </w:r>
    </w:p>
    <w:p>
      <w:pPr>
        <w:pStyle w:val="Testopreformattato"/>
        <w:rPr/>
      </w:pPr>
      <w:r>
        <w:rPr/>
        <w:t>[16-01-10 13:07:05.7480] Slim::Utils::PluginManager::load (241) Loading plugin: UPnP</w:t>
      </w:r>
    </w:p>
    <w:p>
      <w:pPr>
        <w:pStyle w:val="Testopreformattato"/>
        <w:rPr/>
      </w:pPr>
      <w:r>
        <w:rPr/>
        <w:t>[16-01-10 13:07:05.7486] Slim::Utils::PluginManager::load (366) Adding HTML directory: [/usr/share/perl5/Slim/Plugin/UPnP/HTML]</w:t>
      </w:r>
    </w:p>
    <w:p>
      <w:pPr>
        <w:pStyle w:val="Testopreformattato"/>
        <w:rPr/>
      </w:pPr>
      <w:r>
        <w:rPr/>
        <w:t>[16-01-10 13:07:05.7487] Slim::Utils::PluginManager::load (241) Loading plugin: Visualizer</w:t>
      </w:r>
    </w:p>
    <w:p>
      <w:pPr>
        <w:pStyle w:val="Testopreformattato"/>
        <w:rPr/>
      </w:pPr>
      <w:r>
        <w:rPr/>
        <w:t>[16-01-10 13:07:05.7498] Slim::Utils::PluginManager::load (241) Loading plugin: WiMP</w:t>
      </w:r>
    </w:p>
    <w:p>
      <w:pPr>
        <w:pStyle w:val="Testopreformattato"/>
        <w:rPr/>
      </w:pPr>
      <w:r>
        <w:rPr/>
        <w:t>[16-01-10 13:07:05.7520] Slim::Utils::PluginManager::load (366) Adding HTML directory: [/usr/share/perl5/Slim/Plugin/WiMP/HTML]</w:t>
      </w:r>
    </w:p>
    <w:p>
      <w:pPr>
        <w:pStyle w:val="Testopreformattato"/>
        <w:rPr/>
      </w:pPr>
      <w:r>
        <w:rPr/>
        <w:t>[16-01-10 13:07:05.7521] Slim::Utils::PluginManager::load (230) Skipping plugin: iTunes - disabled</w:t>
      </w:r>
    </w:p>
    <w:p>
      <w:pPr>
        <w:pStyle w:val="Testopreformattato"/>
        <w:rPr/>
      </w:pPr>
      <w:r>
        <w:rPr/>
        <w:t>[16-01-10 13:07:05.7522] Slim::Utils::PluginManager::load (230) Skipping plugin: xPL - disabled</w:t>
      </w:r>
    </w:p>
    <w:p>
      <w:pPr>
        <w:pStyle w:val="Testopreformattato"/>
        <w:rPr/>
      </w:pPr>
      <w:r>
        <w:rPr/>
        <w:t>[16-01-10 13:07:05.8179] Slim::Utils::PluginDownloader::checkForUpdates (241) generating apps query to find latest plugin state</w:t>
      </w:r>
    </w:p>
    <w:p>
      <w:pPr>
        <w:pStyle w:val="Testopreformattato"/>
        <w:rPr/>
      </w:pPr>
      <w:r>
        <w:rPr/>
        <w:t>[16-01-10 13:07:05.8423] main::checkDataSource (1120) Warning: Schema updated or no media found in the database, initiating scan.</w:t>
      </w:r>
    </w:p>
    <w:p>
      <w:pPr>
        <w:pStyle w:val="Testopreformattato"/>
        <w:rPr/>
      </w:pPr>
      <w:r>
        <w:rPr/>
        <w:t>[16-01-10 13:07:10.9693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07:11.0271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25:51.8070] Slim::Utils::PluginDownloader::install (159) install - downloading C3PO from http://www.mc2consulting.it/downloads/C-3PO-0.6-alpha-4.zip</w:t>
      </w:r>
    </w:p>
    <w:p>
      <w:pPr>
        <w:pStyle w:val="Testopreformattato"/>
        <w:rPr/>
      </w:pPr>
      <w:r>
        <w:rPr/>
        <w:t>2016-01-10 13:25:59 squeezeboxserver_safe stopped.</w:t>
      </w:r>
    </w:p>
    <w:p>
      <w:pPr>
        <w:pStyle w:val="Testopreformattato"/>
        <w:rPr/>
      </w:pPr>
      <w:r>
        <w:rPr/>
        <w:t>2016-01-10 13:25:59 squeezeboxserver_safe started.</w:t>
      </w:r>
    </w:p>
    <w:p>
      <w:pPr>
        <w:pStyle w:val="Testopreformattato"/>
        <w:rPr/>
      </w:pPr>
      <w:r>
        <w:rPr/>
        <w:t>[16-01-10 13:25:59.7757] Slim::Utils::PluginManager::shutdownPlugins (402) Shutting down plugins...</w:t>
      </w:r>
    </w:p>
    <w:p>
      <w:pPr>
        <w:pStyle w:val="Testopreformattato"/>
        <w:rPr/>
      </w:pPr>
      <w:r>
        <w:rPr/>
        <w:t>[16-01-10 13:26:00.2465] main::init (383) Starting Logitech Media Server (v7.9.0, 1449148943, Fri Dec  4 04:10:02 UTC 2015) perl 5.020002</w:t>
      </w:r>
    </w:p>
    <w:p>
      <w:pPr>
        <w:pStyle w:val="Testopreformattato"/>
        <w:rPr/>
      </w:pPr>
      <w:r>
        <w:rPr/>
        <w:t>[16-01-10 13:26:00.2491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26:00.2492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26:00.2493] Slim::Utils::PluginManager::_loadPluginCache (602) Loading plugin cache file.</w:t>
      </w:r>
    </w:p>
    <w:p>
      <w:pPr>
        <w:pStyle w:val="Testopreformattato"/>
        <w:rPr/>
      </w:pPr>
      <w:r>
        <w:rPr/>
        <w:t>[16-01-10 13:26:00.2507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26:00.2508] Slim::Utils::PluginManager::_loadPluginCache (613) ACLFiletest</w:t>
      </w:r>
    </w:p>
    <w:p>
      <w:pPr>
        <w:pStyle w:val="Testopreformattato"/>
        <w:rPr/>
      </w:pPr>
      <w:r>
        <w:rPr/>
        <w:t>[16-01-10 13:26:00.2508] Slim::Utils::PluginManager::_loadPluginCache (613) Amazon</w:t>
      </w:r>
    </w:p>
    <w:p>
      <w:pPr>
        <w:pStyle w:val="Testopreformattato"/>
        <w:rPr/>
      </w:pPr>
      <w:r>
        <w:rPr/>
        <w:t>[16-01-10 13:26:00.2509] Slim::Utils::PluginManager::_loadPluginCache (613) AppGallery</w:t>
      </w:r>
    </w:p>
    <w:p>
      <w:pPr>
        <w:pStyle w:val="Testopreformattato"/>
        <w:rPr/>
      </w:pPr>
      <w:r>
        <w:rPr/>
        <w:t>[16-01-10 13:26:00.2510] Slim::Utils::PluginManager::_loadPluginCache (613) AudioScrobbler</w:t>
      </w:r>
    </w:p>
    <w:p>
      <w:pPr>
        <w:pStyle w:val="Testopreformattato"/>
        <w:rPr/>
      </w:pPr>
      <w:r>
        <w:rPr/>
        <w:t>[16-01-10 13:26:00.2510] Slim::Utils::PluginManager::_loadPluginCache (613) CLI</w:t>
      </w:r>
    </w:p>
    <w:p>
      <w:pPr>
        <w:pStyle w:val="Testopreformattato"/>
        <w:rPr/>
      </w:pPr>
      <w:r>
        <w:rPr/>
        <w:t>[16-01-10 13:26:00.2511] Slim::Utils::PluginManager::_loadPluginCache (613) Classical</w:t>
      </w:r>
    </w:p>
    <w:p>
      <w:pPr>
        <w:pStyle w:val="Testopreformattato"/>
        <w:rPr/>
      </w:pPr>
      <w:r>
        <w:rPr/>
        <w:t>[16-01-10 13:26:00.2512] Slim::Utils::PluginManager::_loadPluginCache (613) DateTime</w:t>
      </w:r>
    </w:p>
    <w:p>
      <w:pPr>
        <w:pStyle w:val="Testopreformattato"/>
        <w:rPr/>
      </w:pPr>
      <w:r>
        <w:rPr/>
        <w:t>[16-01-10 13:26:00.2512] Slim::Utils::PluginManager::_loadPluginCache (613) Deezer</w:t>
      </w:r>
    </w:p>
    <w:p>
      <w:pPr>
        <w:pStyle w:val="Testopreformattato"/>
        <w:rPr/>
      </w:pPr>
      <w:r>
        <w:rPr/>
        <w:t>[16-01-10 13:26:00.2513] Slim::Utils::PluginManager::_loadPluginCache (613) DigitalInput</w:t>
      </w:r>
    </w:p>
    <w:p>
      <w:pPr>
        <w:pStyle w:val="Testopreformattato"/>
        <w:rPr/>
      </w:pPr>
      <w:r>
        <w:rPr/>
        <w:t>[16-01-10 13:26:00.2514] Slim::Utils::PluginManager::_loadPluginCache (613) ExtendedBrowseModes</w:t>
      </w:r>
    </w:p>
    <w:p>
      <w:pPr>
        <w:pStyle w:val="Testopreformattato"/>
        <w:rPr/>
      </w:pPr>
      <w:r>
        <w:rPr/>
        <w:t>[16-01-10 13:26:00.2514] Slim::Utils::PluginManager::_loadPluginCache (613) Extensions</w:t>
      </w:r>
    </w:p>
    <w:p>
      <w:pPr>
        <w:pStyle w:val="Testopreformattato"/>
        <w:rPr/>
      </w:pPr>
      <w:r>
        <w:rPr/>
        <w:t>[16-01-10 13:26:00.2515] Slim::Utils::PluginManager::_loadPluginCache (613) Favorites</w:t>
      </w:r>
    </w:p>
    <w:p>
      <w:pPr>
        <w:pStyle w:val="Testopreformattato"/>
        <w:rPr/>
      </w:pPr>
      <w:r>
        <w:rPr/>
        <w:t>[16-01-10 13:26:00.2516] Slim::Utils::PluginManager::_loadPluginCache (613) Flickr</w:t>
      </w:r>
    </w:p>
    <w:p>
      <w:pPr>
        <w:pStyle w:val="Testopreformattato"/>
        <w:rPr/>
      </w:pPr>
      <w:r>
        <w:rPr/>
        <w:t>[16-01-10 13:26:00.2516] Slim::Utils::PluginManager::_loadPluginCache (613) FullTextSearch</w:t>
      </w:r>
    </w:p>
    <w:p>
      <w:pPr>
        <w:pStyle w:val="Testopreformattato"/>
        <w:rPr/>
      </w:pPr>
      <w:r>
        <w:rPr/>
        <w:t>[16-01-10 13:26:00.2517] Slim::Utils::PluginManager::_loadPluginCache (613) ImageBrowser</w:t>
      </w:r>
    </w:p>
    <w:p>
      <w:pPr>
        <w:pStyle w:val="Testopreformattato"/>
        <w:rPr/>
      </w:pPr>
      <w:r>
        <w:rPr/>
        <w:t>[16-01-10 13:26:00.2518] Slim::Utils::PluginManager::_loadPluginCache (613) InfoBrowser</w:t>
      </w:r>
    </w:p>
    <w:p>
      <w:pPr>
        <w:pStyle w:val="Testopreformattato"/>
        <w:rPr/>
      </w:pPr>
      <w:r>
        <w:rPr/>
        <w:t>[16-01-10 13:26:00.2518] Slim::Utils::PluginManager::_loadPluginCache (613) InternetRadio</w:t>
      </w:r>
    </w:p>
    <w:p>
      <w:pPr>
        <w:pStyle w:val="Testopreformattato"/>
        <w:rPr/>
      </w:pPr>
      <w:r>
        <w:rPr/>
        <w:t>[16-01-10 13:26:00.2519] Slim::Utils::PluginManager::_loadPluginCache (613) JiveExtras</w:t>
      </w:r>
    </w:p>
    <w:p>
      <w:pPr>
        <w:pStyle w:val="Testopreformattato"/>
        <w:rPr/>
      </w:pPr>
      <w:r>
        <w:rPr/>
        <w:t>[16-01-10 13:26:00.2520] Slim::Utils::PluginManager::_loadPluginCache (613) LMA</w:t>
      </w:r>
    </w:p>
    <w:p>
      <w:pPr>
        <w:pStyle w:val="Testopreformattato"/>
        <w:rPr/>
      </w:pPr>
      <w:r>
        <w:rPr/>
        <w:t>[16-01-10 13:26:00.2520] Slim::Utils::PluginManager::_loadPluginCache (613) LibraryDemo</w:t>
      </w:r>
    </w:p>
    <w:p>
      <w:pPr>
        <w:pStyle w:val="Testopreformattato"/>
        <w:rPr/>
      </w:pPr>
      <w:r>
        <w:rPr/>
        <w:t>[16-01-10 13:26:00.2521] Slim::Utils::PluginManager::_loadPluginCache (613) LineIn</w:t>
      </w:r>
    </w:p>
    <w:p>
      <w:pPr>
        <w:pStyle w:val="Testopreformattato"/>
        <w:rPr/>
      </w:pPr>
      <w:r>
        <w:rPr/>
        <w:t>[16-01-10 13:26:00.2522] Slim::Utils::PluginManager::_loadPluginCache (613) LineOut</w:t>
      </w:r>
    </w:p>
    <w:p>
      <w:pPr>
        <w:pStyle w:val="Testopreformattato"/>
        <w:rPr/>
      </w:pPr>
      <w:r>
        <w:rPr/>
        <w:t>[16-01-10 13:26:00.2522] Slim::Utils::PluginManager::_loadPluginCache (613) Live365</w:t>
      </w:r>
    </w:p>
    <w:p>
      <w:pPr>
        <w:pStyle w:val="Testopreformattato"/>
        <w:rPr/>
      </w:pPr>
      <w:r>
        <w:rPr/>
        <w:t>[16-01-10 13:26:00.2523] Slim::Utils::PluginManager::_loadPluginCache (613) MOG</w:t>
      </w:r>
    </w:p>
    <w:p>
      <w:pPr>
        <w:pStyle w:val="Testopreformattato"/>
        <w:rPr/>
      </w:pPr>
      <w:r>
        <w:rPr/>
        <w:t>[16-01-10 13:26:00.2524] Slim::Utils::PluginManager::_loadPluginCache (613) MP3tunes</w:t>
      </w:r>
    </w:p>
    <w:p>
      <w:pPr>
        <w:pStyle w:val="Testopreformattato"/>
        <w:rPr/>
      </w:pPr>
      <w:r>
        <w:rPr/>
        <w:t>[16-01-10 13:26:00.2524] Slim::Utils::PluginManager::_loadPluginCache (613) MusicMagic</w:t>
      </w:r>
    </w:p>
    <w:p>
      <w:pPr>
        <w:pStyle w:val="Testopreformattato"/>
        <w:rPr/>
      </w:pPr>
      <w:r>
        <w:rPr/>
        <w:t>[16-01-10 13:26:00.2525] Slim::Utils::PluginManager::_loadPluginCache (613) MyApps</w:t>
      </w:r>
    </w:p>
    <w:p>
      <w:pPr>
        <w:pStyle w:val="Testopreformattato"/>
        <w:rPr/>
      </w:pPr>
      <w:r>
        <w:rPr/>
        <w:t>[16-01-10 13:26:00.2526] Slim::Utils::PluginManager::_loadPluginCache (613) NetTest</w:t>
      </w:r>
    </w:p>
    <w:p>
      <w:pPr>
        <w:pStyle w:val="Testopreformattato"/>
        <w:rPr/>
      </w:pPr>
      <w:r>
        <w:rPr/>
        <w:t>[16-01-10 13:26:00.2526] Slim::Utils::PluginManager::_loadPluginCache (613) OPMLGeneric</w:t>
      </w:r>
    </w:p>
    <w:p>
      <w:pPr>
        <w:pStyle w:val="Testopreformattato"/>
        <w:rPr/>
      </w:pPr>
      <w:r>
        <w:rPr/>
        <w:t>[16-01-10 13:26:00.2527] Slim::Utils::PluginManager::_loadPluginCache (613) Orange</w:t>
      </w:r>
    </w:p>
    <w:p>
      <w:pPr>
        <w:pStyle w:val="Testopreformattato"/>
        <w:rPr/>
      </w:pPr>
      <w:r>
        <w:rPr/>
        <w:t>[16-01-10 13:26:00.2528] Slim::Utils::PluginManager::_loadPluginCache (613) Pandora</w:t>
      </w:r>
    </w:p>
    <w:p>
      <w:pPr>
        <w:pStyle w:val="Testopreformattato"/>
        <w:rPr/>
      </w:pPr>
      <w:r>
        <w:rPr/>
        <w:t>[16-01-10 13:26:00.2528] Slim::Utils::PluginManager::_loadPluginCache (613) Podcast</w:t>
      </w:r>
    </w:p>
    <w:p>
      <w:pPr>
        <w:pStyle w:val="Testopreformattato"/>
        <w:rPr/>
      </w:pPr>
      <w:r>
        <w:rPr/>
        <w:t>[16-01-10 13:26:00.2529] Slim::Utils::PluginManager::_loadPluginCache (613) Qobuz</w:t>
      </w:r>
    </w:p>
    <w:p>
      <w:pPr>
        <w:pStyle w:val="Testopreformattato"/>
        <w:rPr/>
      </w:pPr>
      <w:r>
        <w:rPr/>
        <w:t>[16-01-10 13:26:00.2530] Slim::Utils::PluginManager::_loadPluginCache (613) RS232</w:t>
      </w:r>
    </w:p>
    <w:p>
      <w:pPr>
        <w:pStyle w:val="Testopreformattato"/>
        <w:rPr/>
      </w:pPr>
      <w:r>
        <w:rPr/>
        <w:t>[16-01-10 13:26:00.2530] Slim::Utils::PluginManager::_loadPluginCache (613) RSSNews</w:t>
      </w:r>
    </w:p>
    <w:p>
      <w:pPr>
        <w:pStyle w:val="Testopreformattato"/>
        <w:rPr/>
      </w:pPr>
      <w:r>
        <w:rPr/>
        <w:t>[16-01-10 13:26:00.2531] Slim::Utils::PluginManager::_loadPluginCache (613) RandomPlay</w:t>
      </w:r>
    </w:p>
    <w:p>
      <w:pPr>
        <w:pStyle w:val="Testopreformattato"/>
        <w:rPr/>
      </w:pPr>
      <w:r>
        <w:rPr/>
        <w:t>[16-01-10 13:26:00.2532] Slim::Utils::PluginManager::_loadPluginCache (613) Rescan</w:t>
      </w:r>
    </w:p>
    <w:p>
      <w:pPr>
        <w:pStyle w:val="Testopreformattato"/>
        <w:rPr/>
      </w:pPr>
      <w:r>
        <w:rPr/>
        <w:t>[16-01-10 13:26:00.2532] Slim::Utils::PluginManager::_loadPluginCache (613) RhapsodyDirect</w:t>
      </w:r>
    </w:p>
    <w:p>
      <w:pPr>
        <w:pStyle w:val="Testopreformattato"/>
        <w:rPr/>
      </w:pPr>
      <w:r>
        <w:rPr/>
        <w:t>[16-01-10 13:26:00.2533] Slim::Utils::PluginManager::_loadPluginCache (613) SN</w:t>
      </w:r>
    </w:p>
    <w:p>
      <w:pPr>
        <w:pStyle w:val="Testopreformattato"/>
        <w:rPr/>
      </w:pPr>
      <w:r>
        <w:rPr/>
        <w:t>[16-01-10 13:26:00.2534] Slim::Utils::PluginManager::_loadPluginCache (613) SavePlaylist</w:t>
      </w:r>
    </w:p>
    <w:p>
      <w:pPr>
        <w:pStyle w:val="Testopreformattato"/>
        <w:rPr/>
      </w:pPr>
      <w:r>
        <w:rPr/>
        <w:t>[16-01-10 13:26:00.2534] Slim::Utils::PluginManager::_loadPluginCache (613) Slacker</w:t>
      </w:r>
    </w:p>
    <w:p>
      <w:pPr>
        <w:pStyle w:val="Testopreformattato"/>
        <w:rPr/>
      </w:pPr>
      <w:r>
        <w:rPr/>
        <w:t>[16-01-10 13:26:00.2535] Slim::Utils::PluginManager::_loadPluginCache (613) SlimTris</w:t>
      </w:r>
    </w:p>
    <w:p>
      <w:pPr>
        <w:pStyle w:val="Testopreformattato"/>
        <w:rPr/>
      </w:pPr>
      <w:r>
        <w:rPr/>
        <w:t>[16-01-10 13:26:00.2536] Slim::Utils::PluginManager::_loadPluginCache (613) Snow</w:t>
      </w:r>
    </w:p>
    <w:p>
      <w:pPr>
        <w:pStyle w:val="Testopreformattato"/>
        <w:rPr/>
      </w:pPr>
      <w:r>
        <w:rPr/>
        <w:t>[16-01-10 13:26:00.2536] Slim::Utils::PluginManager::_loadPluginCache (613) SongScanner</w:t>
      </w:r>
    </w:p>
    <w:p>
      <w:pPr>
        <w:pStyle w:val="Testopreformattato"/>
        <w:rPr/>
      </w:pPr>
      <w:r>
        <w:rPr/>
        <w:t>[16-01-10 13:26:00.2537] Slim::Utils::PluginManager::_loadPluginCache (613) Sounds</w:t>
      </w:r>
    </w:p>
    <w:p>
      <w:pPr>
        <w:pStyle w:val="Testopreformattato"/>
        <w:rPr/>
      </w:pPr>
      <w:r>
        <w:rPr/>
        <w:t>[16-01-10 13:26:00.2537] Slim::Utils::PluginManager::_loadPluginCache (613) SpotifyLogi</w:t>
      </w:r>
    </w:p>
    <w:p>
      <w:pPr>
        <w:pStyle w:val="Testopreformattato"/>
        <w:rPr/>
      </w:pPr>
      <w:r>
        <w:rPr/>
        <w:t>[16-01-10 13:26:00.2538] Slim::Utils::PluginManager::_loadPluginCache (613) UPnP</w:t>
      </w:r>
    </w:p>
    <w:p>
      <w:pPr>
        <w:pStyle w:val="Testopreformattato"/>
        <w:rPr/>
      </w:pPr>
      <w:r>
        <w:rPr/>
        <w:t>[16-01-10 13:26:00.2539] Slim::Utils::PluginManager::_loadPluginCache (613) Visualizer</w:t>
      </w:r>
    </w:p>
    <w:p>
      <w:pPr>
        <w:pStyle w:val="Testopreformattato"/>
        <w:rPr/>
      </w:pPr>
      <w:r>
        <w:rPr/>
        <w:t>[16-01-10 13:26:00.2539] Slim::Utils::PluginManager::_loadPluginCache (613) WiMP</w:t>
      </w:r>
    </w:p>
    <w:p>
      <w:pPr>
        <w:pStyle w:val="Testopreformattato"/>
        <w:rPr/>
      </w:pPr>
      <w:r>
        <w:rPr/>
        <w:t>[16-01-10 13:26:00.2540] Slim::Utils::PluginManager::_loadPluginCache (613) iTunes</w:t>
      </w:r>
    </w:p>
    <w:p>
      <w:pPr>
        <w:pStyle w:val="Testopreformattato"/>
        <w:rPr/>
      </w:pPr>
      <w:r>
        <w:rPr/>
        <w:t>[16-01-10 13:26:00.2541] Slim::Utils::PluginManager::_loadPluginCache (613) xPL</w:t>
      </w:r>
    </w:p>
    <w:p>
      <w:pPr>
        <w:pStyle w:val="Testopreformattato"/>
        <w:rPr/>
      </w:pPr>
      <w:r>
        <w:rPr/>
        <w:t>[16-01-10 13:26:00.3191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26:01.5266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26:03.2859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26:03.3716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26:03.6664] Slim::Utils::PluginManager::load (230) Skipping plugin: ACLFiletest - disabled</w:t>
      </w:r>
    </w:p>
    <w:p>
      <w:pPr>
        <w:pStyle w:val="Testopreformattato"/>
        <w:rPr/>
      </w:pPr>
      <w:r>
        <w:rPr/>
        <w:t>[16-01-10 13:26:03.6666] Slim::Utils::PluginManager::load (241) Loading plugin: Amazon</w:t>
      </w:r>
    </w:p>
    <w:p>
      <w:pPr>
        <w:pStyle w:val="Testopreformattato"/>
        <w:rPr/>
      </w:pPr>
      <w:r>
        <w:rPr/>
        <w:t>[16-01-10 13:26:03.6810] Slim::Utils::PluginManager::load (366) Adding HTML directory: [/usr/share/perl5/Slim/Plugin/Amazon/HTML]</w:t>
      </w:r>
    </w:p>
    <w:p>
      <w:pPr>
        <w:pStyle w:val="Testopreformattato"/>
        <w:rPr/>
      </w:pPr>
      <w:r>
        <w:rPr/>
        <w:t>[16-01-10 13:26:03.6813] Slim::Utils::PluginManager::load (241) Loading plugin: AppGallery</w:t>
      </w:r>
    </w:p>
    <w:p>
      <w:pPr>
        <w:pStyle w:val="Testopreformattato"/>
        <w:rPr/>
      </w:pPr>
      <w:r>
        <w:rPr/>
        <w:t>[16-01-10 13:26:03.6822] Slim::Utils::PluginManager::load (366) Adding HTML directory: [/usr/share/perl5/Slim/Plugin/AppGallery/HTML]</w:t>
      </w:r>
    </w:p>
    <w:p>
      <w:pPr>
        <w:pStyle w:val="Testopreformattato"/>
        <w:rPr/>
      </w:pPr>
      <w:r>
        <w:rPr/>
        <w:t>[16-01-10 13:26:03.6824] Slim::Utils::PluginManager::load (241) Loading plugin: AudioScrobbler</w:t>
      </w:r>
    </w:p>
    <w:p>
      <w:pPr>
        <w:pStyle w:val="Testopreformattato"/>
        <w:rPr/>
      </w:pPr>
      <w:r>
        <w:rPr/>
        <w:t>[16-01-10 13:26:03.6919] Slim::Utils::PluginManager::load (366) Adding HTML directory: [/usr/share/perl5/Slim/Plugin/AudioScrobbler/HTML]</w:t>
      </w:r>
    </w:p>
    <w:p>
      <w:pPr>
        <w:pStyle w:val="Testopreformattato"/>
        <w:rPr/>
      </w:pPr>
      <w:r>
        <w:rPr/>
        <w:t>[16-01-10 13:26:03.6921] Slim::Utils::PluginManager::load (241) Loading plugin: CLI</w:t>
      </w:r>
    </w:p>
    <w:p>
      <w:pPr>
        <w:pStyle w:val="Testopreformattato"/>
        <w:rPr/>
      </w:pPr>
      <w:r>
        <w:rPr/>
        <w:t>[16-01-10 13:26:03.6980] Slim::Utils::PluginManager::load (366) Adding HTML directory: [/usr/share/perl5/Slim/Plugin/CLI/HTML]</w:t>
      </w:r>
    </w:p>
    <w:p>
      <w:pPr>
        <w:pStyle w:val="Testopreformattato"/>
        <w:rPr/>
      </w:pPr>
      <w:r>
        <w:rPr/>
        <w:t>[16-01-10 13:26:03.6982] Slim::Utils::PluginManager::load (241) Loading plugin: Classical</w:t>
      </w:r>
    </w:p>
    <w:p>
      <w:pPr>
        <w:pStyle w:val="Testopreformattato"/>
        <w:rPr/>
      </w:pPr>
      <w:r>
        <w:rPr/>
        <w:t>[16-01-10 13:26:03.7013] Slim::Utils::PluginManager::load (366) Adding HTML directory: [/usr/share/perl5/Slim/Plugin/Classical/HTML]</w:t>
      </w:r>
    </w:p>
    <w:p>
      <w:pPr>
        <w:pStyle w:val="Testopreformattato"/>
        <w:rPr/>
      </w:pPr>
      <w:r>
        <w:rPr/>
        <w:t>[16-01-10 13:26:03.7014] Slim::Utils::PluginManager::load (241) Loading plugin: DateTime</w:t>
      </w:r>
    </w:p>
    <w:p>
      <w:pPr>
        <w:pStyle w:val="Testopreformattato"/>
        <w:rPr/>
      </w:pPr>
      <w:r>
        <w:rPr/>
        <w:t>[16-01-10 13:26:03.7042] Slim::Utils::PluginManager::load (366) Adding HTML directory: [/usr/share/perl5/Slim/Plugin/DateTime/HTML]</w:t>
      </w:r>
    </w:p>
    <w:p>
      <w:pPr>
        <w:pStyle w:val="Testopreformattato"/>
        <w:rPr/>
      </w:pPr>
      <w:r>
        <w:rPr/>
        <w:t>[16-01-10 13:26:03.7043] Slim::Utils::PluginManager::load (241) Loading plugin: Deezer</w:t>
      </w:r>
    </w:p>
    <w:p>
      <w:pPr>
        <w:pStyle w:val="Testopreformattato"/>
        <w:rPr/>
      </w:pPr>
      <w:r>
        <w:rPr/>
        <w:t>[16-01-10 13:26:03.7091] Slim::Utils::PluginManager::load (366) Adding HTML directory: [/usr/share/perl5/Slim/Plugin/Deezer/HTML]</w:t>
      </w:r>
    </w:p>
    <w:p>
      <w:pPr>
        <w:pStyle w:val="Testopreformattato"/>
        <w:rPr/>
      </w:pPr>
      <w:r>
        <w:rPr/>
        <w:t>[16-01-10 13:26:03.7093] Slim::Utils::PluginManager::load (241) Loading plugin: DigitalInput</w:t>
      </w:r>
    </w:p>
    <w:p>
      <w:pPr>
        <w:pStyle w:val="Testopreformattato"/>
        <w:rPr/>
      </w:pPr>
      <w:r>
        <w:rPr/>
        <w:t>[16-01-10 13:26:03.7114] Slim::Utils::PluginManager::load (366) Adding HTML directory: [/usr/share/perl5/Slim/Plugin/DigitalInput/HTML]</w:t>
      </w:r>
    </w:p>
    <w:p>
      <w:pPr>
        <w:pStyle w:val="Testopreformattato"/>
        <w:rPr/>
      </w:pPr>
      <w:r>
        <w:rPr/>
        <w:t>[16-01-10 13:26:03.7116] Slim::Utils::PluginManager::load (241) Loading plugin: ExtendedBrowseModes</w:t>
      </w:r>
    </w:p>
    <w:p>
      <w:pPr>
        <w:pStyle w:val="Testopreformattato"/>
        <w:rPr/>
      </w:pPr>
      <w:r>
        <w:rPr/>
        <w:t>[16-01-10 13:26:03.7160] Slim::Utils::PluginManager::load (366) Adding HTML directory: [/usr/share/perl5/Slim/Plugin/ExtendedBrowseModes/HTML]</w:t>
      </w:r>
    </w:p>
    <w:p>
      <w:pPr>
        <w:pStyle w:val="Testopreformattato"/>
        <w:rPr/>
      </w:pPr>
      <w:r>
        <w:rPr/>
        <w:t>[16-01-10 13:26:03.7162] Slim::Utils::PluginManager::load (241) Loading plugin: Extensions</w:t>
      </w:r>
    </w:p>
    <w:p>
      <w:pPr>
        <w:pStyle w:val="Testopreformattato"/>
        <w:rPr/>
      </w:pPr>
      <w:r>
        <w:rPr/>
        <w:t>[16-01-10 13:26:03.7209] Slim::Utils::PluginManager::load (366) Adding HTML directory: [/usr/share/perl5/Slim/Plugin/Extensions/HTML]</w:t>
      </w:r>
    </w:p>
    <w:p>
      <w:pPr>
        <w:pStyle w:val="Testopreformattato"/>
        <w:rPr/>
      </w:pPr>
      <w:r>
        <w:rPr/>
        <w:t>[16-01-10 13:26:03.7211] Slim::Utils::PluginManager::load (241) Loading plugin: Favorites</w:t>
      </w:r>
    </w:p>
    <w:p>
      <w:pPr>
        <w:pStyle w:val="Testopreformattato"/>
        <w:rPr/>
      </w:pPr>
      <w:r>
        <w:rPr/>
        <w:t>[16-01-10 13:26:03.7311] Slim::Utils::PluginManager::load (366) Adding HTML directory: [/usr/share/perl5/Slim/Plugin/Favorites/HTML]</w:t>
      </w:r>
    </w:p>
    <w:p>
      <w:pPr>
        <w:pStyle w:val="Testopreformattato"/>
        <w:rPr/>
      </w:pPr>
      <w:r>
        <w:rPr/>
        <w:t>[16-01-10 13:26:03.7313] Slim::Utils::PluginManager::load (241) Loading plugin: Flickr</w:t>
      </w:r>
    </w:p>
    <w:p>
      <w:pPr>
        <w:pStyle w:val="Testopreformattato"/>
        <w:rPr/>
      </w:pPr>
      <w:r>
        <w:rPr/>
        <w:t>[16-01-10 13:26:03.7325] Slim::Utils::PluginManager::load (366) Adding HTML directory: [/usr/share/perl5/Slim/Plugin/Flickr/HTML]</w:t>
      </w:r>
    </w:p>
    <w:p>
      <w:pPr>
        <w:pStyle w:val="Testopreformattato"/>
        <w:rPr/>
      </w:pPr>
      <w:r>
        <w:rPr/>
        <w:t>[16-01-10 13:26:03.7327] Slim::Utils::PluginManager::load (241) Loading plugin: FullTextSearch</w:t>
      </w:r>
    </w:p>
    <w:p>
      <w:pPr>
        <w:pStyle w:val="Testopreformattato"/>
        <w:rPr/>
      </w:pPr>
      <w:r>
        <w:rPr/>
        <w:t>[16-01-10 13:26:03.7371] Slim::Utils::PluginManager::load (241) Loading plugin: ImageBrowser</w:t>
      </w:r>
    </w:p>
    <w:p>
      <w:pPr>
        <w:pStyle w:val="Testopreformattato"/>
        <w:rPr/>
      </w:pPr>
      <w:r>
        <w:rPr/>
        <w:t>[16-01-10 13:26:03.7391] Slim::Utils::PluginManager::load (366) Adding HTML directory: [/usr/share/perl5/Slim/Plugin/ImageBrowser/HTML]</w:t>
      </w:r>
    </w:p>
    <w:p>
      <w:pPr>
        <w:pStyle w:val="Testopreformattato"/>
        <w:rPr/>
      </w:pPr>
      <w:r>
        <w:rPr/>
        <w:t>[16-01-10 13:26:03.7393] Slim::Utils::PluginManager::load (241) Loading plugin: InfoBrowser</w:t>
      </w:r>
    </w:p>
    <w:p>
      <w:pPr>
        <w:pStyle w:val="Testopreformattato"/>
        <w:rPr/>
      </w:pPr>
      <w:r>
        <w:rPr/>
        <w:t>[16-01-10 13:26:03.7415] Slim::Utils::PluginManager::load (366) Adding HTML directory: [/usr/share/perl5/Slim/Plugin/InfoBrowser/HTML]</w:t>
      </w:r>
    </w:p>
    <w:p>
      <w:pPr>
        <w:pStyle w:val="Testopreformattato"/>
        <w:rPr/>
      </w:pPr>
      <w:r>
        <w:rPr/>
        <w:t>[16-01-10 13:26:03.7417] Slim::Utils::PluginManager::load (241) Loading plugin: InternetRadio</w:t>
      </w:r>
    </w:p>
    <w:p>
      <w:pPr>
        <w:pStyle w:val="Testopreformattato"/>
        <w:rPr/>
      </w:pPr>
      <w:r>
        <w:rPr/>
        <w:t>[16-01-10 13:26:03.7486] Slim::Utils::PluginManager::load (366) Adding HTML directory: [/usr/share/perl5/Slim/Plugin/InternetRadio/HTML]</w:t>
      </w:r>
    </w:p>
    <w:p>
      <w:pPr>
        <w:pStyle w:val="Testopreformattato"/>
        <w:rPr/>
      </w:pPr>
      <w:r>
        <w:rPr/>
        <w:t>[16-01-10 13:26:03.7488] Slim::Utils::PluginManager::load (241) Loading plugin: JiveExtras</w:t>
      </w:r>
    </w:p>
    <w:p>
      <w:pPr>
        <w:pStyle w:val="Testopreformattato"/>
        <w:rPr/>
      </w:pPr>
      <w:r>
        <w:rPr/>
        <w:t>[16-01-10 13:26:03.7514] Slim::Utils::PluginManager::load (366) Adding HTML directory: [/usr/share/perl5/Slim/Plugin/JiveExtras/HTML]</w:t>
      </w:r>
    </w:p>
    <w:p>
      <w:pPr>
        <w:pStyle w:val="Testopreformattato"/>
        <w:rPr/>
      </w:pPr>
      <w:r>
        <w:rPr/>
        <w:t>[16-01-10 13:26:03.7516] Slim::Utils::PluginManager::load (241) Loading plugin: LMA</w:t>
      </w:r>
    </w:p>
    <w:p>
      <w:pPr>
        <w:pStyle w:val="Testopreformattato"/>
        <w:rPr/>
      </w:pPr>
      <w:r>
        <w:rPr/>
        <w:t>[16-01-10 13:26:03.7523] Slim::Utils::PluginManager::load (366) Adding HTML directory: [/usr/share/perl5/Slim/Plugin/LMA/HTML]</w:t>
      </w:r>
    </w:p>
    <w:p>
      <w:pPr>
        <w:pStyle w:val="Testopreformattato"/>
        <w:rPr/>
      </w:pPr>
      <w:r>
        <w:rPr/>
        <w:t>[16-01-10 13:26:03.7525] Slim::Utils::PluginManager::load (230) Skipping plugin: LibraryDemo - disabled</w:t>
      </w:r>
    </w:p>
    <w:p>
      <w:pPr>
        <w:pStyle w:val="Testopreformattato"/>
        <w:rPr/>
      </w:pPr>
      <w:r>
        <w:rPr/>
        <w:t>[16-01-10 13:26:03.7526] Slim::Utils::PluginManager::load (241) Loading plugin: LineIn</w:t>
      </w:r>
    </w:p>
    <w:p>
      <w:pPr>
        <w:pStyle w:val="Testopreformattato"/>
        <w:rPr/>
      </w:pPr>
      <w:r>
        <w:rPr/>
        <w:t>[16-01-10 13:26:03.7545] Slim::Utils::PluginManager::load (366) Adding HTML directory: [/usr/share/perl5/Slim/Plugin/LineIn/HTML]</w:t>
      </w:r>
    </w:p>
    <w:p>
      <w:pPr>
        <w:pStyle w:val="Testopreformattato"/>
        <w:rPr/>
      </w:pPr>
      <w:r>
        <w:rPr/>
        <w:t>[16-01-10 13:26:03.7547] Slim::Utils::PluginManager::load (230) Skipping plugin: LineOut - disabled</w:t>
      </w:r>
    </w:p>
    <w:p>
      <w:pPr>
        <w:pStyle w:val="Testopreformattato"/>
        <w:rPr/>
      </w:pPr>
      <w:r>
        <w:rPr/>
        <w:t>[16-01-10 13:26:03.7548] Slim::Utils::PluginManager::load (241) Loading plugin: Live365</w:t>
      </w:r>
    </w:p>
    <w:p>
      <w:pPr>
        <w:pStyle w:val="Testopreformattato"/>
        <w:rPr/>
      </w:pPr>
      <w:r>
        <w:rPr/>
        <w:t>[16-01-10 13:26:03.7569] Slim::Utils::PluginManager::load (366) Adding HTML directory: [/usr/share/perl5/Slim/Plugin/Live365/HTML]</w:t>
      </w:r>
    </w:p>
    <w:p>
      <w:pPr>
        <w:pStyle w:val="Testopreformattato"/>
        <w:rPr/>
      </w:pPr>
      <w:r>
        <w:rPr/>
        <w:t>[16-01-10 13:26:03.7571] Slim::Utils::PluginManager::load (241) Loading plugin: MOG</w:t>
      </w:r>
    </w:p>
    <w:p>
      <w:pPr>
        <w:pStyle w:val="Testopreformattato"/>
        <w:rPr/>
      </w:pPr>
      <w:r>
        <w:rPr/>
        <w:t>[16-01-10 13:26:03.7615] Slim::Utils::PluginManager::load (366) Adding HTML directory: [/usr/share/perl5/Slim/Plugin/MOG/HTML]</w:t>
      </w:r>
    </w:p>
    <w:p>
      <w:pPr>
        <w:pStyle w:val="Testopreformattato"/>
        <w:rPr/>
      </w:pPr>
      <w:r>
        <w:rPr/>
        <w:t>[16-01-10 13:26:03.7616] Slim::Utils::PluginManager::load (241) Loading plugin: MP3tunes</w:t>
      </w:r>
    </w:p>
    <w:p>
      <w:pPr>
        <w:pStyle w:val="Testopreformattato"/>
        <w:rPr/>
      </w:pPr>
      <w:r>
        <w:rPr/>
        <w:t>[16-01-10 13:26:03.7627] Slim::Utils::PluginManager::load (366) Adding HTML directory: [/usr/share/perl5/Slim/Plugin/MP3tunes/HTML]</w:t>
      </w:r>
    </w:p>
    <w:p>
      <w:pPr>
        <w:pStyle w:val="Testopreformattato"/>
        <w:rPr/>
      </w:pPr>
      <w:r>
        <w:rPr/>
        <w:t>[16-01-10 13:26:03.7629] Slim::Utils::PluginManager::load (230) Skipping plugin: MusicMagic - disabled</w:t>
      </w:r>
    </w:p>
    <w:p>
      <w:pPr>
        <w:pStyle w:val="Testopreformattato"/>
        <w:rPr/>
      </w:pPr>
      <w:r>
        <w:rPr/>
        <w:t>[16-01-10 13:26:03.7630] Slim::Utils::PluginManager::load (241) Loading plugin: MyApps</w:t>
      </w:r>
    </w:p>
    <w:p>
      <w:pPr>
        <w:pStyle w:val="Testopreformattato"/>
        <w:rPr/>
      </w:pPr>
      <w:r>
        <w:rPr/>
        <w:t>[16-01-10 13:26:03.7639] Slim::Utils::PluginManager::load (366) Adding HTML directory: [/usr/share/perl5/Slim/Plugin/MyApps/HTML]</w:t>
      </w:r>
    </w:p>
    <w:p>
      <w:pPr>
        <w:pStyle w:val="Testopreformattato"/>
        <w:rPr/>
      </w:pPr>
      <w:r>
        <w:rPr/>
        <w:t>[16-01-10 13:26:03.7640] Slim::Utils::PluginManager::load (241) Loading plugin: NetTest</w:t>
      </w:r>
    </w:p>
    <w:p>
      <w:pPr>
        <w:pStyle w:val="Testopreformattato"/>
        <w:rPr/>
      </w:pPr>
      <w:r>
        <w:rPr/>
        <w:t>[16-01-10 13:26:03.7667] Slim::Utils::PluginManager::load (241) Loading plugin: OPMLGeneric</w:t>
      </w:r>
    </w:p>
    <w:p>
      <w:pPr>
        <w:pStyle w:val="Testopreformattato"/>
        <w:rPr/>
      </w:pPr>
      <w:r>
        <w:rPr/>
        <w:t>[16-01-10 13:26:03.7674] Slim::Utils::PluginManager::load (241) Loading plugin: Orange</w:t>
      </w:r>
    </w:p>
    <w:p>
      <w:pPr>
        <w:pStyle w:val="Testopreformattato"/>
        <w:rPr/>
      </w:pPr>
      <w:r>
        <w:rPr/>
        <w:t>[16-01-10 13:26:03.7695] Slim::Utils::PluginManager::load (366) Adding HTML directory: [/usr/share/perl5/Slim/Plugin/Orange/HTML]</w:t>
      </w:r>
    </w:p>
    <w:p>
      <w:pPr>
        <w:pStyle w:val="Testopreformattato"/>
        <w:rPr/>
      </w:pPr>
      <w:r>
        <w:rPr/>
        <w:t>[16-01-10 13:26:03.7696] Slim::Utils::PluginManager::load (241) Loading plugin: Pandora</w:t>
      </w:r>
    </w:p>
    <w:p>
      <w:pPr>
        <w:pStyle w:val="Testopreformattato"/>
        <w:rPr/>
      </w:pPr>
      <w:r>
        <w:rPr/>
        <w:t>[16-01-10 13:26:03.7733] Slim::Utils::PluginManager::load (366) Adding HTML directory: [/usr/share/perl5/Slim/Plugin/Pandora/HTML]</w:t>
      </w:r>
    </w:p>
    <w:p>
      <w:pPr>
        <w:pStyle w:val="Testopreformattato"/>
        <w:rPr/>
      </w:pPr>
      <w:r>
        <w:rPr/>
        <w:t>[16-01-10 13:26:03.7735] Slim::Utils::PluginManager::load (230) Skipping plugin: Podcast - disabled</w:t>
      </w:r>
    </w:p>
    <w:p>
      <w:pPr>
        <w:pStyle w:val="Testopreformattato"/>
        <w:rPr/>
      </w:pPr>
      <w:r>
        <w:rPr/>
        <w:t>[16-01-10 13:26:03.7736] Slim::Utils::PluginManager::load (241) Loading plugin: Qobuz</w:t>
      </w:r>
    </w:p>
    <w:p>
      <w:pPr>
        <w:pStyle w:val="Testopreformattato"/>
        <w:rPr/>
      </w:pPr>
      <w:r>
        <w:rPr/>
        <w:t>[16-01-10 13:26:03.7823] Slim::Utils::Misc::msg (1233) Warning: [13:26:03.7821] Can't locate auto/Text/LevenshteinXS/autosplit.ix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usr/share/perl/5.20/AutoLoader.pm line 181.</w:t>
      </w:r>
    </w:p>
    <w:p>
      <w:pPr>
        <w:pStyle w:val="Testopreformattato"/>
        <w:rPr/>
      </w:pPr>
      <w:r>
        <w:rPr>
          <w:rFonts w:eastAsia="Liberation Mono;Courier New"/>
        </w:rPr>
        <w:t xml:space="preserve"> </w:t>
      </w:r>
      <w:r>
        <w:rPr/>
        <w:t>at /var/lib/squeezeboxserver/cache/InstalledPlugins/Plugins/Qobuz/lib/Text/LevenshteinXS.pm line 9.</w:t>
      </w:r>
    </w:p>
    <w:p>
      <w:pPr>
        <w:pStyle w:val="Testopreformattato"/>
        <w:rPr/>
      </w:pPr>
      <w:r>
        <w:rPr/>
        <w:t>[16-01-10 13:26:03.7830] Plugins::Qobuz::Plugin::BEGIN (49) Failed to load Text::LevenshteinXS module: Can't locate loadable object for module Text::LevenshteinXS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var/lib/squeezeboxserver/cache/InstalledPlugins/Plugins/Qobuz/API.pm line 43.</w:t>
      </w:r>
    </w:p>
    <w:p>
      <w:pPr>
        <w:pStyle w:val="Testopreformattato"/>
        <w:rPr/>
      </w:pPr>
      <w:r>
        <w:rPr/>
        <w:t>Compilation failed in require at /var/lib/squeezeboxserver/cache/InstalledPlugins/Plugins/Qobuz/API.pm line 43.</w:t>
      </w:r>
    </w:p>
    <w:p>
      <w:pPr>
        <w:pStyle w:val="Testopreformattato"/>
        <w:rPr/>
      </w:pPr>
      <w:r>
        <w:rPr/>
        <w:t>[16-01-10 13:26:03.7894] Slim::Utils::PluginManager::load (366) Adding HTML directory: [/var/lib/squeezeboxserver/cache/InstalledPlugins/Plugins/Qobuz/HTML]</w:t>
      </w:r>
    </w:p>
    <w:p>
      <w:pPr>
        <w:pStyle w:val="Testopreformattato"/>
        <w:rPr/>
      </w:pPr>
      <w:r>
        <w:rPr/>
        <w:t>[16-01-10 13:26:03.7895] Slim::Utils::PluginManager::load (230) Skipping plugin: RS232 - disabled</w:t>
      </w:r>
    </w:p>
    <w:p>
      <w:pPr>
        <w:pStyle w:val="Testopreformattato"/>
        <w:rPr/>
      </w:pPr>
      <w:r>
        <w:rPr/>
        <w:t>[16-01-10 13:26:03.7897] Slim::Utils::PluginManager::load (241) Loading plugin: RSSNews</w:t>
      </w:r>
    </w:p>
    <w:p>
      <w:pPr>
        <w:pStyle w:val="Testopreformattato"/>
        <w:rPr/>
      </w:pPr>
      <w:r>
        <w:rPr/>
        <w:t>[16-01-10 13:26:03.7936] Slim::Utils::PluginManager::load (366) Adding HTML directory: [/usr/share/perl5/Slim/Plugin/RSSNews/HTML]</w:t>
      </w:r>
    </w:p>
    <w:p>
      <w:pPr>
        <w:pStyle w:val="Testopreformattato"/>
        <w:rPr/>
      </w:pPr>
      <w:r>
        <w:rPr/>
        <w:t>[16-01-10 13:26:03.7937] Slim::Utils::PluginManager::load (241) Loading plugin: RandomPlay</w:t>
      </w:r>
    </w:p>
    <w:p>
      <w:pPr>
        <w:pStyle w:val="Testopreformattato"/>
        <w:rPr/>
      </w:pPr>
      <w:r>
        <w:rPr/>
        <w:t>[16-01-10 13:26:03.7997] Slim::Utils::PluginManager::load (366) Adding HTML directory: [/usr/share/perl5/Slim/Plugin/RandomPlay/HTML]</w:t>
      </w:r>
    </w:p>
    <w:p>
      <w:pPr>
        <w:pStyle w:val="Testopreformattato"/>
        <w:rPr/>
      </w:pPr>
      <w:r>
        <w:rPr/>
        <w:t>[16-01-10 13:26:03.7999] Slim::Utils::PluginManager::load (241) Loading plugin: Rescan</w:t>
      </w:r>
    </w:p>
    <w:p>
      <w:pPr>
        <w:pStyle w:val="Testopreformattato"/>
        <w:rPr/>
      </w:pPr>
      <w:r>
        <w:rPr/>
        <w:t>[16-01-10 13:26:03.8029] Slim::Utils::PluginManager::load (366) Adding HTML directory: [/usr/share/perl5/Slim/Plugin/Rescan/HTML]</w:t>
      </w:r>
    </w:p>
    <w:p>
      <w:pPr>
        <w:pStyle w:val="Testopreformattato"/>
        <w:rPr/>
      </w:pPr>
      <w:r>
        <w:rPr/>
        <w:t>[16-01-10 13:26:03.8030] Slim::Utils::PluginManager::load (241) Loading plugin: RhapsodyDirect</w:t>
      </w:r>
    </w:p>
    <w:p>
      <w:pPr>
        <w:pStyle w:val="Testopreformattato"/>
        <w:rPr/>
      </w:pPr>
      <w:r>
        <w:rPr/>
        <w:t>[16-01-10 13:26:03.8070] Slim::Utils::PluginManager::load (366) Adding HTML directory: [/usr/share/perl5/Slim/Plugin/RhapsodyDirect/HTML]</w:t>
      </w:r>
    </w:p>
    <w:p>
      <w:pPr>
        <w:pStyle w:val="Testopreformattato"/>
        <w:rPr/>
      </w:pPr>
      <w:r>
        <w:rPr/>
        <w:t>[16-01-10 13:26:03.8071] Slim::Utils::PluginManager::load (241) Loading plugin: SN</w:t>
      </w:r>
    </w:p>
    <w:p>
      <w:pPr>
        <w:pStyle w:val="Testopreformattato"/>
        <w:rPr/>
      </w:pPr>
      <w:r>
        <w:rPr/>
        <w:t>[16-01-10 13:26:03.8089] Slim::Utils::PluginManager::load (241) Loading plugin: SavePlaylist</w:t>
      </w:r>
    </w:p>
    <w:p>
      <w:pPr>
        <w:pStyle w:val="Testopreformattato"/>
        <w:rPr/>
      </w:pPr>
      <w:r>
        <w:rPr/>
        <w:t>[16-01-10 13:26:03.8103] Slim::Utils::PluginManager::load (241) Loading plugin: Slacker</w:t>
      </w:r>
    </w:p>
    <w:p>
      <w:pPr>
        <w:pStyle w:val="Testopreformattato"/>
        <w:rPr/>
      </w:pPr>
      <w:r>
        <w:rPr/>
        <w:t>[16-01-10 13:26:03.8138] Slim::Utils::PluginManager::load (366) Adding HTML directory: [/usr/share/perl5/Slim/Plugin/Slacker/HTML]</w:t>
      </w:r>
    </w:p>
    <w:p>
      <w:pPr>
        <w:pStyle w:val="Testopreformattato"/>
        <w:rPr/>
      </w:pPr>
      <w:r>
        <w:rPr/>
        <w:t>[16-01-10 13:26:03.8139] Slim::Utils::PluginManager::load (230) Skipping plugin: SlimTris - disabled</w:t>
      </w:r>
    </w:p>
    <w:p>
      <w:pPr>
        <w:pStyle w:val="Testopreformattato"/>
        <w:rPr/>
      </w:pPr>
      <w:r>
        <w:rPr/>
        <w:t>[16-01-10 13:26:03.8140] Slim::Utils::PluginManager::load (230) Skipping plugin: Snow - disabled</w:t>
      </w:r>
    </w:p>
    <w:p>
      <w:pPr>
        <w:pStyle w:val="Testopreformattato"/>
        <w:rPr/>
      </w:pPr>
      <w:r>
        <w:rPr/>
        <w:t>[16-01-10 13:26:03.8142] Slim::Utils::PluginManager::load (241) Loading plugin: SongScanner</w:t>
      </w:r>
    </w:p>
    <w:p>
      <w:pPr>
        <w:pStyle w:val="Testopreformattato"/>
        <w:rPr/>
      </w:pPr>
      <w:r>
        <w:rPr/>
        <w:t>[16-01-10 13:26:03.8163] Slim::Utils::PluginManager::load (241) Loading plugin: Sounds</w:t>
      </w:r>
    </w:p>
    <w:p>
      <w:pPr>
        <w:pStyle w:val="Testopreformattato"/>
        <w:rPr/>
      </w:pPr>
      <w:r>
        <w:rPr/>
        <w:t>[16-01-10 13:26:03.8173] Slim::Utils::PluginManager::load (366) Adding HTML directory: [/usr/share/perl5/Slim/Plugin/Sounds/HTML]</w:t>
      </w:r>
    </w:p>
    <w:p>
      <w:pPr>
        <w:pStyle w:val="Testopreformattato"/>
        <w:rPr/>
      </w:pPr>
      <w:r>
        <w:rPr/>
        <w:t>[16-01-10 13:26:03.8175] Slim::Utils::PluginManager::load (241) Loading plugin: SpotifyLogi</w:t>
      </w:r>
    </w:p>
    <w:p>
      <w:pPr>
        <w:pStyle w:val="Testopreformattato"/>
        <w:rPr/>
      </w:pPr>
      <w:r>
        <w:rPr/>
        <w:t>[16-01-10 13:26:03.8208] Slim::Utils::PluginManager::load (366) Adding HTML directory: [/usr/share/perl5/Slim/Plugin/SpotifyLogi/HTML]</w:t>
      </w:r>
    </w:p>
    <w:p>
      <w:pPr>
        <w:pStyle w:val="Testopreformattato"/>
        <w:rPr/>
      </w:pPr>
      <w:r>
        <w:rPr/>
        <w:t>[16-01-10 13:26:03.8209] Slim::Utils::PluginManager::load (241) Loading plugin: UPnP</w:t>
      </w:r>
    </w:p>
    <w:p>
      <w:pPr>
        <w:pStyle w:val="Testopreformattato"/>
        <w:rPr/>
      </w:pPr>
      <w:r>
        <w:rPr/>
        <w:t>[16-01-10 13:26:03.8217] Slim::Utils::PluginManager::load (366) Adding HTML directory: [/usr/share/perl5/Slim/Plugin/UPnP/HTML]</w:t>
      </w:r>
    </w:p>
    <w:p>
      <w:pPr>
        <w:pStyle w:val="Testopreformattato"/>
        <w:rPr/>
      </w:pPr>
      <w:r>
        <w:rPr/>
        <w:t>[16-01-10 13:26:03.8218] Slim::Utils::PluginManager::load (241) Loading plugin: Visualizer</w:t>
      </w:r>
    </w:p>
    <w:p>
      <w:pPr>
        <w:pStyle w:val="Testopreformattato"/>
        <w:rPr/>
      </w:pPr>
      <w:r>
        <w:rPr/>
        <w:t>[16-01-10 13:26:03.8230] Slim::Utils::PluginManager::load (241) Loading plugin: WiMP</w:t>
      </w:r>
    </w:p>
    <w:p>
      <w:pPr>
        <w:pStyle w:val="Testopreformattato"/>
        <w:rPr/>
      </w:pPr>
      <w:r>
        <w:rPr/>
        <w:t>[16-01-10 13:26:03.8256] Slim::Utils::PluginManager::load (366) Adding HTML directory: [/usr/share/perl5/Slim/Plugin/WiMP/HTML]</w:t>
      </w:r>
    </w:p>
    <w:p>
      <w:pPr>
        <w:pStyle w:val="Testopreformattato"/>
        <w:rPr/>
      </w:pPr>
      <w:r>
        <w:rPr/>
        <w:t>[16-01-10 13:26:03.8258] Slim::Utils::PluginManager::load (230) Skipping plugin: iTunes - disabled</w:t>
      </w:r>
    </w:p>
    <w:p>
      <w:pPr>
        <w:pStyle w:val="Testopreformattato"/>
        <w:rPr/>
      </w:pPr>
      <w:r>
        <w:rPr/>
        <w:t>[16-01-10 13:26:03.8259] Slim::Utils::PluginManager::load (230) Skipping plugin: xPL - disabled</w:t>
      </w:r>
    </w:p>
    <w:p>
      <w:pPr>
        <w:pStyle w:val="Testopreformattato"/>
        <w:rPr/>
      </w:pPr>
      <w:r>
        <w:rPr/>
        <w:t>[16-01-10 13:26:03.9017] Slim::Utils::PluginDownloader::checkForUpdates (241) generating apps query to find latest plugin state</w:t>
      </w:r>
    </w:p>
    <w:p>
      <w:pPr>
        <w:pStyle w:val="Testopreformattato"/>
        <w:rPr/>
      </w:pPr>
      <w:r>
        <w:rPr/>
        <w:t>[16-01-10 13:26:03.9263] main::checkDataSource (1120) Warning: Schema updated or no media found in the database, initiating scan.</w:t>
      </w:r>
    </w:p>
    <w:p>
      <w:pPr>
        <w:pStyle w:val="Testopreformattato"/>
        <w:rPr/>
      </w:pPr>
      <w:r>
        <w:rPr/>
        <w:t>[16-01-10 13:26:06.3278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26:06.4162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30:30.0518] Slim::Utils::PluginDownloader::install (159) install - downloading C3PO from http://www.mc2consulting.it/downloads/C-3PO-0.6-alpha-4.zip</w:t>
      </w:r>
    </w:p>
    <w:p>
      <w:pPr>
        <w:pStyle w:val="Testopreformattato"/>
        <w:rPr/>
      </w:pPr>
      <w:r>
        <w:rPr/>
        <w:t>2016-01-10 13:30:38 squeezeboxserver_safe stopped.</w:t>
      </w:r>
    </w:p>
    <w:p>
      <w:pPr>
        <w:pStyle w:val="Testopreformattato"/>
        <w:rPr/>
      </w:pPr>
      <w:r>
        <w:rPr/>
        <w:t>2016-01-10 13:30:38 squeezeboxserver_safe started.</w:t>
      </w:r>
    </w:p>
    <w:p>
      <w:pPr>
        <w:pStyle w:val="Testopreformattato"/>
        <w:rPr/>
      </w:pPr>
      <w:r>
        <w:rPr/>
        <w:t>[16-01-10 13:30:38.5653] main::init (383) Starting Logitech Media Server (v7.9.0, 1449148943, Fri Dec  4 04:10:02 UTC 2015) perl 5.020002</w:t>
      </w:r>
    </w:p>
    <w:p>
      <w:pPr>
        <w:pStyle w:val="Testopreformattato"/>
        <w:rPr/>
      </w:pPr>
      <w:r>
        <w:rPr/>
        <w:t>[16-01-10 13:30:38.5679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30:38.5679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30:38.5680] Slim::Utils::PluginManager::_loadPluginCache (602) Loading plugin cache file.</w:t>
      </w:r>
    </w:p>
    <w:p>
      <w:pPr>
        <w:pStyle w:val="Testopreformattato"/>
        <w:rPr/>
      </w:pPr>
      <w:r>
        <w:rPr/>
        <w:t>[16-01-10 13:30:38.5694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30:38.5695] Slim::Utils::PluginManager::_loadPluginCache (613) ACLFiletest</w:t>
      </w:r>
    </w:p>
    <w:p>
      <w:pPr>
        <w:pStyle w:val="Testopreformattato"/>
        <w:rPr/>
      </w:pPr>
      <w:r>
        <w:rPr/>
        <w:t>[16-01-10 13:30:38.5696] Slim::Utils::PluginManager::_loadPluginCache (613) Amazon</w:t>
      </w:r>
    </w:p>
    <w:p>
      <w:pPr>
        <w:pStyle w:val="Testopreformattato"/>
        <w:rPr/>
      </w:pPr>
      <w:r>
        <w:rPr/>
        <w:t>[16-01-10 13:30:38.5696] Slim::Utils::PluginManager::_loadPluginCache (613) AppGallery</w:t>
      </w:r>
    </w:p>
    <w:p>
      <w:pPr>
        <w:pStyle w:val="Testopreformattato"/>
        <w:rPr/>
      </w:pPr>
      <w:r>
        <w:rPr/>
        <w:t>[16-01-10 13:30:38.5697] Slim::Utils::PluginManager::_loadPluginCache (613) AudioScrobbler</w:t>
      </w:r>
    </w:p>
    <w:p>
      <w:pPr>
        <w:pStyle w:val="Testopreformattato"/>
        <w:rPr/>
      </w:pPr>
      <w:r>
        <w:rPr/>
        <w:t>[16-01-10 13:30:38.5698] Slim::Utils::PluginManager::_loadPluginCache (613) CLI</w:t>
      </w:r>
    </w:p>
    <w:p>
      <w:pPr>
        <w:pStyle w:val="Testopreformattato"/>
        <w:rPr/>
      </w:pPr>
      <w:r>
        <w:rPr/>
        <w:t>[16-01-10 13:30:38.5698] Slim::Utils::PluginManager::_loadPluginCache (613) Classical</w:t>
      </w:r>
    </w:p>
    <w:p>
      <w:pPr>
        <w:pStyle w:val="Testopreformattato"/>
        <w:rPr/>
      </w:pPr>
      <w:r>
        <w:rPr/>
        <w:t>[16-01-10 13:30:38.5699] Slim::Utils::PluginManager::_loadPluginCache (613) DateTime</w:t>
      </w:r>
    </w:p>
    <w:p>
      <w:pPr>
        <w:pStyle w:val="Testopreformattato"/>
        <w:rPr/>
      </w:pPr>
      <w:r>
        <w:rPr/>
        <w:t>[16-01-10 13:30:38.5700] Slim::Utils::PluginManager::_loadPluginCache (613) Deezer</w:t>
      </w:r>
    </w:p>
    <w:p>
      <w:pPr>
        <w:pStyle w:val="Testopreformattato"/>
        <w:rPr/>
      </w:pPr>
      <w:r>
        <w:rPr/>
        <w:t>[16-01-10 13:30:38.5701] Slim::Utils::PluginManager::_loadPluginCache (613) DigitalInput</w:t>
      </w:r>
    </w:p>
    <w:p>
      <w:pPr>
        <w:pStyle w:val="Testopreformattato"/>
        <w:rPr/>
      </w:pPr>
      <w:r>
        <w:rPr/>
        <w:t>[16-01-10 13:30:38.5701] Slim::Utils::PluginManager::_loadPluginCache (613) ExtendedBrowseModes</w:t>
      </w:r>
    </w:p>
    <w:p>
      <w:pPr>
        <w:pStyle w:val="Testopreformattato"/>
        <w:rPr/>
      </w:pPr>
      <w:r>
        <w:rPr/>
        <w:t>[16-01-10 13:30:38.5702] Slim::Utils::PluginManager::_loadPluginCache (613) Extensions</w:t>
      </w:r>
    </w:p>
    <w:p>
      <w:pPr>
        <w:pStyle w:val="Testopreformattato"/>
        <w:rPr/>
      </w:pPr>
      <w:r>
        <w:rPr/>
        <w:t>[16-01-10 13:30:38.5703] Slim::Utils::PluginManager::_loadPluginCache (613) Favorites</w:t>
      </w:r>
    </w:p>
    <w:p>
      <w:pPr>
        <w:pStyle w:val="Testopreformattato"/>
        <w:rPr/>
      </w:pPr>
      <w:r>
        <w:rPr/>
        <w:t>[16-01-10 13:30:38.5703] Slim::Utils::PluginManager::_loadPluginCache (613) Flickr</w:t>
      </w:r>
    </w:p>
    <w:p>
      <w:pPr>
        <w:pStyle w:val="Testopreformattato"/>
        <w:rPr/>
      </w:pPr>
      <w:r>
        <w:rPr/>
        <w:t>[16-01-10 13:30:38.5704] Slim::Utils::PluginManager::_loadPluginCache (613) FullTextSearch</w:t>
      </w:r>
    </w:p>
    <w:p>
      <w:pPr>
        <w:pStyle w:val="Testopreformattato"/>
        <w:rPr/>
      </w:pPr>
      <w:r>
        <w:rPr/>
        <w:t>[16-01-10 13:30:38.5704] Slim::Utils::PluginManager::_loadPluginCache (613) ImageBrowser</w:t>
      </w:r>
    </w:p>
    <w:p>
      <w:pPr>
        <w:pStyle w:val="Testopreformattato"/>
        <w:rPr/>
      </w:pPr>
      <w:r>
        <w:rPr/>
        <w:t>[16-01-10 13:30:38.5705] Slim::Utils::PluginManager::_loadPluginCache (613) InfoBrowser</w:t>
      </w:r>
    </w:p>
    <w:p>
      <w:pPr>
        <w:pStyle w:val="Testopreformattato"/>
        <w:rPr/>
      </w:pPr>
      <w:r>
        <w:rPr/>
        <w:t>[16-01-10 13:30:38.5706] Slim::Utils::PluginManager::_loadPluginCache (613) InternetRadio</w:t>
      </w:r>
    </w:p>
    <w:p>
      <w:pPr>
        <w:pStyle w:val="Testopreformattato"/>
        <w:rPr/>
      </w:pPr>
      <w:r>
        <w:rPr/>
        <w:t>[16-01-10 13:30:38.5706] Slim::Utils::PluginManager::_loadPluginCache (613) JiveExtras</w:t>
      </w:r>
    </w:p>
    <w:p>
      <w:pPr>
        <w:pStyle w:val="Testopreformattato"/>
        <w:rPr/>
      </w:pPr>
      <w:r>
        <w:rPr/>
        <w:t>[16-01-10 13:30:38.5707] Slim::Utils::PluginManager::_loadPluginCache (613) LMA</w:t>
      </w:r>
    </w:p>
    <w:p>
      <w:pPr>
        <w:pStyle w:val="Testopreformattato"/>
        <w:rPr/>
      </w:pPr>
      <w:r>
        <w:rPr/>
        <w:t>[16-01-10 13:30:38.5708] Slim::Utils::PluginManager::_loadPluginCache (613) LibraryDemo</w:t>
      </w:r>
    </w:p>
    <w:p>
      <w:pPr>
        <w:pStyle w:val="Testopreformattato"/>
        <w:rPr/>
      </w:pPr>
      <w:r>
        <w:rPr/>
        <w:t>[16-01-10 13:30:38.5708] Slim::Utils::PluginManager::_loadPluginCache (613) LineIn</w:t>
      </w:r>
    </w:p>
    <w:p>
      <w:pPr>
        <w:pStyle w:val="Testopreformattato"/>
        <w:rPr/>
      </w:pPr>
      <w:r>
        <w:rPr/>
        <w:t>[16-01-10 13:30:38.5709] Slim::Utils::PluginManager::_loadPluginCache (613) LineOut</w:t>
      </w:r>
    </w:p>
    <w:p>
      <w:pPr>
        <w:pStyle w:val="Testopreformattato"/>
        <w:rPr/>
      </w:pPr>
      <w:r>
        <w:rPr/>
        <w:t>[16-01-10 13:30:38.5710] Slim::Utils::PluginManager::_loadPluginCache (613) Live365</w:t>
      </w:r>
    </w:p>
    <w:p>
      <w:pPr>
        <w:pStyle w:val="Testopreformattato"/>
        <w:rPr/>
      </w:pPr>
      <w:r>
        <w:rPr/>
        <w:t>[16-01-10 13:30:38.5711] Slim::Utils::PluginManager::_loadPluginCache (613) MOG</w:t>
      </w:r>
    </w:p>
    <w:p>
      <w:pPr>
        <w:pStyle w:val="Testopreformattato"/>
        <w:rPr/>
      </w:pPr>
      <w:r>
        <w:rPr/>
        <w:t>[16-01-10 13:30:38.5711] Slim::Utils::PluginManager::_loadPluginCache (613) MP3tunes</w:t>
      </w:r>
    </w:p>
    <w:p>
      <w:pPr>
        <w:pStyle w:val="Testopreformattato"/>
        <w:rPr/>
      </w:pPr>
      <w:r>
        <w:rPr/>
        <w:t>[16-01-10 13:30:38.5712] Slim::Utils::PluginManager::_loadPluginCache (613) MusicMagic</w:t>
      </w:r>
    </w:p>
    <w:p>
      <w:pPr>
        <w:pStyle w:val="Testopreformattato"/>
        <w:rPr/>
      </w:pPr>
      <w:r>
        <w:rPr/>
        <w:t>[16-01-10 13:30:38.5713] Slim::Utils::PluginManager::_loadPluginCache (613) MyApps</w:t>
      </w:r>
    </w:p>
    <w:p>
      <w:pPr>
        <w:pStyle w:val="Testopreformattato"/>
        <w:rPr/>
      </w:pPr>
      <w:r>
        <w:rPr/>
        <w:t>[16-01-10 13:30:38.5713] Slim::Utils::PluginManager::_loadPluginCache (613) NetTest</w:t>
      </w:r>
    </w:p>
    <w:p>
      <w:pPr>
        <w:pStyle w:val="Testopreformattato"/>
        <w:rPr/>
      </w:pPr>
      <w:r>
        <w:rPr/>
        <w:t>[16-01-10 13:30:38.5714] Slim::Utils::PluginManager::_loadPluginCache (613) OPMLGeneric</w:t>
      </w:r>
    </w:p>
    <w:p>
      <w:pPr>
        <w:pStyle w:val="Testopreformattato"/>
        <w:rPr/>
      </w:pPr>
      <w:r>
        <w:rPr/>
        <w:t>[16-01-10 13:30:38.5715] Slim::Utils::PluginManager::_loadPluginCache (613) Orange</w:t>
      </w:r>
    </w:p>
    <w:p>
      <w:pPr>
        <w:pStyle w:val="Testopreformattato"/>
        <w:rPr/>
      </w:pPr>
      <w:r>
        <w:rPr/>
        <w:t>[16-01-10 13:30:38.5715] Slim::Utils::PluginManager::_loadPluginCache (613) Pandora</w:t>
      </w:r>
    </w:p>
    <w:p>
      <w:pPr>
        <w:pStyle w:val="Testopreformattato"/>
        <w:rPr/>
      </w:pPr>
      <w:r>
        <w:rPr/>
        <w:t>[16-01-10 13:30:38.5716] Slim::Utils::PluginManager::_loadPluginCache (613) Podcast</w:t>
      </w:r>
    </w:p>
    <w:p>
      <w:pPr>
        <w:pStyle w:val="Testopreformattato"/>
        <w:rPr/>
      </w:pPr>
      <w:r>
        <w:rPr/>
        <w:t>[16-01-10 13:30:38.5717] Slim::Utils::PluginManager::_loadPluginCache (613) Qobuz</w:t>
      </w:r>
    </w:p>
    <w:p>
      <w:pPr>
        <w:pStyle w:val="Testopreformattato"/>
        <w:rPr/>
      </w:pPr>
      <w:r>
        <w:rPr/>
        <w:t>[16-01-10 13:30:38.5717] Slim::Utils::PluginManager::_loadPluginCache (613) RS232</w:t>
      </w:r>
    </w:p>
    <w:p>
      <w:pPr>
        <w:pStyle w:val="Testopreformattato"/>
        <w:rPr/>
      </w:pPr>
      <w:r>
        <w:rPr/>
        <w:t>[16-01-10 13:30:38.5718] Slim::Utils::PluginManager::_loadPluginCache (613) RSSNews</w:t>
      </w:r>
    </w:p>
    <w:p>
      <w:pPr>
        <w:pStyle w:val="Testopreformattato"/>
        <w:rPr/>
      </w:pPr>
      <w:r>
        <w:rPr/>
        <w:t>[16-01-10 13:30:38.5719] Slim::Utils::PluginManager::_loadPluginCache (613) RandomPlay</w:t>
      </w:r>
    </w:p>
    <w:p>
      <w:pPr>
        <w:pStyle w:val="Testopreformattato"/>
        <w:rPr/>
      </w:pPr>
      <w:r>
        <w:rPr/>
        <w:t>[16-01-10 13:30:38.5719] Slim::Utils::PluginManager::_loadPluginCache (613) Rescan</w:t>
      </w:r>
    </w:p>
    <w:p>
      <w:pPr>
        <w:pStyle w:val="Testopreformattato"/>
        <w:rPr/>
      </w:pPr>
      <w:r>
        <w:rPr/>
        <w:t>[16-01-10 13:30:38.5720] Slim::Utils::PluginManager::_loadPluginCache (613) RhapsodyDirect</w:t>
      </w:r>
    </w:p>
    <w:p>
      <w:pPr>
        <w:pStyle w:val="Testopreformattato"/>
        <w:rPr/>
      </w:pPr>
      <w:r>
        <w:rPr/>
        <w:t>[16-01-10 13:30:38.5721] Slim::Utils::PluginManager::_loadPluginCache (613) SN</w:t>
      </w:r>
    </w:p>
    <w:p>
      <w:pPr>
        <w:pStyle w:val="Testopreformattato"/>
        <w:rPr/>
      </w:pPr>
      <w:r>
        <w:rPr/>
        <w:t>[16-01-10 13:30:38.5721] Slim::Utils::PluginManager::_loadPluginCache (613) SavePlaylist</w:t>
      </w:r>
    </w:p>
    <w:p>
      <w:pPr>
        <w:pStyle w:val="Testopreformattato"/>
        <w:rPr/>
      </w:pPr>
      <w:r>
        <w:rPr/>
        <w:t>[16-01-10 13:30:38.5722] Slim::Utils::PluginManager::_loadPluginCache (613) Slacker</w:t>
      </w:r>
    </w:p>
    <w:p>
      <w:pPr>
        <w:pStyle w:val="Testopreformattato"/>
        <w:rPr/>
      </w:pPr>
      <w:r>
        <w:rPr/>
        <w:t>[16-01-10 13:30:38.5723] Slim::Utils::PluginManager::_loadPluginCache (613) SlimTris</w:t>
      </w:r>
    </w:p>
    <w:p>
      <w:pPr>
        <w:pStyle w:val="Testopreformattato"/>
        <w:rPr/>
      </w:pPr>
      <w:r>
        <w:rPr/>
        <w:t>[16-01-10 13:30:38.5723] Slim::Utils::PluginManager::_loadPluginCache (613) Snow</w:t>
      </w:r>
    </w:p>
    <w:p>
      <w:pPr>
        <w:pStyle w:val="Testopreformattato"/>
        <w:rPr/>
      </w:pPr>
      <w:r>
        <w:rPr/>
        <w:t>[16-01-10 13:30:38.5724] Slim::Utils::PluginManager::_loadPluginCache (613) SongScanner</w:t>
      </w:r>
    </w:p>
    <w:p>
      <w:pPr>
        <w:pStyle w:val="Testopreformattato"/>
        <w:rPr/>
      </w:pPr>
      <w:r>
        <w:rPr/>
        <w:t>[16-01-10 13:30:38.5724] Slim::Utils::PluginManager::_loadPluginCache (613) Sounds</w:t>
      </w:r>
    </w:p>
    <w:p>
      <w:pPr>
        <w:pStyle w:val="Testopreformattato"/>
        <w:rPr/>
      </w:pPr>
      <w:r>
        <w:rPr/>
        <w:t>[16-01-10 13:30:38.5725] Slim::Utils::PluginManager::_loadPluginCache (613) SpotifyLogi</w:t>
      </w:r>
    </w:p>
    <w:p>
      <w:pPr>
        <w:pStyle w:val="Testopreformattato"/>
        <w:rPr/>
      </w:pPr>
      <w:r>
        <w:rPr/>
        <w:t>[16-01-10 13:30:38.5726] Slim::Utils::PluginManager::_loadPluginCache (613) UPnP</w:t>
      </w:r>
    </w:p>
    <w:p>
      <w:pPr>
        <w:pStyle w:val="Testopreformattato"/>
        <w:rPr/>
      </w:pPr>
      <w:r>
        <w:rPr/>
        <w:t>[16-01-10 13:30:38.5726] Slim::Utils::PluginManager::_loadPluginCache (613) Visualizer</w:t>
      </w:r>
    </w:p>
    <w:p>
      <w:pPr>
        <w:pStyle w:val="Testopreformattato"/>
        <w:rPr/>
      </w:pPr>
      <w:r>
        <w:rPr/>
        <w:t>[16-01-10 13:30:38.5727] Slim::Utils::PluginManager::_loadPluginCache (613) WiMP</w:t>
      </w:r>
    </w:p>
    <w:p>
      <w:pPr>
        <w:pStyle w:val="Testopreformattato"/>
        <w:rPr/>
      </w:pPr>
      <w:r>
        <w:rPr/>
        <w:t>[16-01-10 13:30:38.5728] Slim::Utils::PluginManager::_loadPluginCache (613) iTunes</w:t>
      </w:r>
    </w:p>
    <w:p>
      <w:pPr>
        <w:pStyle w:val="Testopreformattato"/>
        <w:rPr/>
      </w:pPr>
      <w:r>
        <w:rPr/>
        <w:t>[16-01-10 13:30:38.5728] Slim::Utils::PluginManager::_loadPluginCache (613) xPL</w:t>
      </w:r>
    </w:p>
    <w:p>
      <w:pPr>
        <w:pStyle w:val="Testopreformattato"/>
        <w:rPr/>
      </w:pPr>
      <w:r>
        <w:rPr/>
        <w:t>[16-01-10 13:30:38.6303] Slim::Networking::UDP::init (39) FATAL: There is already another copy of the Logitech Media Server running on this machine. (Indirizzo giÃ  in uso)</w:t>
      </w:r>
    </w:p>
    <w:p>
      <w:pPr>
        <w:pStyle w:val="Testopreformattato"/>
        <w:rPr/>
      </w:pPr>
      <w:r>
        <w:rPr/>
        <w:t>[16-01-10 13:30:38.6306] Log::Log4perl::Logger::and_die (868) Warning: FATAL: There is already another copy of the Logitech Media Server running on this machine. (Indirizzo giÃ  in uso) at /usr/share/squeezeboxserver/lib/Log/Log4perl/Logger.pm line 900</w:t>
      </w:r>
    </w:p>
    <w:p>
      <w:pPr>
        <w:pStyle w:val="Testopreformattato"/>
        <w:rPr/>
      </w:pPr>
      <w:r>
        <w:rPr/>
        <w:t>[16-01-10 13:30:38.6308] Slim::Utils::PluginManager::shutdownPlugins (402) Shutting down plugins...</w:t>
      </w:r>
    </w:p>
    <w:p>
      <w:pPr>
        <w:pStyle w:val="Testopreformattato"/>
        <w:rPr/>
      </w:pPr>
      <w:r>
        <w:rPr/>
        <w:t>[16-01-10 13:30:39.3499] Slim::Utils::PluginManager::shutdownPlugins (402) Shutting down plugins...</w:t>
      </w:r>
    </w:p>
    <w:p>
      <w:pPr>
        <w:pStyle w:val="Testopreformattato"/>
        <w:rPr/>
      </w:pPr>
      <w:r>
        <w:rPr/>
        <w:t>2016-01-10 13:30:43 Logitech Media Server died. Restarting.</w:t>
      </w:r>
    </w:p>
    <w:p>
      <w:pPr>
        <w:pStyle w:val="Testopreformattato"/>
        <w:rPr/>
      </w:pPr>
      <w:r>
        <w:rPr/>
        <w:t>[16-01-10 13:30:43.5892] main::init (383) Starting Logitech Media Server (v7.9.0, 1449148943, Fri Dec  4 04:10:02 UTC 2015) perl 5.020002</w:t>
      </w:r>
    </w:p>
    <w:p>
      <w:pPr>
        <w:pStyle w:val="Testopreformattato"/>
        <w:rPr/>
      </w:pPr>
      <w:r>
        <w:rPr/>
        <w:t>[16-01-10 13:30:43.5918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30:43.5919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30:43.5920] Slim::Utils::PluginManager::_loadPluginCache (602) Loading plugin cache file.</w:t>
      </w:r>
    </w:p>
    <w:p>
      <w:pPr>
        <w:pStyle w:val="Testopreformattato"/>
        <w:rPr/>
      </w:pPr>
      <w:r>
        <w:rPr/>
        <w:t>[16-01-10 13:30:43.5934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30:43.5935] Slim::Utils::PluginManager::_loadPluginCache (613) ACLFiletest</w:t>
      </w:r>
    </w:p>
    <w:p>
      <w:pPr>
        <w:pStyle w:val="Testopreformattato"/>
        <w:rPr/>
      </w:pPr>
      <w:r>
        <w:rPr/>
        <w:t>[16-01-10 13:30:43.5936] Slim::Utils::PluginManager::_loadPluginCache (613) Amazon</w:t>
      </w:r>
    </w:p>
    <w:p>
      <w:pPr>
        <w:pStyle w:val="Testopreformattato"/>
        <w:rPr/>
      </w:pPr>
      <w:r>
        <w:rPr/>
        <w:t>[16-01-10 13:30:43.5936] Slim::Utils::PluginManager::_loadPluginCache (613) AppGallery</w:t>
      </w:r>
    </w:p>
    <w:p>
      <w:pPr>
        <w:pStyle w:val="Testopreformattato"/>
        <w:rPr/>
      </w:pPr>
      <w:r>
        <w:rPr/>
        <w:t>[16-01-10 13:30:43.5937] Slim::Utils::PluginManager::_loadPluginCache (613) AudioScrobbler</w:t>
      </w:r>
    </w:p>
    <w:p>
      <w:pPr>
        <w:pStyle w:val="Testopreformattato"/>
        <w:rPr/>
      </w:pPr>
      <w:r>
        <w:rPr/>
        <w:t>[16-01-10 13:30:43.5938] Slim::Utils::PluginManager::_loadPluginCache (613) CLI</w:t>
      </w:r>
    </w:p>
    <w:p>
      <w:pPr>
        <w:pStyle w:val="Testopreformattato"/>
        <w:rPr/>
      </w:pPr>
      <w:r>
        <w:rPr/>
        <w:t>[16-01-10 13:30:43.5938] Slim::Utils::PluginManager::_loadPluginCache (613) Classical</w:t>
      </w:r>
    </w:p>
    <w:p>
      <w:pPr>
        <w:pStyle w:val="Testopreformattato"/>
        <w:rPr/>
      </w:pPr>
      <w:r>
        <w:rPr/>
        <w:t>[16-01-10 13:30:43.5939] Slim::Utils::PluginManager::_loadPluginCache (613) DateTime</w:t>
      </w:r>
    </w:p>
    <w:p>
      <w:pPr>
        <w:pStyle w:val="Testopreformattato"/>
        <w:rPr/>
      </w:pPr>
      <w:r>
        <w:rPr/>
        <w:t>[16-01-10 13:30:43.5940] Slim::Utils::PluginManager::_loadPluginCache (613) Deezer</w:t>
      </w:r>
    </w:p>
    <w:p>
      <w:pPr>
        <w:pStyle w:val="Testopreformattato"/>
        <w:rPr/>
      </w:pPr>
      <w:r>
        <w:rPr/>
        <w:t>[16-01-10 13:30:43.5940] Slim::Utils::PluginManager::_loadPluginCache (613) DigitalInput</w:t>
      </w:r>
    </w:p>
    <w:p>
      <w:pPr>
        <w:pStyle w:val="Testopreformattato"/>
        <w:rPr/>
      </w:pPr>
      <w:r>
        <w:rPr/>
        <w:t>[16-01-10 13:30:43.5941] Slim::Utils::PluginManager::_loadPluginCache (613) ExtendedBrowseModes</w:t>
      </w:r>
    </w:p>
    <w:p>
      <w:pPr>
        <w:pStyle w:val="Testopreformattato"/>
        <w:rPr/>
      </w:pPr>
      <w:r>
        <w:rPr/>
        <w:t>[16-01-10 13:30:43.5942] Slim::Utils::PluginManager::_loadPluginCache (613) Extensions</w:t>
      </w:r>
    </w:p>
    <w:p>
      <w:pPr>
        <w:pStyle w:val="Testopreformattato"/>
        <w:rPr/>
      </w:pPr>
      <w:r>
        <w:rPr/>
        <w:t>[16-01-10 13:30:43.5942] Slim::Utils::PluginManager::_loadPluginCache (613) Favorites</w:t>
      </w:r>
    </w:p>
    <w:p>
      <w:pPr>
        <w:pStyle w:val="Testopreformattato"/>
        <w:rPr/>
      </w:pPr>
      <w:r>
        <w:rPr/>
        <w:t>[16-01-10 13:30:43.5943] Slim::Utils::PluginManager::_loadPluginCache (613) Flickr</w:t>
      </w:r>
    </w:p>
    <w:p>
      <w:pPr>
        <w:pStyle w:val="Testopreformattato"/>
        <w:rPr/>
      </w:pPr>
      <w:r>
        <w:rPr/>
        <w:t>[16-01-10 13:30:43.5944] Slim::Utils::PluginManager::_loadPluginCache (613) FullTextSearch</w:t>
      </w:r>
    </w:p>
    <w:p>
      <w:pPr>
        <w:pStyle w:val="Testopreformattato"/>
        <w:rPr/>
      </w:pPr>
      <w:r>
        <w:rPr/>
        <w:t>[16-01-10 13:30:43.5944] Slim::Utils::PluginManager::_loadPluginCache (613) ImageBrowser</w:t>
      </w:r>
    </w:p>
    <w:p>
      <w:pPr>
        <w:pStyle w:val="Testopreformattato"/>
        <w:rPr/>
      </w:pPr>
      <w:r>
        <w:rPr/>
        <w:t>[16-01-10 13:30:43.5945] Slim::Utils::PluginManager::_loadPluginCache (613) InfoBrowser</w:t>
      </w:r>
    </w:p>
    <w:p>
      <w:pPr>
        <w:pStyle w:val="Testopreformattato"/>
        <w:rPr/>
      </w:pPr>
      <w:r>
        <w:rPr/>
        <w:t>[16-01-10 13:30:43.5946] Slim::Utils::PluginManager::_loadPluginCache (613) InternetRadio</w:t>
      </w:r>
    </w:p>
    <w:p>
      <w:pPr>
        <w:pStyle w:val="Testopreformattato"/>
        <w:rPr/>
      </w:pPr>
      <w:r>
        <w:rPr/>
        <w:t>[16-01-10 13:30:43.5946] Slim::Utils::PluginManager::_loadPluginCache (613) JiveExtras</w:t>
      </w:r>
    </w:p>
    <w:p>
      <w:pPr>
        <w:pStyle w:val="Testopreformattato"/>
        <w:rPr/>
      </w:pPr>
      <w:r>
        <w:rPr/>
        <w:t>[16-01-10 13:30:43.5947] Slim::Utils::PluginManager::_loadPluginCache (613) LMA</w:t>
      </w:r>
    </w:p>
    <w:p>
      <w:pPr>
        <w:pStyle w:val="Testopreformattato"/>
        <w:rPr/>
      </w:pPr>
      <w:r>
        <w:rPr/>
        <w:t>[16-01-10 13:30:43.5947] Slim::Utils::PluginManager::_loadPluginCache (613) LibraryDemo</w:t>
      </w:r>
    </w:p>
    <w:p>
      <w:pPr>
        <w:pStyle w:val="Testopreformattato"/>
        <w:rPr/>
      </w:pPr>
      <w:r>
        <w:rPr/>
        <w:t>[16-01-10 13:30:43.5948] Slim::Utils::PluginManager::_loadPluginCache (613) LineIn</w:t>
      </w:r>
    </w:p>
    <w:p>
      <w:pPr>
        <w:pStyle w:val="Testopreformattato"/>
        <w:rPr/>
      </w:pPr>
      <w:r>
        <w:rPr/>
        <w:t>[16-01-10 13:30:43.5949] Slim::Utils::PluginManager::_loadPluginCache (613) LineOut</w:t>
      </w:r>
    </w:p>
    <w:p>
      <w:pPr>
        <w:pStyle w:val="Testopreformattato"/>
        <w:rPr/>
      </w:pPr>
      <w:r>
        <w:rPr/>
        <w:t>[16-01-10 13:30:43.5949] Slim::Utils::PluginManager::_loadPluginCache (613) Live365</w:t>
      </w:r>
    </w:p>
    <w:p>
      <w:pPr>
        <w:pStyle w:val="Testopreformattato"/>
        <w:rPr/>
      </w:pPr>
      <w:r>
        <w:rPr/>
        <w:t>[16-01-10 13:30:43.5950] Slim::Utils::PluginManager::_loadPluginCache (613) MOG</w:t>
      </w:r>
    </w:p>
    <w:p>
      <w:pPr>
        <w:pStyle w:val="Testopreformattato"/>
        <w:rPr/>
      </w:pPr>
      <w:r>
        <w:rPr/>
        <w:t>[16-01-10 13:30:43.5951] Slim::Utils::PluginManager::_loadPluginCache (613) MP3tunes</w:t>
      </w:r>
    </w:p>
    <w:p>
      <w:pPr>
        <w:pStyle w:val="Testopreformattato"/>
        <w:rPr/>
      </w:pPr>
      <w:r>
        <w:rPr/>
        <w:t>[16-01-10 13:30:43.5951] Slim::Utils::PluginManager::_loadPluginCache (613) MusicMagic</w:t>
      </w:r>
    </w:p>
    <w:p>
      <w:pPr>
        <w:pStyle w:val="Testopreformattato"/>
        <w:rPr/>
      </w:pPr>
      <w:r>
        <w:rPr/>
        <w:t>[16-01-10 13:30:43.5952] Slim::Utils::PluginManager::_loadPluginCache (613) MyApps</w:t>
      </w:r>
    </w:p>
    <w:p>
      <w:pPr>
        <w:pStyle w:val="Testopreformattato"/>
        <w:rPr/>
      </w:pPr>
      <w:r>
        <w:rPr/>
        <w:t>[16-01-10 13:30:43.5953] Slim::Utils::PluginManager::_loadPluginCache (613) NetTest</w:t>
      </w:r>
    </w:p>
    <w:p>
      <w:pPr>
        <w:pStyle w:val="Testopreformattato"/>
        <w:rPr/>
      </w:pPr>
      <w:r>
        <w:rPr/>
        <w:t>[16-01-10 13:30:43.5953] Slim::Utils::PluginManager::_loadPluginCache (613) OPMLGeneric</w:t>
      </w:r>
    </w:p>
    <w:p>
      <w:pPr>
        <w:pStyle w:val="Testopreformattato"/>
        <w:rPr/>
      </w:pPr>
      <w:r>
        <w:rPr/>
        <w:t>[16-01-10 13:30:43.5954] Slim::Utils::PluginManager::_loadPluginCache (613) Orange</w:t>
      </w:r>
    </w:p>
    <w:p>
      <w:pPr>
        <w:pStyle w:val="Testopreformattato"/>
        <w:rPr/>
      </w:pPr>
      <w:r>
        <w:rPr/>
        <w:t>[16-01-10 13:30:43.5955] Slim::Utils::PluginManager::_loadPluginCache (613) Pandora</w:t>
      </w:r>
    </w:p>
    <w:p>
      <w:pPr>
        <w:pStyle w:val="Testopreformattato"/>
        <w:rPr/>
      </w:pPr>
      <w:r>
        <w:rPr/>
        <w:t>[16-01-10 13:30:43.5955] Slim::Utils::PluginManager::_loadPluginCache (613) Podcast</w:t>
      </w:r>
    </w:p>
    <w:p>
      <w:pPr>
        <w:pStyle w:val="Testopreformattato"/>
        <w:rPr/>
      </w:pPr>
      <w:r>
        <w:rPr/>
        <w:t>[16-01-10 13:30:43.5956] Slim::Utils::PluginManager::_loadPluginCache (613) Qobuz</w:t>
      </w:r>
    </w:p>
    <w:p>
      <w:pPr>
        <w:pStyle w:val="Testopreformattato"/>
        <w:rPr/>
      </w:pPr>
      <w:r>
        <w:rPr/>
        <w:t>[16-01-10 13:30:43.5957] Slim::Utils::PluginManager::_loadPluginCache (613) RS232</w:t>
      </w:r>
    </w:p>
    <w:p>
      <w:pPr>
        <w:pStyle w:val="Testopreformattato"/>
        <w:rPr/>
      </w:pPr>
      <w:r>
        <w:rPr/>
        <w:t>[16-01-10 13:30:43.5957] Slim::Utils::PluginManager::_loadPluginCache (613) RSSNews</w:t>
      </w:r>
    </w:p>
    <w:p>
      <w:pPr>
        <w:pStyle w:val="Testopreformattato"/>
        <w:rPr/>
      </w:pPr>
      <w:r>
        <w:rPr/>
        <w:t>[16-01-10 13:30:43.5958] Slim::Utils::PluginManager::_loadPluginCache (613) RandomPlay</w:t>
      </w:r>
    </w:p>
    <w:p>
      <w:pPr>
        <w:pStyle w:val="Testopreformattato"/>
        <w:rPr/>
      </w:pPr>
      <w:r>
        <w:rPr/>
        <w:t>[16-01-10 13:30:43.5958] Slim::Utils::PluginManager::_loadPluginCache (613) Rescan</w:t>
      </w:r>
    </w:p>
    <w:p>
      <w:pPr>
        <w:pStyle w:val="Testopreformattato"/>
        <w:rPr/>
      </w:pPr>
      <w:r>
        <w:rPr/>
        <w:t>[16-01-10 13:30:43.5959] Slim::Utils::PluginManager::_loadPluginCache (613) RhapsodyDirect</w:t>
      </w:r>
    </w:p>
    <w:p>
      <w:pPr>
        <w:pStyle w:val="Testopreformattato"/>
        <w:rPr/>
      </w:pPr>
      <w:r>
        <w:rPr/>
        <w:t>[16-01-10 13:30:43.5960] Slim::Utils::PluginManager::_loadPluginCache (613) SN</w:t>
      </w:r>
    </w:p>
    <w:p>
      <w:pPr>
        <w:pStyle w:val="Testopreformattato"/>
        <w:rPr/>
      </w:pPr>
      <w:r>
        <w:rPr/>
        <w:t>[16-01-10 13:30:43.5960] Slim::Utils::PluginManager::_loadPluginCache (613) SavePlaylist</w:t>
      </w:r>
    </w:p>
    <w:p>
      <w:pPr>
        <w:pStyle w:val="Testopreformattato"/>
        <w:rPr/>
      </w:pPr>
      <w:r>
        <w:rPr/>
        <w:t>[16-01-10 13:30:43.5961] Slim::Utils::PluginManager::_loadPluginCache (613) Slacker</w:t>
      </w:r>
    </w:p>
    <w:p>
      <w:pPr>
        <w:pStyle w:val="Testopreformattato"/>
        <w:rPr/>
      </w:pPr>
      <w:r>
        <w:rPr/>
        <w:t>[16-01-10 13:30:43.5962] Slim::Utils::PluginManager::_loadPluginCache (613) SlimTris</w:t>
      </w:r>
    </w:p>
    <w:p>
      <w:pPr>
        <w:pStyle w:val="Testopreformattato"/>
        <w:rPr/>
      </w:pPr>
      <w:r>
        <w:rPr/>
        <w:t>[16-01-10 13:30:43.5962] Slim::Utils::PluginManager::_loadPluginCache (613) Snow</w:t>
      </w:r>
    </w:p>
    <w:p>
      <w:pPr>
        <w:pStyle w:val="Testopreformattato"/>
        <w:rPr/>
      </w:pPr>
      <w:r>
        <w:rPr/>
        <w:t>[16-01-10 13:30:43.5963] Slim::Utils::PluginManager::_loadPluginCache (613) SongScanner</w:t>
      </w:r>
    </w:p>
    <w:p>
      <w:pPr>
        <w:pStyle w:val="Testopreformattato"/>
        <w:rPr/>
      </w:pPr>
      <w:r>
        <w:rPr/>
        <w:t>[16-01-10 13:30:43.5964] Slim::Utils::PluginManager::_loadPluginCache (613) Sounds</w:t>
      </w:r>
    </w:p>
    <w:p>
      <w:pPr>
        <w:pStyle w:val="Testopreformattato"/>
        <w:rPr/>
      </w:pPr>
      <w:r>
        <w:rPr/>
        <w:t>[16-01-10 13:30:43.5964] Slim::Utils::PluginManager::_loadPluginCache (613) SpotifyLogi</w:t>
      </w:r>
    </w:p>
    <w:p>
      <w:pPr>
        <w:pStyle w:val="Testopreformattato"/>
        <w:rPr/>
      </w:pPr>
      <w:r>
        <w:rPr/>
        <w:t>[16-01-10 13:30:43.5965] Slim::Utils::PluginManager::_loadPluginCache (613) UPnP</w:t>
      </w:r>
    </w:p>
    <w:p>
      <w:pPr>
        <w:pStyle w:val="Testopreformattato"/>
        <w:rPr/>
      </w:pPr>
      <w:r>
        <w:rPr/>
        <w:t>[16-01-10 13:30:43.5966] Slim::Utils::PluginManager::_loadPluginCache (613) Visualizer</w:t>
      </w:r>
    </w:p>
    <w:p>
      <w:pPr>
        <w:pStyle w:val="Testopreformattato"/>
        <w:rPr/>
      </w:pPr>
      <w:r>
        <w:rPr/>
        <w:t>[16-01-10 13:30:43.5966] Slim::Utils::PluginManager::_loadPluginCache (613) WiMP</w:t>
      </w:r>
    </w:p>
    <w:p>
      <w:pPr>
        <w:pStyle w:val="Testopreformattato"/>
        <w:rPr/>
      </w:pPr>
      <w:r>
        <w:rPr/>
        <w:t>[16-01-10 13:30:43.5967] Slim::Utils::PluginManager::_loadPluginCache (613) iTunes</w:t>
      </w:r>
    </w:p>
    <w:p>
      <w:pPr>
        <w:pStyle w:val="Testopreformattato"/>
        <w:rPr/>
      </w:pPr>
      <w:r>
        <w:rPr/>
        <w:t>[16-01-10 13:30:43.5968] Slim::Utils::PluginManager::_loadPluginCache (613) xPL</w:t>
      </w:r>
    </w:p>
    <w:p>
      <w:pPr>
        <w:pStyle w:val="Testopreformattato"/>
        <w:rPr/>
      </w:pPr>
      <w:r>
        <w:rPr/>
        <w:t>[16-01-10 13:30:43.6611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30:44.4865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30:46.2495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30:46.3373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30:46.5350] Slim::Utils::PluginManager::load (230) Skipping plugin: ACLFiletest - disabled</w:t>
      </w:r>
    </w:p>
    <w:p>
      <w:pPr>
        <w:pStyle w:val="Testopreformattato"/>
        <w:rPr/>
      </w:pPr>
      <w:r>
        <w:rPr/>
        <w:t>[16-01-10 13:30:46.5352] Slim::Utils::PluginManager::load (241) Loading plugin: Amazon</w:t>
      </w:r>
    </w:p>
    <w:p>
      <w:pPr>
        <w:pStyle w:val="Testopreformattato"/>
        <w:rPr/>
      </w:pPr>
      <w:r>
        <w:rPr/>
        <w:t>[16-01-10 13:30:46.5457] Slim::Utils::PluginManager::load (366) Adding HTML directory: [/usr/share/perl5/Slim/Plugin/Amazon/HTML]</w:t>
      </w:r>
    </w:p>
    <w:p>
      <w:pPr>
        <w:pStyle w:val="Testopreformattato"/>
        <w:rPr/>
      </w:pPr>
      <w:r>
        <w:rPr/>
        <w:t>[16-01-10 13:30:46.5459] Slim::Utils::PluginManager::load (241) Loading plugin: AppGallery</w:t>
      </w:r>
    </w:p>
    <w:p>
      <w:pPr>
        <w:pStyle w:val="Testopreformattato"/>
        <w:rPr/>
      </w:pPr>
      <w:r>
        <w:rPr/>
        <w:t>[16-01-10 13:30:46.5465] Slim::Utils::PluginManager::load (366) Adding HTML directory: [/usr/share/perl5/Slim/Plugin/AppGallery/HTML]</w:t>
      </w:r>
    </w:p>
    <w:p>
      <w:pPr>
        <w:pStyle w:val="Testopreformattato"/>
        <w:rPr/>
      </w:pPr>
      <w:r>
        <w:rPr/>
        <w:t>[16-01-10 13:30:46.5466] Slim::Utils::PluginManager::load (241) Loading plugin: AudioScrobbler</w:t>
      </w:r>
    </w:p>
    <w:p>
      <w:pPr>
        <w:pStyle w:val="Testopreformattato"/>
        <w:rPr/>
      </w:pPr>
      <w:r>
        <w:rPr/>
        <w:t>[16-01-10 13:30:46.5537] Slim::Utils::PluginManager::load (366) Adding HTML directory: [/usr/share/perl5/Slim/Plugin/AudioScrobbler/HTML]</w:t>
      </w:r>
    </w:p>
    <w:p>
      <w:pPr>
        <w:pStyle w:val="Testopreformattato"/>
        <w:rPr/>
      </w:pPr>
      <w:r>
        <w:rPr/>
        <w:t>[16-01-10 13:30:46.5539] Slim::Utils::PluginManager::load (241) Loading plugin: CLI</w:t>
      </w:r>
    </w:p>
    <w:p>
      <w:pPr>
        <w:pStyle w:val="Testopreformattato"/>
        <w:rPr/>
      </w:pPr>
      <w:r>
        <w:rPr/>
        <w:t>[16-01-10 13:30:46.5584] Slim::Utils::PluginManager::load (366) Adding HTML directory: [/usr/share/perl5/Slim/Plugin/CLI/HTML]</w:t>
      </w:r>
    </w:p>
    <w:p>
      <w:pPr>
        <w:pStyle w:val="Testopreformattato"/>
        <w:rPr/>
      </w:pPr>
      <w:r>
        <w:rPr/>
        <w:t>[16-01-10 13:30:46.5585] Slim::Utils::PluginManager::load (241) Loading plugin: Classical</w:t>
      </w:r>
    </w:p>
    <w:p>
      <w:pPr>
        <w:pStyle w:val="Testopreformattato"/>
        <w:rPr/>
      </w:pPr>
      <w:r>
        <w:rPr/>
        <w:t>[16-01-10 13:30:46.5609] Slim::Utils::PluginManager::load (366) Adding HTML directory: [/usr/share/perl5/Slim/Plugin/Classical/HTML]</w:t>
      </w:r>
    </w:p>
    <w:p>
      <w:pPr>
        <w:pStyle w:val="Testopreformattato"/>
        <w:rPr/>
      </w:pPr>
      <w:r>
        <w:rPr/>
        <w:t>[16-01-10 13:30:46.5610] Slim::Utils::PluginManager::load (241) Loading plugin: DateTime</w:t>
      </w:r>
    </w:p>
    <w:p>
      <w:pPr>
        <w:pStyle w:val="Testopreformattato"/>
        <w:rPr/>
      </w:pPr>
      <w:r>
        <w:rPr/>
        <w:t>[16-01-10 13:30:46.5631] Slim::Utils::PluginManager::load (366) Adding HTML directory: [/usr/share/perl5/Slim/Plugin/DateTime/HTML]</w:t>
      </w:r>
    </w:p>
    <w:p>
      <w:pPr>
        <w:pStyle w:val="Testopreformattato"/>
        <w:rPr/>
      </w:pPr>
      <w:r>
        <w:rPr/>
        <w:t>[16-01-10 13:30:46.5632] Slim::Utils::PluginManager::load (241) Loading plugin: Deezer</w:t>
      </w:r>
    </w:p>
    <w:p>
      <w:pPr>
        <w:pStyle w:val="Testopreformattato"/>
        <w:rPr/>
      </w:pPr>
      <w:r>
        <w:rPr/>
        <w:t>[16-01-10 13:30:46.5669] Slim::Utils::PluginManager::load (366) Adding HTML directory: [/usr/share/perl5/Slim/Plugin/Deezer/HTML]</w:t>
      </w:r>
    </w:p>
    <w:p>
      <w:pPr>
        <w:pStyle w:val="Testopreformattato"/>
        <w:rPr/>
      </w:pPr>
      <w:r>
        <w:rPr/>
        <w:t>[16-01-10 13:30:46.5670] Slim::Utils::PluginManager::load (241) Loading plugin: DigitalInput</w:t>
      </w:r>
    </w:p>
    <w:p>
      <w:pPr>
        <w:pStyle w:val="Testopreformattato"/>
        <w:rPr/>
      </w:pPr>
      <w:r>
        <w:rPr/>
        <w:t>[16-01-10 13:30:46.5688] Slim::Utils::PluginManager::load (366) Adding HTML directory: [/usr/share/perl5/Slim/Plugin/DigitalInput/HTML]</w:t>
      </w:r>
    </w:p>
    <w:p>
      <w:pPr>
        <w:pStyle w:val="Testopreformattato"/>
        <w:rPr/>
      </w:pPr>
      <w:r>
        <w:rPr/>
        <w:t>[16-01-10 13:30:46.5689] Slim::Utils::PluginManager::load (241) Loading plugin: ExtendedBrowseModes</w:t>
      </w:r>
    </w:p>
    <w:p>
      <w:pPr>
        <w:pStyle w:val="Testopreformattato"/>
        <w:rPr/>
      </w:pPr>
      <w:r>
        <w:rPr/>
        <w:t>[16-01-10 13:30:46.5722] Slim::Utils::PluginManager::load (366) Adding HTML directory: [/usr/share/perl5/Slim/Plugin/ExtendedBrowseModes/HTML]</w:t>
      </w:r>
    </w:p>
    <w:p>
      <w:pPr>
        <w:pStyle w:val="Testopreformattato"/>
        <w:rPr/>
      </w:pPr>
      <w:r>
        <w:rPr/>
        <w:t>[16-01-10 13:30:46.5723] Slim::Utils::PluginManager::load (241) Loading plugin: Extensions</w:t>
      </w:r>
    </w:p>
    <w:p>
      <w:pPr>
        <w:pStyle w:val="Testopreformattato"/>
        <w:rPr/>
      </w:pPr>
      <w:r>
        <w:rPr/>
        <w:t>[16-01-10 13:30:46.5763] Slim::Utils::PluginManager::load (366) Adding HTML directory: [/usr/share/perl5/Slim/Plugin/Extensions/HTML]</w:t>
      </w:r>
    </w:p>
    <w:p>
      <w:pPr>
        <w:pStyle w:val="Testopreformattato"/>
        <w:rPr/>
      </w:pPr>
      <w:r>
        <w:rPr/>
        <w:t>[16-01-10 13:30:46.5764] Slim::Utils::PluginManager::load (241) Loading plugin: Favorites</w:t>
      </w:r>
    </w:p>
    <w:p>
      <w:pPr>
        <w:pStyle w:val="Testopreformattato"/>
        <w:rPr/>
      </w:pPr>
      <w:r>
        <w:rPr/>
        <w:t>[16-01-10 13:30:46.5850] Slim::Utils::PluginManager::load (366) Adding HTML directory: [/usr/share/perl5/Slim/Plugin/Favorites/HTML]</w:t>
      </w:r>
    </w:p>
    <w:p>
      <w:pPr>
        <w:pStyle w:val="Testopreformattato"/>
        <w:rPr/>
      </w:pPr>
      <w:r>
        <w:rPr/>
        <w:t>[16-01-10 13:30:46.5851] Slim::Utils::PluginManager::load (241) Loading plugin: Flickr</w:t>
      </w:r>
    </w:p>
    <w:p>
      <w:pPr>
        <w:pStyle w:val="Testopreformattato"/>
        <w:rPr/>
      </w:pPr>
      <w:r>
        <w:rPr/>
        <w:t>[16-01-10 13:30:46.5861] Slim::Utils::PluginManager::load (366) Adding HTML directory: [/usr/share/perl5/Slim/Plugin/Flickr/HTML]</w:t>
      </w:r>
    </w:p>
    <w:p>
      <w:pPr>
        <w:pStyle w:val="Testopreformattato"/>
        <w:rPr/>
      </w:pPr>
      <w:r>
        <w:rPr/>
        <w:t>[16-01-10 13:30:46.5863] Slim::Utils::PluginManager::load (241) Loading plugin: FullTextSearch</w:t>
      </w:r>
    </w:p>
    <w:p>
      <w:pPr>
        <w:pStyle w:val="Testopreformattato"/>
        <w:rPr/>
      </w:pPr>
      <w:r>
        <w:rPr/>
        <w:t>[16-01-10 13:30:46.5898] Slim::Utils::PluginManager::load (241) Loading plugin: ImageBrowser</w:t>
      </w:r>
    </w:p>
    <w:p>
      <w:pPr>
        <w:pStyle w:val="Testopreformattato"/>
        <w:rPr/>
      </w:pPr>
      <w:r>
        <w:rPr/>
        <w:t>[16-01-10 13:30:46.5914] Slim::Utils::PluginManager::load (366) Adding HTML directory: [/usr/share/perl5/Slim/Plugin/ImageBrowser/HTML]</w:t>
      </w:r>
    </w:p>
    <w:p>
      <w:pPr>
        <w:pStyle w:val="Testopreformattato"/>
        <w:rPr/>
      </w:pPr>
      <w:r>
        <w:rPr/>
        <w:t>[16-01-10 13:30:46.5915] Slim::Utils::PluginManager::load (241) Loading plugin: InfoBrowser</w:t>
      </w:r>
    </w:p>
    <w:p>
      <w:pPr>
        <w:pStyle w:val="Testopreformattato"/>
        <w:rPr/>
      </w:pPr>
      <w:r>
        <w:rPr/>
        <w:t>[16-01-10 13:30:46.5933] Slim::Utils::PluginManager::load (366) Adding HTML directory: [/usr/share/perl5/Slim/Plugin/InfoBrowser/HTML]</w:t>
      </w:r>
    </w:p>
    <w:p>
      <w:pPr>
        <w:pStyle w:val="Testopreformattato"/>
        <w:rPr/>
      </w:pPr>
      <w:r>
        <w:rPr/>
        <w:t>[16-01-10 13:30:46.5934] Slim::Utils::PluginManager::load (241) Loading plugin: InternetRadio</w:t>
      </w:r>
    </w:p>
    <w:p>
      <w:pPr>
        <w:pStyle w:val="Testopreformattato"/>
        <w:rPr/>
      </w:pPr>
      <w:r>
        <w:rPr/>
        <w:t>[16-01-10 13:30:46.5991] Slim::Utils::PluginManager::load (366) Adding HTML directory: [/usr/share/perl5/Slim/Plugin/InternetRadio/HTML]</w:t>
      </w:r>
    </w:p>
    <w:p>
      <w:pPr>
        <w:pStyle w:val="Testopreformattato"/>
        <w:rPr/>
      </w:pPr>
      <w:r>
        <w:rPr/>
        <w:t>[16-01-10 13:30:46.5992] Slim::Utils::PluginManager::load (241) Loading plugin: JiveExtras</w:t>
      </w:r>
    </w:p>
    <w:p>
      <w:pPr>
        <w:pStyle w:val="Testopreformattato"/>
        <w:rPr/>
      </w:pPr>
      <w:r>
        <w:rPr/>
        <w:t>[16-01-10 13:30:46.6010] Slim::Utils::PluginManager::load (366) Adding HTML directory: [/usr/share/perl5/Slim/Plugin/JiveExtras/HTML]</w:t>
      </w:r>
    </w:p>
    <w:p>
      <w:pPr>
        <w:pStyle w:val="Testopreformattato"/>
        <w:rPr/>
      </w:pPr>
      <w:r>
        <w:rPr/>
        <w:t>[16-01-10 13:30:46.6011] Slim::Utils::PluginManager::load (241) Loading plugin: LMA</w:t>
      </w:r>
    </w:p>
    <w:p>
      <w:pPr>
        <w:pStyle w:val="Testopreformattato"/>
        <w:rPr/>
      </w:pPr>
      <w:r>
        <w:rPr/>
        <w:t>[16-01-10 13:30:46.6017] Slim::Utils::PluginManager::load (366) Adding HTML directory: [/usr/share/perl5/Slim/Plugin/LMA/HTML]</w:t>
      </w:r>
    </w:p>
    <w:p>
      <w:pPr>
        <w:pStyle w:val="Testopreformattato"/>
        <w:rPr/>
      </w:pPr>
      <w:r>
        <w:rPr/>
        <w:t>[16-01-10 13:30:46.6018] Slim::Utils::PluginManager::load (230) Skipping plugin: LibraryDemo - disabled</w:t>
      </w:r>
    </w:p>
    <w:p>
      <w:pPr>
        <w:pStyle w:val="Testopreformattato"/>
        <w:rPr/>
      </w:pPr>
      <w:r>
        <w:rPr/>
        <w:t>[16-01-10 13:30:46.6019] Slim::Utils::PluginManager::load (241) Loading plugin: LineIn</w:t>
      </w:r>
    </w:p>
    <w:p>
      <w:pPr>
        <w:pStyle w:val="Testopreformattato"/>
        <w:rPr/>
      </w:pPr>
      <w:r>
        <w:rPr/>
        <w:t>[16-01-10 13:30:46.6035] Slim::Utils::PluginManager::load (366) Adding HTML directory: [/usr/share/perl5/Slim/Plugin/LineIn/HTML]</w:t>
      </w:r>
    </w:p>
    <w:p>
      <w:pPr>
        <w:pStyle w:val="Testopreformattato"/>
        <w:rPr/>
      </w:pPr>
      <w:r>
        <w:rPr/>
        <w:t>[16-01-10 13:30:46.6037] Slim::Utils::PluginManager::load (230) Skipping plugin: LineOut - disabled</w:t>
      </w:r>
    </w:p>
    <w:p>
      <w:pPr>
        <w:pStyle w:val="Testopreformattato"/>
        <w:rPr/>
      </w:pPr>
      <w:r>
        <w:rPr/>
        <w:t>[16-01-10 13:30:46.6038] Slim::Utils::PluginManager::load (241) Loading plugin: Live365</w:t>
      </w:r>
    </w:p>
    <w:p>
      <w:pPr>
        <w:pStyle w:val="Testopreformattato"/>
        <w:rPr/>
      </w:pPr>
      <w:r>
        <w:rPr/>
        <w:t>[16-01-10 13:30:46.6056] Slim::Utils::PluginManager::load (366) Adding HTML directory: [/usr/share/perl5/Slim/Plugin/Live365/HTML]</w:t>
      </w:r>
    </w:p>
    <w:p>
      <w:pPr>
        <w:pStyle w:val="Testopreformattato"/>
        <w:rPr/>
      </w:pPr>
      <w:r>
        <w:rPr/>
        <w:t>[16-01-10 13:30:46.6057] Slim::Utils::PluginManager::load (241) Loading plugin: MOG</w:t>
      </w:r>
    </w:p>
    <w:p>
      <w:pPr>
        <w:pStyle w:val="Testopreformattato"/>
        <w:rPr/>
      </w:pPr>
      <w:r>
        <w:rPr/>
        <w:t>[16-01-10 13:30:46.6094] Slim::Utils::PluginManager::load (366) Adding HTML directory: [/usr/share/perl5/Slim/Plugin/MOG/HTML]</w:t>
      </w:r>
    </w:p>
    <w:p>
      <w:pPr>
        <w:pStyle w:val="Testopreformattato"/>
        <w:rPr/>
      </w:pPr>
      <w:r>
        <w:rPr/>
        <w:t>[16-01-10 13:30:46.6096] Slim::Utils::PluginManager::load (241) Loading plugin: MP3tunes</w:t>
      </w:r>
    </w:p>
    <w:p>
      <w:pPr>
        <w:pStyle w:val="Testopreformattato"/>
        <w:rPr/>
      </w:pPr>
      <w:r>
        <w:rPr/>
        <w:t>[16-01-10 13:30:46.6105] Slim::Utils::PluginManager::load (366) Adding HTML directory: [/usr/share/perl5/Slim/Plugin/MP3tunes/HTML]</w:t>
      </w:r>
    </w:p>
    <w:p>
      <w:pPr>
        <w:pStyle w:val="Testopreformattato"/>
        <w:rPr/>
      </w:pPr>
      <w:r>
        <w:rPr/>
        <w:t>[16-01-10 13:30:46.6106] Slim::Utils::PluginManager::load (230) Skipping plugin: MusicMagic - disabled</w:t>
      </w:r>
    </w:p>
    <w:p>
      <w:pPr>
        <w:pStyle w:val="Testopreformattato"/>
        <w:rPr/>
      </w:pPr>
      <w:r>
        <w:rPr/>
        <w:t>[16-01-10 13:30:46.6107] Slim::Utils::PluginManager::load (241) Loading plugin: MyApps</w:t>
      </w:r>
    </w:p>
    <w:p>
      <w:pPr>
        <w:pStyle w:val="Testopreformattato"/>
        <w:rPr/>
      </w:pPr>
      <w:r>
        <w:rPr/>
        <w:t>[16-01-10 13:30:46.6115] Slim::Utils::PluginManager::load (366) Adding HTML directory: [/usr/share/perl5/Slim/Plugin/MyApps/HTML]</w:t>
      </w:r>
    </w:p>
    <w:p>
      <w:pPr>
        <w:pStyle w:val="Testopreformattato"/>
        <w:rPr/>
      </w:pPr>
      <w:r>
        <w:rPr/>
        <w:t>[16-01-10 13:30:46.6116] Slim::Utils::PluginManager::load (241) Loading plugin: NetTest</w:t>
      </w:r>
    </w:p>
    <w:p>
      <w:pPr>
        <w:pStyle w:val="Testopreformattato"/>
        <w:rPr/>
      </w:pPr>
      <w:r>
        <w:rPr/>
        <w:t>[16-01-10 13:30:46.6138] Slim::Utils::PluginManager::load (241) Loading plugin: OPMLGeneric</w:t>
      </w:r>
    </w:p>
    <w:p>
      <w:pPr>
        <w:pStyle w:val="Testopreformattato"/>
        <w:rPr/>
      </w:pPr>
      <w:r>
        <w:rPr/>
        <w:t>[16-01-10 13:30:46.6143] Slim::Utils::PluginManager::load (241) Loading plugin: Orange</w:t>
      </w:r>
    </w:p>
    <w:p>
      <w:pPr>
        <w:pStyle w:val="Testopreformattato"/>
        <w:rPr/>
      </w:pPr>
      <w:r>
        <w:rPr/>
        <w:t>[16-01-10 13:30:46.6160] Slim::Utils::PluginManager::load (366) Adding HTML directory: [/usr/share/perl5/Slim/Plugin/Orange/HTML]</w:t>
      </w:r>
    </w:p>
    <w:p>
      <w:pPr>
        <w:pStyle w:val="Testopreformattato"/>
        <w:rPr/>
      </w:pPr>
      <w:r>
        <w:rPr/>
        <w:t>[16-01-10 13:30:46.6162] Slim::Utils::PluginManager::load (241) Loading plugin: Pandora</w:t>
      </w:r>
    </w:p>
    <w:p>
      <w:pPr>
        <w:pStyle w:val="Testopreformattato"/>
        <w:rPr/>
      </w:pPr>
      <w:r>
        <w:rPr/>
        <w:t>[16-01-10 13:30:46.6190] Slim::Utils::PluginManager::load (366) Adding HTML directory: [/usr/share/perl5/Slim/Plugin/Pandora/HTML]</w:t>
      </w:r>
    </w:p>
    <w:p>
      <w:pPr>
        <w:pStyle w:val="Testopreformattato"/>
        <w:rPr/>
      </w:pPr>
      <w:r>
        <w:rPr/>
        <w:t>[16-01-10 13:30:46.6192] Slim::Utils::PluginManager::load (230) Skipping plugin: Podcast - disabled</w:t>
      </w:r>
    </w:p>
    <w:p>
      <w:pPr>
        <w:pStyle w:val="Testopreformattato"/>
        <w:rPr/>
      </w:pPr>
      <w:r>
        <w:rPr/>
        <w:t>[16-01-10 13:30:46.6193] Slim::Utils::PluginManager::load (241) Loading plugin: Qobuz</w:t>
      </w:r>
    </w:p>
    <w:p>
      <w:pPr>
        <w:pStyle w:val="Testopreformattato"/>
        <w:rPr/>
      </w:pPr>
      <w:r>
        <w:rPr/>
        <w:t>[16-01-10 13:30:46.6265] Slim::Utils::Misc::msg (1233) Warning: [13:30:46.6263] Can't locate auto/Text/LevenshteinXS/autosplit.ix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usr/share/perl/5.20/AutoLoader.pm line 181.</w:t>
      </w:r>
    </w:p>
    <w:p>
      <w:pPr>
        <w:pStyle w:val="Testopreformattato"/>
        <w:rPr/>
      </w:pPr>
      <w:r>
        <w:rPr>
          <w:rFonts w:eastAsia="Liberation Mono;Courier New"/>
        </w:rPr>
        <w:t xml:space="preserve"> </w:t>
      </w:r>
      <w:r>
        <w:rPr/>
        <w:t>at /var/lib/squeezeboxserver/cache/InstalledPlugins/Plugins/Qobuz/lib/Text/LevenshteinXS.pm line 9.</w:t>
      </w:r>
    </w:p>
    <w:p>
      <w:pPr>
        <w:pStyle w:val="Testopreformattato"/>
        <w:rPr/>
      </w:pPr>
      <w:r>
        <w:rPr/>
        <w:t>[16-01-10 13:30:46.6270] Plugins::Qobuz::Plugin::BEGIN (49) Failed to load Text::LevenshteinXS module: Can't locate loadable object for module Text::LevenshteinXS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var/lib/squeezeboxserver/cache/InstalledPlugins/Plugins/Qobuz/API.pm line 43.</w:t>
      </w:r>
    </w:p>
    <w:p>
      <w:pPr>
        <w:pStyle w:val="Testopreformattato"/>
        <w:rPr/>
      </w:pPr>
      <w:r>
        <w:rPr/>
        <w:t>Compilation failed in require at /var/lib/squeezeboxserver/cache/InstalledPlugins/Plugins/Qobuz/API.pm line 43.</w:t>
      </w:r>
    </w:p>
    <w:p>
      <w:pPr>
        <w:pStyle w:val="Testopreformattato"/>
        <w:rPr/>
      </w:pPr>
      <w:r>
        <w:rPr/>
        <w:t>[16-01-10 13:30:46.6321] Slim::Utils::PluginManager::load (366) Adding HTML directory: [/var/lib/squeezeboxserver/cache/InstalledPlugins/Plugins/Qobuz/HTML]</w:t>
      </w:r>
    </w:p>
    <w:p>
      <w:pPr>
        <w:pStyle w:val="Testopreformattato"/>
        <w:rPr/>
      </w:pPr>
      <w:r>
        <w:rPr/>
        <w:t>[16-01-10 13:30:46.6323] Slim::Utils::PluginManager::load (230) Skipping plugin: RS232 - disabled</w:t>
      </w:r>
    </w:p>
    <w:p>
      <w:pPr>
        <w:pStyle w:val="Testopreformattato"/>
        <w:rPr/>
      </w:pPr>
      <w:r>
        <w:rPr/>
        <w:t>[16-01-10 13:30:46.6324] Slim::Utils::PluginManager::load (241) Loading plugin: RSSNews</w:t>
      </w:r>
    </w:p>
    <w:p>
      <w:pPr>
        <w:pStyle w:val="Testopreformattato"/>
        <w:rPr/>
      </w:pPr>
      <w:r>
        <w:rPr/>
        <w:t>[16-01-10 13:30:46.6354] Slim::Utils::PluginManager::load (366) Adding HTML directory: [/usr/share/perl5/Slim/Plugin/RSSNews/HTML]</w:t>
      </w:r>
    </w:p>
    <w:p>
      <w:pPr>
        <w:pStyle w:val="Testopreformattato"/>
        <w:rPr/>
      </w:pPr>
      <w:r>
        <w:rPr/>
        <w:t>[16-01-10 13:30:46.6355] Slim::Utils::PluginManager::load (241) Loading plugin: RandomPlay</w:t>
      </w:r>
    </w:p>
    <w:p>
      <w:pPr>
        <w:pStyle w:val="Testopreformattato"/>
        <w:rPr/>
      </w:pPr>
      <w:r>
        <w:rPr/>
        <w:t>[16-01-10 13:30:46.6401] Slim::Utils::PluginManager::load (366) Adding HTML directory: [/usr/share/perl5/Slim/Plugin/RandomPlay/HTML]</w:t>
      </w:r>
    </w:p>
    <w:p>
      <w:pPr>
        <w:pStyle w:val="Testopreformattato"/>
        <w:rPr/>
      </w:pPr>
      <w:r>
        <w:rPr/>
        <w:t>[16-01-10 13:30:46.6402] Slim::Utils::PluginManager::load (241) Loading plugin: Rescan</w:t>
      </w:r>
    </w:p>
    <w:p>
      <w:pPr>
        <w:pStyle w:val="Testopreformattato"/>
        <w:rPr/>
      </w:pPr>
      <w:r>
        <w:rPr/>
        <w:t>[16-01-10 13:30:46.6425] Slim::Utils::PluginManager::load (366) Adding HTML directory: [/usr/share/perl5/Slim/Plugin/Rescan/HTML]</w:t>
      </w:r>
    </w:p>
    <w:p>
      <w:pPr>
        <w:pStyle w:val="Testopreformattato"/>
        <w:rPr/>
      </w:pPr>
      <w:r>
        <w:rPr/>
        <w:t>[16-01-10 13:30:46.6426] Slim::Utils::PluginManager::load (241) Loading plugin: RhapsodyDirect</w:t>
      </w:r>
    </w:p>
    <w:p>
      <w:pPr>
        <w:pStyle w:val="Testopreformattato"/>
        <w:rPr/>
      </w:pPr>
      <w:r>
        <w:rPr/>
        <w:t>[16-01-10 13:30:46.6461] Slim::Utils::PluginManager::load (366) Adding HTML directory: [/usr/share/perl5/Slim/Plugin/RhapsodyDirect/HTML]</w:t>
      </w:r>
    </w:p>
    <w:p>
      <w:pPr>
        <w:pStyle w:val="Testopreformattato"/>
        <w:rPr/>
      </w:pPr>
      <w:r>
        <w:rPr/>
        <w:t>[16-01-10 13:30:46.6462] Slim::Utils::PluginManager::load (241) Loading plugin: SN</w:t>
      </w:r>
    </w:p>
    <w:p>
      <w:pPr>
        <w:pStyle w:val="Testopreformattato"/>
        <w:rPr/>
      </w:pPr>
      <w:r>
        <w:rPr/>
        <w:t>[16-01-10 13:30:46.6476] Slim::Utils::PluginManager::load (241) Loading plugin: SavePlaylist</w:t>
      </w:r>
    </w:p>
    <w:p>
      <w:pPr>
        <w:pStyle w:val="Testopreformattato"/>
        <w:rPr/>
      </w:pPr>
      <w:r>
        <w:rPr/>
        <w:t>[16-01-10 13:30:46.6488] Slim::Utils::PluginManager::load (241) Loading plugin: Slacker</w:t>
      </w:r>
    </w:p>
    <w:p>
      <w:pPr>
        <w:pStyle w:val="Testopreformattato"/>
        <w:rPr/>
      </w:pPr>
      <w:r>
        <w:rPr/>
        <w:t>[16-01-10 13:30:46.6518] Slim::Utils::PluginManager::load (366) Adding HTML directory: [/usr/share/perl5/Slim/Plugin/Slacker/HTML]</w:t>
      </w:r>
    </w:p>
    <w:p>
      <w:pPr>
        <w:pStyle w:val="Testopreformattato"/>
        <w:rPr/>
      </w:pPr>
      <w:r>
        <w:rPr/>
        <w:t>[16-01-10 13:30:46.6519] Slim::Utils::PluginManager::load (230) Skipping plugin: SlimTris - disabled</w:t>
      </w:r>
    </w:p>
    <w:p>
      <w:pPr>
        <w:pStyle w:val="Testopreformattato"/>
        <w:rPr/>
      </w:pPr>
      <w:r>
        <w:rPr/>
        <w:t>[16-01-10 13:30:46.6520] Slim::Utils::PluginManager::load (230) Skipping plugin: Snow - disabled</w:t>
      </w:r>
    </w:p>
    <w:p>
      <w:pPr>
        <w:pStyle w:val="Testopreformattato"/>
        <w:rPr/>
      </w:pPr>
      <w:r>
        <w:rPr/>
        <w:t>[16-01-10 13:30:46.6521] Slim::Utils::PluginManager::load (241) Loading plugin: SongScanner</w:t>
      </w:r>
    </w:p>
    <w:p>
      <w:pPr>
        <w:pStyle w:val="Testopreformattato"/>
        <w:rPr/>
      </w:pPr>
      <w:r>
        <w:rPr/>
        <w:t>[16-01-10 13:30:46.6538] Slim::Utils::PluginManager::load (241) Loading plugin: Sounds</w:t>
      </w:r>
    </w:p>
    <w:p>
      <w:pPr>
        <w:pStyle w:val="Testopreformattato"/>
        <w:rPr/>
      </w:pPr>
      <w:r>
        <w:rPr/>
        <w:t>[16-01-10 13:30:46.6547] Slim::Utils::PluginManager::load (366) Adding HTML directory: [/usr/share/perl5/Slim/Plugin/Sounds/HTML]</w:t>
      </w:r>
    </w:p>
    <w:p>
      <w:pPr>
        <w:pStyle w:val="Testopreformattato"/>
        <w:rPr/>
      </w:pPr>
      <w:r>
        <w:rPr/>
        <w:t>[16-01-10 13:30:46.6548] Slim::Utils::PluginManager::load (241) Loading plugin: SpotifyLogi</w:t>
      </w:r>
    </w:p>
    <w:p>
      <w:pPr>
        <w:pStyle w:val="Testopreformattato"/>
        <w:rPr/>
      </w:pPr>
      <w:r>
        <w:rPr/>
        <w:t>[16-01-10 13:30:46.6576] Slim::Utils::PluginManager::load (366) Adding HTML directory: [/usr/share/perl5/Slim/Plugin/SpotifyLogi/HTML]</w:t>
      </w:r>
    </w:p>
    <w:p>
      <w:pPr>
        <w:pStyle w:val="Testopreformattato"/>
        <w:rPr/>
      </w:pPr>
      <w:r>
        <w:rPr/>
        <w:t>[16-01-10 13:30:46.6577] Slim::Utils::PluginManager::load (241) Loading plugin: UPnP</w:t>
      </w:r>
    </w:p>
    <w:p>
      <w:pPr>
        <w:pStyle w:val="Testopreformattato"/>
        <w:rPr/>
      </w:pPr>
      <w:r>
        <w:rPr/>
        <w:t>[16-01-10 13:30:46.6583] Slim::Utils::PluginManager::load (366) Adding HTML directory: [/usr/share/perl5/Slim/Plugin/UPnP/HTML]</w:t>
      </w:r>
    </w:p>
    <w:p>
      <w:pPr>
        <w:pStyle w:val="Testopreformattato"/>
        <w:rPr/>
      </w:pPr>
      <w:r>
        <w:rPr/>
        <w:t>[16-01-10 13:30:46.6584] Slim::Utils::PluginManager::load (241) Loading plugin: Visualizer</w:t>
      </w:r>
    </w:p>
    <w:p>
      <w:pPr>
        <w:pStyle w:val="Testopreformattato"/>
        <w:rPr/>
      </w:pPr>
      <w:r>
        <w:rPr/>
        <w:t>[16-01-10 13:30:46.6594] Slim::Utils::PluginManager::load (241) Loading plugin: WiMP</w:t>
      </w:r>
    </w:p>
    <w:p>
      <w:pPr>
        <w:pStyle w:val="Testopreformattato"/>
        <w:rPr/>
      </w:pPr>
      <w:r>
        <w:rPr/>
        <w:t>[16-01-10 13:30:46.6616] Slim::Utils::PluginManager::load (366) Adding HTML directory: [/usr/share/perl5/Slim/Plugin/WiMP/HTML]</w:t>
      </w:r>
    </w:p>
    <w:p>
      <w:pPr>
        <w:pStyle w:val="Testopreformattato"/>
        <w:rPr/>
      </w:pPr>
      <w:r>
        <w:rPr/>
        <w:t>[16-01-10 13:30:46.6617] Slim::Utils::PluginManager::load (230) Skipping plugin: iTunes - disabled</w:t>
      </w:r>
    </w:p>
    <w:p>
      <w:pPr>
        <w:pStyle w:val="Testopreformattato"/>
        <w:rPr/>
      </w:pPr>
      <w:r>
        <w:rPr/>
        <w:t>[16-01-10 13:30:46.6618] Slim::Utils::PluginManager::load (230) Skipping plugin: xPL - disabled</w:t>
      </w:r>
    </w:p>
    <w:p>
      <w:pPr>
        <w:pStyle w:val="Testopreformattato"/>
        <w:rPr/>
      </w:pPr>
      <w:r>
        <w:rPr/>
        <w:t>[16-01-10 13:30:46.7272] Slim::Utils::PluginDownloader::checkForUpdates (241) generating apps query to find latest plugin state</w:t>
      </w:r>
    </w:p>
    <w:p>
      <w:pPr>
        <w:pStyle w:val="Testopreformattato"/>
        <w:rPr/>
      </w:pPr>
      <w:r>
        <w:rPr/>
        <w:t>[16-01-10 13:30:46.7517] main::checkDataSource (1120) Warning: Schema updated or no media found in the database, initiating scan.</w:t>
      </w:r>
    </w:p>
    <w:p>
      <w:pPr>
        <w:pStyle w:val="Testopreformattato"/>
        <w:rPr/>
      </w:pPr>
      <w:r>
        <w:rPr/>
        <w:t>[16-01-10 13:30:51.8986] Slim::Utils::SQLiteHelper::postConnect (373) Optimizing DB because of missing or empty sqlite_stat1 table</w:t>
      </w:r>
    </w:p>
    <w:p>
      <w:pPr>
        <w:pStyle w:val="Testopreformattato"/>
        <w:rPr/>
      </w:pPr>
      <w:r>
        <w:rPr/>
        <w:t>[16-01-10 13:30:51.9636] Slim::Schema::forceCommit (2149) Warning: Trying to commit transactions before DB is initialized!</w:t>
      </w:r>
    </w:p>
    <w:p>
      <w:pPr>
        <w:pStyle w:val="Testopreformattato"/>
        <w:rPr/>
      </w:pPr>
      <w:r>
        <w:rPr/>
        <w:t>2016-01-10 13:52:48 squeezeboxserver_safe stopped.</w:t>
      </w:r>
    </w:p>
    <w:p>
      <w:pPr>
        <w:pStyle w:val="Testopreformattato"/>
        <w:rPr/>
      </w:pPr>
      <w:r>
        <w:rPr/>
        <w:t>[16-01-10 13:52:50.6411] Slim::Utils::PluginManager::shutdownPlugins (402) Shutting down plugins...</w:t>
      </w:r>
    </w:p>
    <w:p>
      <w:pPr>
        <w:pStyle w:val="Testopreformattato"/>
        <w:rPr/>
      </w:pPr>
      <w:r>
        <w:rPr/>
        <w:t>2016-01-10 13:56:32 squeezeboxserver_safe started.</w:t>
      </w:r>
    </w:p>
    <w:p>
      <w:pPr>
        <w:pStyle w:val="Testopreformattato"/>
        <w:rPr/>
      </w:pPr>
      <w:r>
        <w:rPr/>
        <w:t>[16-01-10 13:56:33.1736] main::init (384) Starting Logitech Media Server (v7.9.0, 1452279864, Sun Jan 10 04:11:40 UTC 2016) perl 5.020002</w:t>
      </w:r>
    </w:p>
    <w:p>
      <w:pPr>
        <w:pStyle w:val="Testopreformattato"/>
        <w:rPr/>
      </w:pPr>
      <w:r>
        <w:rPr/>
        <w:t>[16-01-10 13:56:33.1765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56:33.1766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56:33.1767] Slim::Utils::PluginManager::_loadPluginCache (602) Loading plugin cache file.</w:t>
      </w:r>
    </w:p>
    <w:p>
      <w:pPr>
        <w:pStyle w:val="Testopreformattato"/>
        <w:rPr/>
      </w:pPr>
      <w:r>
        <w:rPr/>
        <w:t>[16-01-10 13:56:33.1782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1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389308493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49148943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56:33.1783] Slim::Utils::PluginManager::_loadPluginCache (613) ACLFiletest</w:t>
      </w:r>
    </w:p>
    <w:p>
      <w:pPr>
        <w:pStyle w:val="Testopreformattato"/>
        <w:rPr/>
      </w:pPr>
      <w:r>
        <w:rPr/>
        <w:t>[16-01-10 13:56:33.1784] Slim::Utils::PluginManager::_loadPluginCache (613) Amazon</w:t>
      </w:r>
    </w:p>
    <w:p>
      <w:pPr>
        <w:pStyle w:val="Testopreformattato"/>
        <w:rPr/>
      </w:pPr>
      <w:r>
        <w:rPr/>
        <w:t>[16-01-10 13:56:33.1784] Slim::Utils::PluginManager::_loadPluginCache (613) AppGallery</w:t>
      </w:r>
    </w:p>
    <w:p>
      <w:pPr>
        <w:pStyle w:val="Testopreformattato"/>
        <w:rPr/>
      </w:pPr>
      <w:r>
        <w:rPr/>
        <w:t>[16-01-10 13:56:33.1785] Slim::Utils::PluginManager::_loadPluginCache (613) AudioScrobbler</w:t>
      </w:r>
    </w:p>
    <w:p>
      <w:pPr>
        <w:pStyle w:val="Testopreformattato"/>
        <w:rPr/>
      </w:pPr>
      <w:r>
        <w:rPr/>
        <w:t>[16-01-10 13:56:33.1786] Slim::Utils::PluginManager::_loadPluginCache (613) CLI</w:t>
      </w:r>
    </w:p>
    <w:p>
      <w:pPr>
        <w:pStyle w:val="Testopreformattato"/>
        <w:rPr/>
      </w:pPr>
      <w:r>
        <w:rPr/>
        <w:t>[16-01-10 13:56:33.1786] Slim::Utils::PluginManager::_loadPluginCache (613) Classical</w:t>
      </w:r>
    </w:p>
    <w:p>
      <w:pPr>
        <w:pStyle w:val="Testopreformattato"/>
        <w:rPr/>
      </w:pPr>
      <w:r>
        <w:rPr/>
        <w:t>[16-01-10 13:56:33.1787] Slim::Utils::PluginManager::_loadPluginCache (613) DateTime</w:t>
      </w:r>
    </w:p>
    <w:p>
      <w:pPr>
        <w:pStyle w:val="Testopreformattato"/>
        <w:rPr/>
      </w:pPr>
      <w:r>
        <w:rPr/>
        <w:t>[16-01-10 13:56:33.1788] Slim::Utils::PluginManager::_loadPluginCache (613) Deezer</w:t>
      </w:r>
    </w:p>
    <w:p>
      <w:pPr>
        <w:pStyle w:val="Testopreformattato"/>
        <w:rPr/>
      </w:pPr>
      <w:r>
        <w:rPr/>
        <w:t>[16-01-10 13:56:33.1788] Slim::Utils::PluginManager::_loadPluginCache (613) DigitalInput</w:t>
      </w:r>
    </w:p>
    <w:p>
      <w:pPr>
        <w:pStyle w:val="Testopreformattato"/>
        <w:rPr/>
      </w:pPr>
      <w:r>
        <w:rPr/>
        <w:t>[16-01-10 13:56:33.1789] Slim::Utils::PluginManager::_loadPluginCache (613) ExtendedBrowseModes</w:t>
      </w:r>
    </w:p>
    <w:p>
      <w:pPr>
        <w:pStyle w:val="Testopreformattato"/>
        <w:rPr/>
      </w:pPr>
      <w:r>
        <w:rPr/>
        <w:t>[16-01-10 13:56:33.1790] Slim::Utils::PluginManager::_loadPluginCache (613) Extensions</w:t>
      </w:r>
    </w:p>
    <w:p>
      <w:pPr>
        <w:pStyle w:val="Testopreformattato"/>
        <w:rPr/>
      </w:pPr>
      <w:r>
        <w:rPr/>
        <w:t>[16-01-10 13:56:33.1790] Slim::Utils::PluginManager::_loadPluginCache (613) Favorites</w:t>
      </w:r>
    </w:p>
    <w:p>
      <w:pPr>
        <w:pStyle w:val="Testopreformattato"/>
        <w:rPr/>
      </w:pPr>
      <w:r>
        <w:rPr/>
        <w:t>[16-01-10 13:56:33.1791] Slim::Utils::PluginManager::_loadPluginCache (613) Flickr</w:t>
      </w:r>
    </w:p>
    <w:p>
      <w:pPr>
        <w:pStyle w:val="Testopreformattato"/>
        <w:rPr/>
      </w:pPr>
      <w:r>
        <w:rPr/>
        <w:t>[16-01-10 13:56:33.1792] Slim::Utils::PluginManager::_loadPluginCache (613) FullTextSearch</w:t>
      </w:r>
    </w:p>
    <w:p>
      <w:pPr>
        <w:pStyle w:val="Testopreformattato"/>
        <w:rPr/>
      </w:pPr>
      <w:r>
        <w:rPr/>
        <w:t>[16-01-10 13:56:33.1792] Slim::Utils::PluginManager::_loadPluginCache (613) ImageBrowser</w:t>
      </w:r>
    </w:p>
    <w:p>
      <w:pPr>
        <w:pStyle w:val="Testopreformattato"/>
        <w:rPr/>
      </w:pPr>
      <w:r>
        <w:rPr/>
        <w:t>[16-01-10 13:56:33.1793] Slim::Utils::PluginManager::_loadPluginCache (613) InfoBrowser</w:t>
      </w:r>
    </w:p>
    <w:p>
      <w:pPr>
        <w:pStyle w:val="Testopreformattato"/>
        <w:rPr/>
      </w:pPr>
      <w:r>
        <w:rPr/>
        <w:t>[16-01-10 13:56:33.1794] Slim::Utils::PluginManager::_loadPluginCache (613) InternetRadio</w:t>
      </w:r>
    </w:p>
    <w:p>
      <w:pPr>
        <w:pStyle w:val="Testopreformattato"/>
        <w:rPr/>
      </w:pPr>
      <w:r>
        <w:rPr/>
        <w:t>[16-01-10 13:56:33.1794] Slim::Utils::PluginManager::_loadPluginCache (613) JiveExtras</w:t>
      </w:r>
    </w:p>
    <w:p>
      <w:pPr>
        <w:pStyle w:val="Testopreformattato"/>
        <w:rPr/>
      </w:pPr>
      <w:r>
        <w:rPr/>
        <w:t>[16-01-10 13:56:33.1795] Slim::Utils::PluginManager::_loadPluginCache (613) LMA</w:t>
      </w:r>
    </w:p>
    <w:p>
      <w:pPr>
        <w:pStyle w:val="Testopreformattato"/>
        <w:rPr/>
      </w:pPr>
      <w:r>
        <w:rPr/>
        <w:t>[16-01-10 13:56:33.1796] Slim::Utils::PluginManager::_loadPluginCache (613) LibraryDemo</w:t>
      </w:r>
    </w:p>
    <w:p>
      <w:pPr>
        <w:pStyle w:val="Testopreformattato"/>
        <w:rPr/>
      </w:pPr>
      <w:r>
        <w:rPr/>
        <w:t>[16-01-10 13:56:33.1796] Slim::Utils::PluginManager::_loadPluginCache (613) LineIn</w:t>
      </w:r>
    </w:p>
    <w:p>
      <w:pPr>
        <w:pStyle w:val="Testopreformattato"/>
        <w:rPr/>
      </w:pPr>
      <w:r>
        <w:rPr/>
        <w:t>[16-01-10 13:56:33.1797] Slim::Utils::PluginManager::_loadPluginCache (613) LineOut</w:t>
      </w:r>
    </w:p>
    <w:p>
      <w:pPr>
        <w:pStyle w:val="Testopreformattato"/>
        <w:rPr/>
      </w:pPr>
      <w:r>
        <w:rPr/>
        <w:t>[16-01-10 13:56:33.1798] Slim::Utils::PluginManager::_loadPluginCache (613) Live365</w:t>
      </w:r>
    </w:p>
    <w:p>
      <w:pPr>
        <w:pStyle w:val="Testopreformattato"/>
        <w:rPr/>
      </w:pPr>
      <w:r>
        <w:rPr/>
        <w:t>[16-01-10 13:56:33.1798] Slim::Utils::PluginManager::_loadPluginCache (613) MOG</w:t>
      </w:r>
    </w:p>
    <w:p>
      <w:pPr>
        <w:pStyle w:val="Testopreformattato"/>
        <w:rPr/>
      </w:pPr>
      <w:r>
        <w:rPr/>
        <w:t>[16-01-10 13:56:33.1799] Slim::Utils::PluginManager::_loadPluginCache (613) MP3tunes</w:t>
      </w:r>
    </w:p>
    <w:p>
      <w:pPr>
        <w:pStyle w:val="Testopreformattato"/>
        <w:rPr/>
      </w:pPr>
      <w:r>
        <w:rPr/>
        <w:t>[16-01-10 13:56:33.1800] Slim::Utils::PluginManager::_loadPluginCache (613) MusicMagic</w:t>
      </w:r>
    </w:p>
    <w:p>
      <w:pPr>
        <w:pStyle w:val="Testopreformattato"/>
        <w:rPr/>
      </w:pPr>
      <w:r>
        <w:rPr/>
        <w:t>[16-01-10 13:56:33.1801] Slim::Utils::PluginManager::_loadPluginCache (613) MyApps</w:t>
      </w:r>
    </w:p>
    <w:p>
      <w:pPr>
        <w:pStyle w:val="Testopreformattato"/>
        <w:rPr/>
      </w:pPr>
      <w:r>
        <w:rPr/>
        <w:t>[16-01-10 13:56:33.1801] Slim::Utils::PluginManager::_loadPluginCache (613) NetTest</w:t>
      </w:r>
    </w:p>
    <w:p>
      <w:pPr>
        <w:pStyle w:val="Testopreformattato"/>
        <w:rPr/>
      </w:pPr>
      <w:r>
        <w:rPr/>
        <w:t>[16-01-10 13:56:33.1802] Slim::Utils::PluginManager::_loadPluginCache (613) OPMLGeneric</w:t>
      </w:r>
    </w:p>
    <w:p>
      <w:pPr>
        <w:pStyle w:val="Testopreformattato"/>
        <w:rPr/>
      </w:pPr>
      <w:r>
        <w:rPr/>
        <w:t>[16-01-10 13:56:33.1803] Slim::Utils::PluginManager::_loadPluginCache (613) Orange</w:t>
      </w:r>
    </w:p>
    <w:p>
      <w:pPr>
        <w:pStyle w:val="Testopreformattato"/>
        <w:rPr/>
      </w:pPr>
      <w:r>
        <w:rPr/>
        <w:t>[16-01-10 13:56:33.1803] Slim::Utils::PluginManager::_loadPluginCache (613) Pandora</w:t>
      </w:r>
    </w:p>
    <w:p>
      <w:pPr>
        <w:pStyle w:val="Testopreformattato"/>
        <w:rPr/>
      </w:pPr>
      <w:r>
        <w:rPr/>
        <w:t>[16-01-10 13:56:33.1804] Slim::Utils::PluginManager::_loadPluginCache (613) Podcast</w:t>
      </w:r>
    </w:p>
    <w:p>
      <w:pPr>
        <w:pStyle w:val="Testopreformattato"/>
        <w:rPr/>
      </w:pPr>
      <w:r>
        <w:rPr/>
        <w:t>[16-01-10 13:56:33.1805] Slim::Utils::PluginManager::_loadPluginCache (613) Qobuz</w:t>
      </w:r>
    </w:p>
    <w:p>
      <w:pPr>
        <w:pStyle w:val="Testopreformattato"/>
        <w:rPr/>
      </w:pPr>
      <w:r>
        <w:rPr/>
        <w:t>[16-01-10 13:56:33.1805] Slim::Utils::PluginManager::_loadPluginCache (613) RS232</w:t>
      </w:r>
    </w:p>
    <w:p>
      <w:pPr>
        <w:pStyle w:val="Testopreformattato"/>
        <w:rPr/>
      </w:pPr>
      <w:r>
        <w:rPr/>
        <w:t>[16-01-10 13:56:33.1806] Slim::Utils::PluginManager::_loadPluginCache (613) RSSNews</w:t>
      </w:r>
    </w:p>
    <w:p>
      <w:pPr>
        <w:pStyle w:val="Testopreformattato"/>
        <w:rPr/>
      </w:pPr>
      <w:r>
        <w:rPr/>
        <w:t>[16-01-10 13:56:33.1807] Slim::Utils::PluginManager::_loadPluginCache (613) RandomPlay</w:t>
      </w:r>
    </w:p>
    <w:p>
      <w:pPr>
        <w:pStyle w:val="Testopreformattato"/>
        <w:rPr/>
      </w:pPr>
      <w:r>
        <w:rPr/>
        <w:t>[16-01-10 13:56:33.1807] Slim::Utils::PluginManager::_loadPluginCache (613) Rescan</w:t>
      </w:r>
    </w:p>
    <w:p>
      <w:pPr>
        <w:pStyle w:val="Testopreformattato"/>
        <w:rPr/>
      </w:pPr>
      <w:r>
        <w:rPr/>
        <w:t>[16-01-10 13:56:33.1808] Slim::Utils::PluginManager::_loadPluginCache (613) RhapsodyDirect</w:t>
      </w:r>
    </w:p>
    <w:p>
      <w:pPr>
        <w:pStyle w:val="Testopreformattato"/>
        <w:rPr/>
      </w:pPr>
      <w:r>
        <w:rPr/>
        <w:t>[16-01-10 13:56:33.1809] Slim::Utils::PluginManager::_loadPluginCache (613) SN</w:t>
      </w:r>
    </w:p>
    <w:p>
      <w:pPr>
        <w:pStyle w:val="Testopreformattato"/>
        <w:rPr/>
      </w:pPr>
      <w:r>
        <w:rPr/>
        <w:t>[16-01-10 13:56:33.1809] Slim::Utils::PluginManager::_loadPluginCache (613) SavePlaylist</w:t>
      </w:r>
    </w:p>
    <w:p>
      <w:pPr>
        <w:pStyle w:val="Testopreformattato"/>
        <w:rPr/>
      </w:pPr>
      <w:r>
        <w:rPr/>
        <w:t>[16-01-10 13:56:33.1810] Slim::Utils::PluginManager::_loadPluginCache (613) Slacker</w:t>
      </w:r>
    </w:p>
    <w:p>
      <w:pPr>
        <w:pStyle w:val="Testopreformattato"/>
        <w:rPr/>
      </w:pPr>
      <w:r>
        <w:rPr/>
        <w:t>[16-01-10 13:56:33.1811] Slim::Utils::PluginManager::_loadPluginCache (613) SlimTris</w:t>
      </w:r>
    </w:p>
    <w:p>
      <w:pPr>
        <w:pStyle w:val="Testopreformattato"/>
        <w:rPr/>
      </w:pPr>
      <w:r>
        <w:rPr/>
        <w:t>[16-01-10 13:56:33.1811] Slim::Utils::PluginManager::_loadPluginCache (613) Snow</w:t>
      </w:r>
    </w:p>
    <w:p>
      <w:pPr>
        <w:pStyle w:val="Testopreformattato"/>
        <w:rPr/>
      </w:pPr>
      <w:r>
        <w:rPr/>
        <w:t>[16-01-10 13:56:33.1812] Slim::Utils::PluginManager::_loadPluginCache (613) SongScanner</w:t>
      </w:r>
    </w:p>
    <w:p>
      <w:pPr>
        <w:pStyle w:val="Testopreformattato"/>
        <w:rPr/>
      </w:pPr>
      <w:r>
        <w:rPr/>
        <w:t>[16-01-10 13:56:33.1813] Slim::Utils::PluginManager::_loadPluginCache (613) Sounds</w:t>
      </w:r>
    </w:p>
    <w:p>
      <w:pPr>
        <w:pStyle w:val="Testopreformattato"/>
        <w:rPr/>
      </w:pPr>
      <w:r>
        <w:rPr/>
        <w:t>[16-01-10 13:56:33.1813] Slim::Utils::PluginManager::_loadPluginCache (613) SpotifyLogi</w:t>
      </w:r>
    </w:p>
    <w:p>
      <w:pPr>
        <w:pStyle w:val="Testopreformattato"/>
        <w:rPr/>
      </w:pPr>
      <w:r>
        <w:rPr/>
        <w:t>[16-01-10 13:56:33.1814] Slim::Utils::PluginManager::_loadPluginCache (613) UPnP</w:t>
      </w:r>
    </w:p>
    <w:p>
      <w:pPr>
        <w:pStyle w:val="Testopreformattato"/>
        <w:rPr/>
      </w:pPr>
      <w:r>
        <w:rPr/>
        <w:t>[16-01-10 13:56:33.1815] Slim::Utils::PluginManager::_loadPluginCache (613) Visualizer</w:t>
      </w:r>
    </w:p>
    <w:p>
      <w:pPr>
        <w:pStyle w:val="Testopreformattato"/>
        <w:rPr/>
      </w:pPr>
      <w:r>
        <w:rPr/>
        <w:t>[16-01-10 13:56:33.1815] Slim::Utils::PluginManager::_loadPluginCache (613) WiMP</w:t>
      </w:r>
    </w:p>
    <w:p>
      <w:pPr>
        <w:pStyle w:val="Testopreformattato"/>
        <w:rPr/>
      </w:pPr>
      <w:r>
        <w:rPr/>
        <w:t>[16-01-10 13:56:33.1816] Slim::Utils::PluginManager::_loadPluginCache (613) iTunes</w:t>
      </w:r>
    </w:p>
    <w:p>
      <w:pPr>
        <w:pStyle w:val="Testopreformattato"/>
        <w:rPr/>
      </w:pPr>
      <w:r>
        <w:rPr/>
        <w:t>[16-01-10 13:56:33.1817] Slim::Utils::PluginManager::_loadPluginCache (613) xPL</w:t>
      </w:r>
    </w:p>
    <w:p>
      <w:pPr>
        <w:pStyle w:val="Testopreformattato"/>
        <w:rPr/>
      </w:pPr>
      <w:r>
        <w:rPr/>
        <w:t>[16-01-10 13:56:33.1879] Slim::Utils::PluginManager::init (169) Reparsing plugin manifests - different number of plugins in cache</w:t>
      </w:r>
    </w:p>
    <w:p>
      <w:pPr>
        <w:pStyle w:val="Testopreformattato"/>
        <w:rPr/>
      </w:pPr>
      <w:r>
        <w:rPr/>
        <w:t>[16-01-10 13:56:33.1889] Slim::Utils::PluginManager::_parseInstallManifest (780) Qobuz [Plugins::Qobuz::Plugin] INSTALLERROR_SUCCESS</w:t>
      </w:r>
    </w:p>
    <w:p>
      <w:pPr>
        <w:pStyle w:val="Testopreformattato"/>
        <w:rPr/>
      </w:pPr>
      <w:r>
        <w:rPr/>
        <w:t>[16-01-10 13:56:33.1894] Slim::Utils::PluginManager::_parseInstallManifest (780) LineOut [Slim::Plugin::LineOut::Plugin] INSTALLERROR_SUCCESS</w:t>
      </w:r>
    </w:p>
    <w:p>
      <w:pPr>
        <w:pStyle w:val="Testopreformattato"/>
        <w:rPr/>
      </w:pPr>
      <w:r>
        <w:rPr/>
        <w:t>[16-01-10 13:56:33.1900] Slim::Utils::PluginManager::_parseInstallManifest (780) ExtendedBrowseModes [Slim::Plugin::ExtendedBrowseModes::Plugin] INSTALLERROR_SUCCESS</w:t>
      </w:r>
    </w:p>
    <w:p>
      <w:pPr>
        <w:pStyle w:val="Testopreformattato"/>
        <w:rPr/>
      </w:pPr>
      <w:r>
        <w:rPr/>
        <w:t>[16-01-10 13:56:33.1905] Slim::Utils::PluginManager::_parseInstallManifest (780) SpotifyLogi [Slim::Plugin::SpotifyLogi::Plugin] INSTALLERROR_SUCCESS</w:t>
      </w:r>
    </w:p>
    <w:p>
      <w:pPr>
        <w:pStyle w:val="Testopreformattato"/>
        <w:rPr/>
      </w:pPr>
      <w:r>
        <w:rPr/>
        <w:t>[16-01-10 13:56:33.1910] Slim::Utils::PluginManager::_parseInstallManifest (780) OPMLGeneric [Slim::Plugin::OPMLGeneric::Plugin] INSTALLERROR_SUCCESS</w:t>
      </w:r>
    </w:p>
    <w:p>
      <w:pPr>
        <w:pStyle w:val="Testopreformattato"/>
        <w:rPr/>
      </w:pPr>
      <w:r>
        <w:rPr/>
        <w:t>[16-01-10 13:56:33.1914] Slim::Utils::PluginManager::_parseInstallManifest (780) RSSNews [Slim::Plugin::RSSNews::Plugin] INSTALLERROR_SUCCESS</w:t>
      </w:r>
    </w:p>
    <w:p>
      <w:pPr>
        <w:pStyle w:val="Testopreformattato"/>
        <w:rPr/>
      </w:pPr>
      <w:r>
        <w:rPr/>
        <w:t>[16-01-10 13:56:33.1920] Slim::Utils::PluginManager::_parseInstallManifest (780) iTunes [Slim::Plugin::iTunes::Plugin] INSTALLERROR_SUCCESS</w:t>
      </w:r>
    </w:p>
    <w:p>
      <w:pPr>
        <w:pStyle w:val="Testopreformattato"/>
        <w:rPr/>
      </w:pPr>
      <w:r>
        <w:rPr/>
        <w:t>[16-01-10 13:56:33.1925] Slim::Utils::PluginManager::_parseInstallManifest (780) Slacker [Slim::Plugin::Slacker::Plugin] INSTALLERROR_SUCCESS</w:t>
      </w:r>
    </w:p>
    <w:p>
      <w:pPr>
        <w:pStyle w:val="Testopreformattato"/>
        <w:rPr/>
      </w:pPr>
      <w:r>
        <w:rPr/>
        <w:t>[16-01-10 13:56:33.1930] Slim::Utils::PluginManager::_parseInstallManifest (780) MOG [Slim::Plugin::MOG::Plugin] INSTALLERROR_SUCCESS</w:t>
      </w:r>
    </w:p>
    <w:p>
      <w:pPr>
        <w:pStyle w:val="Testopreformattato"/>
        <w:rPr/>
      </w:pPr>
      <w:r>
        <w:rPr/>
        <w:t>[16-01-10 13:56:33.1935] Slim::Utils::PluginManager::_parseInstallManifest (780) UPnP [Slim::Plugin::UPnP::Plugin] INSTALLERROR_SUCCESS</w:t>
      </w:r>
    </w:p>
    <w:p>
      <w:pPr>
        <w:pStyle w:val="Testopreformattato"/>
        <w:rPr/>
      </w:pPr>
      <w:r>
        <w:rPr/>
        <w:t>[16-01-10 13:56:33.1939] Slim::Utils::PluginManager::_parseInstallManifest (780) Deezer [Slim::Plugin::Deezer::Plugin] INSTALLERROR_SUCCESS</w:t>
      </w:r>
    </w:p>
    <w:p>
      <w:pPr>
        <w:pStyle w:val="Testopreformattato"/>
        <w:rPr/>
      </w:pPr>
      <w:r>
        <w:rPr/>
        <w:t>[16-01-10 13:56:33.1944] Slim::Utils::PluginManager::_parseInstallManifest (780) FullTextSearch [Slim::Plugin::FullTextSearch::Plugin] INSTALLERROR_SUCCESS</w:t>
      </w:r>
    </w:p>
    <w:p>
      <w:pPr>
        <w:pStyle w:val="Testopreformattato"/>
        <w:rPr/>
      </w:pPr>
      <w:r>
        <w:rPr/>
        <w:t>[16-01-10 13:56:33.1949] Slim::Utils::PluginManager::_parseInstallManifest (780) CLI [Slim::Plugin::CLI::Plugin] INSTALLERROR_SUCCESS</w:t>
      </w:r>
    </w:p>
    <w:p>
      <w:pPr>
        <w:pStyle w:val="Testopreformattato"/>
        <w:rPr/>
      </w:pPr>
      <w:r>
        <w:rPr/>
        <w:t>[16-01-10 13:56:33.1955] Slim::Utils::PluginManager::_parseInstallManifest (780) Sounds [Slim::Plugin::Sounds::Plugin] INSTALLERROR_SUCCESS</w:t>
      </w:r>
    </w:p>
    <w:p>
      <w:pPr>
        <w:pStyle w:val="Testopreformattato"/>
        <w:rPr/>
      </w:pPr>
      <w:r>
        <w:rPr/>
        <w:t>[16-01-10 13:56:33.1960] Slim::Utils::PluginManager::_parseInstallManifest (780) Pandora [Slim::Plugin::Pandora::Plugin] INSTALLERROR_SUCCESS</w:t>
      </w:r>
    </w:p>
    <w:p>
      <w:pPr>
        <w:pStyle w:val="Testopreformattato"/>
        <w:rPr/>
      </w:pPr>
      <w:r>
        <w:rPr/>
        <w:t>[16-01-10 13:56:33.1965] Slim::Utils::PluginManager::_parseInstallManifest (780) SN [Slim::Plugin::SN::Plugin] INSTALLERROR_SUCCESS</w:t>
      </w:r>
    </w:p>
    <w:p>
      <w:pPr>
        <w:pStyle w:val="Testopreformattato"/>
        <w:rPr/>
      </w:pPr>
      <w:r>
        <w:rPr/>
        <w:t>[16-01-10 13:56:33.1969] Slim::Utils::PluginManager::_parseInstallManifest (780) Extensions [Slim::Plugin::Extensions::Plugin] INSTALLERROR_SUCCESS</w:t>
      </w:r>
    </w:p>
    <w:p>
      <w:pPr>
        <w:pStyle w:val="Testopreformattato"/>
        <w:rPr/>
      </w:pPr>
      <w:r>
        <w:rPr/>
        <w:t>[16-01-10 13:56:33.1974] Slim::Utils::PluginManager::_parseInstallManifest (780) Orange [Slim::Plugin::Orange::Plugin] INSTALLERROR_SUCCESS</w:t>
      </w:r>
    </w:p>
    <w:p>
      <w:pPr>
        <w:pStyle w:val="Testopreformattato"/>
        <w:rPr/>
      </w:pPr>
      <w:r>
        <w:rPr/>
        <w:t>[16-01-10 13:56:33.1979] Slim::Utils::PluginManager::_parseInstallManifest (780) Podcast [Slim::Plugin::Podcast::Plugin] INSTALLERROR_SUCCESS</w:t>
      </w:r>
    </w:p>
    <w:p>
      <w:pPr>
        <w:pStyle w:val="Testopreformattato"/>
        <w:rPr/>
      </w:pPr>
      <w:r>
        <w:rPr/>
        <w:t>[16-01-10 13:56:33.1984] Slim::Utils::PluginManager::_parseInstallManifest (780) JiveExtras [Slim::Plugin::JiveExtras::Plugin] INSTALLERROR_SUCCESS</w:t>
      </w:r>
    </w:p>
    <w:p>
      <w:pPr>
        <w:pStyle w:val="Testopreformattato"/>
        <w:rPr/>
      </w:pPr>
      <w:r>
        <w:rPr/>
        <w:t>[16-01-10 13:56:33.1989] Slim::Utils::PluginManager::_parseInstallManifest (780) Classical [Slim::Plugin::Classical::Plugin] INSTALLERROR_SUCCESS</w:t>
      </w:r>
    </w:p>
    <w:p>
      <w:pPr>
        <w:pStyle w:val="Testopreformattato"/>
        <w:rPr/>
      </w:pPr>
      <w:r>
        <w:rPr/>
        <w:t>[16-01-10 13:56:33.1994] Slim::Utils::PluginManager::_parseInstallManifest (780) RandomPlay [Slim::Plugin::RandomPlay::Plugin] INSTALLERROR_SUCCESS</w:t>
      </w:r>
    </w:p>
    <w:p>
      <w:pPr>
        <w:pStyle w:val="Testopreformattato"/>
        <w:rPr/>
      </w:pPr>
      <w:r>
        <w:rPr/>
        <w:t>[16-01-10 13:56:33.1999] Slim::Utils::PluginManager::_parseInstallManifest (780) RemoteLibrary [Slim::Plugin::RemoteLibrary::Plugin] INSTALLERROR_SUCCESS</w:t>
      </w:r>
    </w:p>
    <w:p>
      <w:pPr>
        <w:pStyle w:val="Testopreformattato"/>
        <w:rPr/>
      </w:pPr>
      <w:r>
        <w:rPr/>
        <w:t>[16-01-10 13:56:33.2004] Slim::Utils::PluginManager::_parseInstallManifest (780) InternetRadio [Slim::Plugin::InternetRadio::Plugin] INSTALLERROR_SUCCESS</w:t>
      </w:r>
    </w:p>
    <w:p>
      <w:pPr>
        <w:pStyle w:val="Testopreformattato"/>
        <w:rPr/>
      </w:pPr>
      <w:r>
        <w:rPr/>
        <w:t>[16-01-10 13:56:33.2009] Slim::Utils::PluginManager::_parseInstallManifest (780) ACLFiletest [Slim::Plugin::ACLFiletest::Plugin] INSTALLERROR_SUCCESS</w:t>
      </w:r>
    </w:p>
    <w:p>
      <w:pPr>
        <w:pStyle w:val="Testopreformattato"/>
        <w:rPr/>
      </w:pPr>
      <w:r>
        <w:rPr/>
        <w:t>[16-01-10 13:56:33.2014] Slim::Utils::PluginManager::_parseInstallManifest (780) InfoBrowser [Slim::Plugin::InfoBrowser::Plugin] INSTALLERROR_SUCCESS</w:t>
      </w:r>
    </w:p>
    <w:p>
      <w:pPr>
        <w:pStyle w:val="Testopreformattato"/>
        <w:rPr/>
      </w:pPr>
      <w:r>
        <w:rPr/>
        <w:t>[16-01-10 13:56:33.2019] Slim::Utils::PluginManager::_parseInstallManifest (780) Rescan [Slim::Plugin::Rescan::Plugin] INSTALLERROR_SUCCESS</w:t>
      </w:r>
    </w:p>
    <w:p>
      <w:pPr>
        <w:pStyle w:val="Testopreformattato"/>
        <w:rPr/>
      </w:pPr>
      <w:r>
        <w:rPr/>
        <w:t>[16-01-10 13:56:33.2024] Slim::Utils::PluginManager::_parseInstallManifest (780) LMA [Slim::Plugin::LMA::Plugin] INSTALLERROR_SUCCESS</w:t>
      </w:r>
    </w:p>
    <w:p>
      <w:pPr>
        <w:pStyle w:val="Testopreformattato"/>
        <w:rPr/>
      </w:pPr>
      <w:r>
        <w:rPr/>
        <w:t>[16-01-10 13:56:33.2029] Slim::Utils::PluginManager::_parseInstallManifest (780) LibraryDemo [Slim::Plugin::LibraryDemo::Plugin] INSTALLERROR_SUCCESS</w:t>
      </w:r>
    </w:p>
    <w:p>
      <w:pPr>
        <w:pStyle w:val="Testopreformattato"/>
        <w:rPr/>
      </w:pPr>
      <w:r>
        <w:rPr/>
        <w:t>[16-01-10 13:56:33.2034] Slim::Utils::PluginManager::_parseInstallManifest (780) xPL [Slim::Plugin::xPL::Plugin] INSTALLERROR_SUCCESS</w:t>
      </w:r>
    </w:p>
    <w:p>
      <w:pPr>
        <w:pStyle w:val="Testopreformattato"/>
        <w:rPr/>
      </w:pPr>
      <w:r>
        <w:rPr/>
        <w:t>[16-01-10 13:56:33.2039] Slim::Utils::PluginManager::_parseInstallManifest (780) ImageBrowser [Slim::Plugin::ImageBrowser::Plugin] INSTALLERROR_SUCCESS</w:t>
      </w:r>
    </w:p>
    <w:p>
      <w:pPr>
        <w:pStyle w:val="Testopreformattato"/>
        <w:rPr/>
      </w:pPr>
      <w:r>
        <w:rPr/>
        <w:t>[16-01-10 13:56:33.2044] Slim::Utils::PluginManager::_parseInstallManifest (780) LineIn [Slim::Plugin::LineIn::Plugin] INSTALLERROR_SUCCESS</w:t>
      </w:r>
    </w:p>
    <w:p>
      <w:pPr>
        <w:pStyle w:val="Testopreformattato"/>
        <w:rPr/>
      </w:pPr>
      <w:r>
        <w:rPr/>
        <w:t>[16-01-10 13:56:33.2049] Slim::Utils::PluginManager::_parseInstallManifest (780) RhapsodyDirect [Slim::Plugin::RhapsodyDirect::Plugin] INSTALLERROR_SUCCESS</w:t>
      </w:r>
    </w:p>
    <w:p>
      <w:pPr>
        <w:pStyle w:val="Testopreformattato"/>
        <w:rPr/>
      </w:pPr>
      <w:r>
        <w:rPr/>
        <w:t>[16-01-10 13:56:33.2054] Slim::Utils::PluginManager::_parseInstallManifest (780) Snow [Slim::Plugin::Snow::Plugin] INSTALLERROR_SUCCESS</w:t>
      </w:r>
    </w:p>
    <w:p>
      <w:pPr>
        <w:pStyle w:val="Testopreformattato"/>
        <w:rPr/>
      </w:pPr>
      <w:r>
        <w:rPr/>
        <w:t>[16-01-10 13:56:33.2058] Slim::Utils::PluginManager::_parseInstallManifest (780) NetTest [Slim::Plugin::NetTest::Plugin] INSTALLERROR_SUCCESS</w:t>
      </w:r>
    </w:p>
    <w:p>
      <w:pPr>
        <w:pStyle w:val="Testopreformattato"/>
        <w:rPr/>
      </w:pPr>
      <w:r>
        <w:rPr/>
        <w:t>[16-01-10 13:56:33.2063] Slim::Utils::PluginManager::_parseInstallManifest (780) DigitalInput [Slim::Plugin::DigitalInput::Plugin] INSTALLERROR_SUCCESS</w:t>
      </w:r>
    </w:p>
    <w:p>
      <w:pPr>
        <w:pStyle w:val="Testopreformattato"/>
        <w:rPr/>
      </w:pPr>
      <w:r>
        <w:rPr/>
        <w:t>[16-01-10 13:56:33.2068] Slim::Utils::PluginManager::_parseInstallManifest (780) SongScanner [Slim::Plugin::SongScanner::Plugin] INSTALLERROR_SUCCESS</w:t>
      </w:r>
    </w:p>
    <w:p>
      <w:pPr>
        <w:pStyle w:val="Testopreformattato"/>
        <w:rPr/>
      </w:pPr>
      <w:r>
        <w:rPr/>
        <w:t>[16-01-10 13:56:33.2073] Slim::Utils::PluginManager::_parseInstallManifest (780) SavePlaylist [Slim::Plugin::SavePlaylist::Plugin] INSTALLERROR_SUCCESS</w:t>
      </w:r>
    </w:p>
    <w:p>
      <w:pPr>
        <w:pStyle w:val="Testopreformattato"/>
        <w:rPr/>
      </w:pPr>
      <w:r>
        <w:rPr/>
        <w:t>[16-01-10 13:56:33.2078] Slim::Utils::PluginManager::_parseInstallManifest (780) MusicMagic [Slim::Plugin::MusicMagic::Plugin] INSTALLERROR_SUCCESS</w:t>
      </w:r>
    </w:p>
    <w:p>
      <w:pPr>
        <w:pStyle w:val="Testopreformattato"/>
        <w:rPr/>
      </w:pPr>
      <w:r>
        <w:rPr/>
        <w:t>[16-01-10 13:56:33.2083] Slim::Utils::PluginManager::_parseInstallManifest (780) MP3tunes [Slim::Plugin::MP3tunes::Plugin] INSTALLERROR_SUCCESS</w:t>
      </w:r>
    </w:p>
    <w:p>
      <w:pPr>
        <w:pStyle w:val="Testopreformattato"/>
        <w:rPr/>
      </w:pPr>
      <w:r>
        <w:rPr/>
        <w:t>[16-01-10 13:56:33.2088] Slim::Utils::PluginManager::_parseInstallManifest (780) AudioScrobbler [Slim::Plugin::AudioScrobbler::Plugin] INSTALLERROR_SUCCESS</w:t>
      </w:r>
    </w:p>
    <w:p>
      <w:pPr>
        <w:pStyle w:val="Testopreformattato"/>
        <w:rPr/>
      </w:pPr>
      <w:r>
        <w:rPr/>
        <w:t>[16-01-10 13:56:33.2093] Slim::Utils::PluginManager::_parseInstallManifest (780) Favorites [Slim::Plugin::Favorites::Plugin] INSTALLERROR_SUCCESS</w:t>
      </w:r>
    </w:p>
    <w:p>
      <w:pPr>
        <w:pStyle w:val="Testopreformattato"/>
        <w:rPr/>
      </w:pPr>
      <w:r>
        <w:rPr/>
        <w:t>[16-01-10 13:56:33.2098] Slim::Utils::PluginManager::_parseInstallManifest (780) WiMP [Slim::Plugin::WiMP::Plugin] INSTALLERROR_SUCCESS</w:t>
      </w:r>
    </w:p>
    <w:p>
      <w:pPr>
        <w:pStyle w:val="Testopreformattato"/>
        <w:rPr/>
      </w:pPr>
      <w:r>
        <w:rPr/>
        <w:t>[16-01-10 13:56:33.2103] Slim::Utils::PluginManager::_parseInstallManifest (780) Amazon [Slim::Plugin::Amazon::Plugin] INSTALLERROR_SUCCESS</w:t>
      </w:r>
    </w:p>
    <w:p>
      <w:pPr>
        <w:pStyle w:val="Testopreformattato"/>
        <w:rPr/>
      </w:pPr>
      <w:r>
        <w:rPr/>
        <w:t>[16-01-10 13:56:33.2108] Slim::Utils::PluginManager::_parseInstallManifest (780) Visualizer [Slim::Plugin::Visualizer::Plugin] INSTALLERROR_SUCCESS</w:t>
      </w:r>
    </w:p>
    <w:p>
      <w:pPr>
        <w:pStyle w:val="Testopreformattato"/>
        <w:rPr/>
      </w:pPr>
      <w:r>
        <w:rPr/>
        <w:t>[16-01-10 13:56:33.2113] Slim::Utils::PluginManager::_parseInstallManifest (780) DateTime [Slim::Plugin::DateTime::Plugin] INSTALLERROR_SUCCESS</w:t>
      </w:r>
    </w:p>
    <w:p>
      <w:pPr>
        <w:pStyle w:val="Testopreformattato"/>
        <w:rPr/>
      </w:pPr>
      <w:r>
        <w:rPr/>
        <w:t>[16-01-10 13:56:33.2118] Slim::Utils::PluginManager::_parseInstallManifest (780) MyApps [Slim::Plugin::MyApps::Plugin] INSTALLERROR_SUCCESS</w:t>
      </w:r>
    </w:p>
    <w:p>
      <w:pPr>
        <w:pStyle w:val="Testopreformattato"/>
        <w:rPr/>
      </w:pPr>
      <w:r>
        <w:rPr/>
        <w:t>[16-01-10 13:56:33.2123] Slim::Utils::PluginManager::_parseInstallManifest (780) AppGallery [Slim::Plugin::AppGallery::Plugin] INSTALLERROR_SUCCESS</w:t>
      </w:r>
    </w:p>
    <w:p>
      <w:pPr>
        <w:pStyle w:val="Testopreformattato"/>
        <w:rPr/>
      </w:pPr>
      <w:r>
        <w:rPr/>
        <w:t>[16-01-10 13:56:33.2128] Slim::Utils::PluginManager::_parseInstallManifest (780) RS232 [Slim::Plugin::RS232::Plugin] INSTALLERROR_SUCCESS</w:t>
      </w:r>
    </w:p>
    <w:p>
      <w:pPr>
        <w:pStyle w:val="Testopreformattato"/>
        <w:rPr/>
      </w:pPr>
      <w:r>
        <w:rPr/>
        <w:t>[16-01-10 13:56:33.2133] Slim::Utils::PluginManager::_parseInstallManifest (780) Flickr [Slim::Plugin::Flickr::Plugin] INSTALLERROR_SUCCESS</w:t>
      </w:r>
    </w:p>
    <w:p>
      <w:pPr>
        <w:pStyle w:val="Testopreformattato"/>
        <w:rPr/>
      </w:pPr>
      <w:r>
        <w:rPr/>
        <w:t>[16-01-10 13:56:33.2138] Slim::Utils::PluginManager::_parseInstallManifest (780) SlimTris [Slim::Plugin::SlimTris::Plugin] INSTALLERROR_SUCCESS</w:t>
      </w:r>
    </w:p>
    <w:p>
      <w:pPr>
        <w:pStyle w:val="Testopreformattato"/>
        <w:rPr/>
      </w:pPr>
      <w:r>
        <w:rPr/>
        <w:t>[16-01-10 13:56:33.2143] Slim::Utils::PluginManager::_parseInstallManifest (780) Live365 [Slim::Plugin::Live365::Plugin] INSTALLERROR_SUCCESS</w:t>
      </w:r>
    </w:p>
    <w:p>
      <w:pPr>
        <w:pStyle w:val="Testopreformattato"/>
        <w:rPr/>
      </w:pPr>
      <w:r>
        <w:rPr/>
        <w:t>[16-01-10 13:56:33.2144] Slim::Utils::PluginManager::_writePluginCache (582) Writing out plugin cache file.</w:t>
      </w:r>
    </w:p>
    <w:p>
      <w:pPr>
        <w:pStyle w:val="Testopreformattato"/>
        <w:rPr/>
      </w:pPr>
      <w:r>
        <w:rPr/>
        <w:t>[16-01-10 13:56:33.3623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6:36.4579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56:38.0917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6:38.1049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56:38.2621] Slim::Utils::PluginManager::load (230) Skipping plugin: ACLFiletest - disabled</w:t>
      </w:r>
    </w:p>
    <w:p>
      <w:pPr>
        <w:pStyle w:val="Testopreformattato"/>
        <w:rPr/>
      </w:pPr>
      <w:r>
        <w:rPr/>
        <w:t>[16-01-10 13:56:38.2622] Slim::Utils::PluginManager::load (241) Loading plugin: Amazon</w:t>
      </w:r>
    </w:p>
    <w:p>
      <w:pPr>
        <w:pStyle w:val="Testopreformattato"/>
        <w:rPr/>
      </w:pPr>
      <w:r>
        <w:rPr/>
        <w:t>[16-01-10 13:56:38.2725] Slim::Utils::PluginManager::load (366) Adding HTML directory: [/usr/share/perl5/Slim/Plugin/Amazon/HTML]</w:t>
      </w:r>
    </w:p>
    <w:p>
      <w:pPr>
        <w:pStyle w:val="Testopreformattato"/>
        <w:rPr/>
      </w:pPr>
      <w:r>
        <w:rPr/>
        <w:t>[16-01-10 13:56:38.2727] Slim::Utils::PluginManager::load (241) Loading plugin: AppGallery</w:t>
      </w:r>
    </w:p>
    <w:p>
      <w:pPr>
        <w:pStyle w:val="Testopreformattato"/>
        <w:rPr/>
      </w:pPr>
      <w:r>
        <w:rPr/>
        <w:t>[16-01-10 13:56:38.2733] Slim::Utils::PluginManager::load (366) Adding HTML directory: [/usr/share/perl5/Slim/Plugin/AppGallery/HTML]</w:t>
      </w:r>
    </w:p>
    <w:p>
      <w:pPr>
        <w:pStyle w:val="Testopreformattato"/>
        <w:rPr/>
      </w:pPr>
      <w:r>
        <w:rPr/>
        <w:t>[16-01-10 13:56:38.2734] Slim::Utils::PluginManager::load (241) Loading plugin: AudioScrobbler</w:t>
      </w:r>
    </w:p>
    <w:p>
      <w:pPr>
        <w:pStyle w:val="Testopreformattato"/>
        <w:rPr/>
      </w:pPr>
      <w:r>
        <w:rPr/>
        <w:t>[16-01-10 13:56:38.2804] Slim::Utils::PluginManager::load (366) Adding HTML directory: [/usr/share/perl5/Slim/Plugin/AudioScrobbler/HTML]</w:t>
      </w:r>
    </w:p>
    <w:p>
      <w:pPr>
        <w:pStyle w:val="Testopreformattato"/>
        <w:rPr/>
      </w:pPr>
      <w:r>
        <w:rPr/>
        <w:t>[16-01-10 13:56:38.2806] Slim::Utils::PluginManager::load (241) Loading plugin: CLI</w:t>
      </w:r>
    </w:p>
    <w:p>
      <w:pPr>
        <w:pStyle w:val="Testopreformattato"/>
        <w:rPr/>
      </w:pPr>
      <w:r>
        <w:rPr/>
        <w:t>[16-01-10 13:56:38.2850] Slim::Utils::PluginManager::load (366) Adding HTML directory: [/usr/share/perl5/Slim/Plugin/CLI/HTML]</w:t>
      </w:r>
    </w:p>
    <w:p>
      <w:pPr>
        <w:pStyle w:val="Testopreformattato"/>
        <w:rPr/>
      </w:pPr>
      <w:r>
        <w:rPr/>
        <w:t>[16-01-10 13:56:38.2851] Slim::Utils::PluginManager::load (241) Loading plugin: Classical</w:t>
      </w:r>
    </w:p>
    <w:p>
      <w:pPr>
        <w:pStyle w:val="Testopreformattato"/>
        <w:rPr/>
      </w:pPr>
      <w:r>
        <w:rPr/>
        <w:t>[16-01-10 13:56:38.2875] Slim::Utils::PluginManager::load (366) Adding HTML directory: [/usr/share/perl5/Slim/Plugin/Classical/HTML]</w:t>
      </w:r>
    </w:p>
    <w:p>
      <w:pPr>
        <w:pStyle w:val="Testopreformattato"/>
        <w:rPr/>
      </w:pPr>
      <w:r>
        <w:rPr/>
        <w:t>[16-01-10 13:56:38.2877] Slim::Utils::PluginManager::load (241) Loading plugin: DateTime</w:t>
      </w:r>
    </w:p>
    <w:p>
      <w:pPr>
        <w:pStyle w:val="Testopreformattato"/>
        <w:rPr/>
      </w:pPr>
      <w:r>
        <w:rPr/>
        <w:t>[16-01-10 13:56:38.2896] Slim::Utils::PluginManager::load (366) Adding HTML directory: [/usr/share/perl5/Slim/Plugin/DateTime/HTML]</w:t>
      </w:r>
    </w:p>
    <w:p>
      <w:pPr>
        <w:pStyle w:val="Testopreformattato"/>
        <w:rPr/>
      </w:pPr>
      <w:r>
        <w:rPr/>
        <w:t>[16-01-10 13:56:38.2898] Slim::Utils::PluginManager::load (241) Loading plugin: Deezer</w:t>
      </w:r>
    </w:p>
    <w:p>
      <w:pPr>
        <w:pStyle w:val="Testopreformattato"/>
        <w:rPr/>
      </w:pPr>
      <w:r>
        <w:rPr/>
        <w:t>[16-01-10 13:56:38.2933] Slim::Utils::PluginManager::load (366) Adding HTML directory: [/usr/share/perl5/Slim/Plugin/Deezer/HTML]</w:t>
      </w:r>
    </w:p>
    <w:p>
      <w:pPr>
        <w:pStyle w:val="Testopreformattato"/>
        <w:rPr/>
      </w:pPr>
      <w:r>
        <w:rPr/>
        <w:t>[16-01-10 13:56:38.2935] Slim::Utils::PluginManager::load (241) Loading plugin: DigitalInput</w:t>
      </w:r>
    </w:p>
    <w:p>
      <w:pPr>
        <w:pStyle w:val="Testopreformattato"/>
        <w:rPr/>
      </w:pPr>
      <w:r>
        <w:rPr/>
        <w:t>[16-01-10 13:56:38.2952] Slim::Utils::PluginManager::load (366) Adding HTML directory: [/usr/share/perl5/Slim/Plugin/DigitalInput/HTML]</w:t>
      </w:r>
    </w:p>
    <w:p>
      <w:pPr>
        <w:pStyle w:val="Testopreformattato"/>
        <w:rPr/>
      </w:pPr>
      <w:r>
        <w:rPr/>
        <w:t>[16-01-10 13:56:38.2954] Slim::Utils::PluginManager::load (241) Loading plugin: ExtendedBrowseModes</w:t>
      </w:r>
    </w:p>
    <w:p>
      <w:pPr>
        <w:pStyle w:val="Testopreformattato"/>
        <w:rPr/>
      </w:pPr>
      <w:r>
        <w:rPr/>
        <w:t>[16-01-10 13:56:38.2986] Slim::Utils::PluginManager::load (366) Adding HTML directory: [/usr/share/perl5/Slim/Plugin/ExtendedBrowseModes/HTML]</w:t>
      </w:r>
    </w:p>
    <w:p>
      <w:pPr>
        <w:pStyle w:val="Testopreformattato"/>
        <w:rPr/>
      </w:pPr>
      <w:r>
        <w:rPr/>
        <w:t>[16-01-10 13:56:38.2988] Slim::Utils::PluginManager::load (241) Loading plugin: Extensions</w:t>
      </w:r>
    </w:p>
    <w:p>
      <w:pPr>
        <w:pStyle w:val="Testopreformattato"/>
        <w:rPr/>
      </w:pPr>
      <w:r>
        <w:rPr/>
        <w:t>[16-01-10 13:56:38.3026] Slim::Utils::PluginManager::load (366) Adding HTML directory: [/usr/share/perl5/Slim/Plugin/Extensions/HTML]</w:t>
      </w:r>
    </w:p>
    <w:p>
      <w:pPr>
        <w:pStyle w:val="Testopreformattato"/>
        <w:rPr/>
      </w:pPr>
      <w:r>
        <w:rPr/>
        <w:t>[16-01-10 13:56:38.3027] Slim::Utils::PluginManager::load (241) Loading plugin: Favorites</w:t>
      </w:r>
    </w:p>
    <w:p>
      <w:pPr>
        <w:pStyle w:val="Testopreformattato"/>
        <w:rPr/>
      </w:pPr>
      <w:r>
        <w:rPr/>
        <w:t>[16-01-10 13:56:38.3112] Slim::Utils::PluginManager::load (366) Adding HTML directory: [/usr/share/perl5/Slim/Plugin/Favorites/HTML]</w:t>
      </w:r>
    </w:p>
    <w:p>
      <w:pPr>
        <w:pStyle w:val="Testopreformattato"/>
        <w:rPr/>
      </w:pPr>
      <w:r>
        <w:rPr/>
        <w:t>[16-01-10 13:56:38.3113] Slim::Utils::PluginManager::load (241) Loading plugin: Flickr</w:t>
      </w:r>
    </w:p>
    <w:p>
      <w:pPr>
        <w:pStyle w:val="Testopreformattato"/>
        <w:rPr/>
      </w:pPr>
      <w:r>
        <w:rPr/>
        <w:t>[16-01-10 13:56:38.3123] Slim::Utils::PluginManager::load (366) Adding HTML directory: [/usr/share/perl5/Slim/Plugin/Flickr/HTML]</w:t>
      </w:r>
    </w:p>
    <w:p>
      <w:pPr>
        <w:pStyle w:val="Testopreformattato"/>
        <w:rPr/>
      </w:pPr>
      <w:r>
        <w:rPr/>
        <w:t>[16-01-10 13:56:38.3124] Slim::Utils::PluginManager::load (241) Loading plugin: FullTextSearch</w:t>
      </w:r>
    </w:p>
    <w:p>
      <w:pPr>
        <w:pStyle w:val="Testopreformattato"/>
        <w:rPr/>
      </w:pPr>
      <w:r>
        <w:rPr/>
        <w:t>[16-01-10 13:56:38.3160] Slim::Utils::PluginManager::load (241) Loading plugin: ImageBrowser</w:t>
      </w:r>
    </w:p>
    <w:p>
      <w:pPr>
        <w:pStyle w:val="Testopreformattato"/>
        <w:rPr/>
      </w:pPr>
      <w:r>
        <w:rPr/>
        <w:t>[16-01-10 13:56:38.3175] Slim::Utils::PluginManager::load (366) Adding HTML directory: [/usr/share/perl5/Slim/Plugin/ImageBrowser/HTML]</w:t>
      </w:r>
    </w:p>
    <w:p>
      <w:pPr>
        <w:pStyle w:val="Testopreformattato"/>
        <w:rPr/>
      </w:pPr>
      <w:r>
        <w:rPr/>
        <w:t>[16-01-10 13:56:38.3177] Slim::Utils::PluginManager::load (241) Loading plugin: InfoBrowser</w:t>
      </w:r>
    </w:p>
    <w:p>
      <w:pPr>
        <w:pStyle w:val="Testopreformattato"/>
        <w:rPr/>
      </w:pPr>
      <w:r>
        <w:rPr/>
        <w:t>[16-01-10 13:56:38.3194] Slim::Utils::PluginManager::load (366) Adding HTML directory: [/usr/share/perl5/Slim/Plugin/InfoBrowser/HTML]</w:t>
      </w:r>
    </w:p>
    <w:p>
      <w:pPr>
        <w:pStyle w:val="Testopreformattato"/>
        <w:rPr/>
      </w:pPr>
      <w:r>
        <w:rPr/>
        <w:t>[16-01-10 13:56:38.3195] Slim::Utils::PluginManager::load (241) Loading plugin: InternetRadio</w:t>
      </w:r>
    </w:p>
    <w:p>
      <w:pPr>
        <w:pStyle w:val="Testopreformattato"/>
        <w:rPr/>
      </w:pPr>
      <w:r>
        <w:rPr/>
        <w:t>[16-01-10 13:56:38.3251] Slim::Utils::PluginManager::load (366) Adding HTML directory: [/usr/share/perl5/Slim/Plugin/InternetRadio/HTML]</w:t>
      </w:r>
    </w:p>
    <w:p>
      <w:pPr>
        <w:pStyle w:val="Testopreformattato"/>
        <w:rPr/>
      </w:pPr>
      <w:r>
        <w:rPr/>
        <w:t>[16-01-10 13:56:38.3252] Slim::Utils::PluginManager::load (241) Loading plugin: JiveExtras</w:t>
      </w:r>
    </w:p>
    <w:p>
      <w:pPr>
        <w:pStyle w:val="Testopreformattato"/>
        <w:rPr/>
      </w:pPr>
      <w:r>
        <w:rPr/>
        <w:t>[16-01-10 13:56:38.3270] Slim::Utils::PluginManager::load (366) Adding HTML directory: [/usr/share/perl5/Slim/Plugin/JiveExtras/HTML]</w:t>
      </w:r>
    </w:p>
    <w:p>
      <w:pPr>
        <w:pStyle w:val="Testopreformattato"/>
        <w:rPr/>
      </w:pPr>
      <w:r>
        <w:rPr/>
        <w:t>[16-01-10 13:56:38.3272] Slim::Utils::PluginManager::load (241) Loading plugin: LMA</w:t>
      </w:r>
    </w:p>
    <w:p>
      <w:pPr>
        <w:pStyle w:val="Testopreformattato"/>
        <w:rPr/>
      </w:pPr>
      <w:r>
        <w:rPr/>
        <w:t>[16-01-10 13:56:38.3277] Slim::Utils::PluginManager::load (366) Adding HTML directory: [/usr/share/perl5/Slim/Plugin/LMA/HTML]</w:t>
      </w:r>
    </w:p>
    <w:p>
      <w:pPr>
        <w:pStyle w:val="Testopreformattato"/>
        <w:rPr/>
      </w:pPr>
      <w:r>
        <w:rPr/>
        <w:t>[16-01-10 13:56:38.3278] Slim::Utils::PluginManager::load (230) Skipping plugin: LibraryDemo - disabled</w:t>
      </w:r>
    </w:p>
    <w:p>
      <w:pPr>
        <w:pStyle w:val="Testopreformattato"/>
        <w:rPr/>
      </w:pPr>
      <w:r>
        <w:rPr/>
        <w:t>[16-01-10 13:56:38.3279] Slim::Utils::PluginManager::load (241) Loading plugin: LineIn</w:t>
      </w:r>
    </w:p>
    <w:p>
      <w:pPr>
        <w:pStyle w:val="Testopreformattato"/>
        <w:rPr/>
      </w:pPr>
      <w:r>
        <w:rPr/>
        <w:t>[16-01-10 13:56:38.3295] Slim::Utils::PluginManager::load (366) Adding HTML directory: [/usr/share/perl5/Slim/Plugin/LineIn/HTML]</w:t>
      </w:r>
    </w:p>
    <w:p>
      <w:pPr>
        <w:pStyle w:val="Testopreformattato"/>
        <w:rPr/>
      </w:pPr>
      <w:r>
        <w:rPr/>
        <w:t>[16-01-10 13:56:38.3297] Slim::Utils::PluginManager::load (230) Skipping plugin: LineOut - disabled</w:t>
      </w:r>
    </w:p>
    <w:p>
      <w:pPr>
        <w:pStyle w:val="Testopreformattato"/>
        <w:rPr/>
      </w:pPr>
      <w:r>
        <w:rPr/>
        <w:t>[16-01-10 13:56:38.3298] Slim::Utils::PluginManager::load (241) Loading plugin: Live365</w:t>
      </w:r>
    </w:p>
    <w:p>
      <w:pPr>
        <w:pStyle w:val="Testopreformattato"/>
        <w:rPr/>
      </w:pPr>
      <w:r>
        <w:rPr/>
        <w:t>[16-01-10 13:56:38.3316] Slim::Utils::PluginManager::load (366) Adding HTML directory: [/usr/share/perl5/Slim/Plugin/Live365/HTML]</w:t>
      </w:r>
    </w:p>
    <w:p>
      <w:pPr>
        <w:pStyle w:val="Testopreformattato"/>
        <w:rPr/>
      </w:pPr>
      <w:r>
        <w:rPr/>
        <w:t>[16-01-10 13:56:38.3317] Slim::Utils::PluginManager::load (241) Loading plugin: MOG</w:t>
      </w:r>
    </w:p>
    <w:p>
      <w:pPr>
        <w:pStyle w:val="Testopreformattato"/>
        <w:rPr/>
      </w:pPr>
      <w:r>
        <w:rPr/>
        <w:t>[16-01-10 13:56:38.3354] Slim::Utils::PluginManager::load (366) Adding HTML directory: [/usr/share/perl5/Slim/Plugin/MOG/HTML]</w:t>
      </w:r>
    </w:p>
    <w:p>
      <w:pPr>
        <w:pStyle w:val="Testopreformattato"/>
        <w:rPr/>
      </w:pPr>
      <w:r>
        <w:rPr/>
        <w:t>[16-01-10 13:56:38.3355] Slim::Utils::PluginManager::load (241) Loading plugin: MP3tunes</w:t>
      </w:r>
    </w:p>
    <w:p>
      <w:pPr>
        <w:pStyle w:val="Testopreformattato"/>
        <w:rPr/>
      </w:pPr>
      <w:r>
        <w:rPr/>
        <w:t>[16-01-10 13:56:38.3364] Slim::Utils::PluginManager::load (366) Adding HTML directory: [/usr/share/perl5/Slim/Plugin/MP3tunes/HTML]</w:t>
      </w:r>
    </w:p>
    <w:p>
      <w:pPr>
        <w:pStyle w:val="Testopreformattato"/>
        <w:rPr/>
      </w:pPr>
      <w:r>
        <w:rPr/>
        <w:t>[16-01-10 13:56:38.3365] Slim::Utils::PluginManager::load (230) Skipping plugin: MusicMagic - disabled</w:t>
      </w:r>
    </w:p>
    <w:p>
      <w:pPr>
        <w:pStyle w:val="Testopreformattato"/>
        <w:rPr/>
      </w:pPr>
      <w:r>
        <w:rPr/>
        <w:t>[16-01-10 13:56:38.3366] Slim::Utils::PluginManager::load (241) Loading plugin: MyApps</w:t>
      </w:r>
    </w:p>
    <w:p>
      <w:pPr>
        <w:pStyle w:val="Testopreformattato"/>
        <w:rPr/>
      </w:pPr>
      <w:r>
        <w:rPr/>
        <w:t>[16-01-10 13:56:38.3374] Slim::Utils::PluginManager::load (366) Adding HTML directory: [/usr/share/perl5/Slim/Plugin/MyApps/HTML]</w:t>
      </w:r>
    </w:p>
    <w:p>
      <w:pPr>
        <w:pStyle w:val="Testopreformattato"/>
        <w:rPr/>
      </w:pPr>
      <w:r>
        <w:rPr/>
        <w:t>[16-01-10 13:56:38.3375] Slim::Utils::PluginManager::load (241) Loading plugin: NetTest</w:t>
      </w:r>
    </w:p>
    <w:p>
      <w:pPr>
        <w:pStyle w:val="Testopreformattato"/>
        <w:rPr/>
      </w:pPr>
      <w:r>
        <w:rPr/>
        <w:t>[16-01-10 13:56:38.3396] Slim::Utils::PluginManager::load (241) Loading plugin: OPMLGeneric</w:t>
      </w:r>
    </w:p>
    <w:p>
      <w:pPr>
        <w:pStyle w:val="Testopreformattato"/>
        <w:rPr/>
      </w:pPr>
      <w:r>
        <w:rPr/>
        <w:t>[16-01-10 13:56:38.3402] Slim::Utils::PluginManager::load (241) Loading plugin: Orange</w:t>
      </w:r>
    </w:p>
    <w:p>
      <w:pPr>
        <w:pStyle w:val="Testopreformattato"/>
        <w:rPr/>
      </w:pPr>
      <w:r>
        <w:rPr/>
        <w:t>[16-01-10 13:56:38.3418] Slim::Utils::PluginManager::load (366) Adding HTML directory: [/usr/share/perl5/Slim/Plugin/Orange/HTML]</w:t>
      </w:r>
    </w:p>
    <w:p>
      <w:pPr>
        <w:pStyle w:val="Testopreformattato"/>
        <w:rPr/>
      </w:pPr>
      <w:r>
        <w:rPr/>
        <w:t>[16-01-10 13:56:38.3420] Slim::Utils::PluginManager::load (241) Loading plugin: Pandora</w:t>
      </w:r>
    </w:p>
    <w:p>
      <w:pPr>
        <w:pStyle w:val="Testopreformattato"/>
        <w:rPr/>
      </w:pPr>
      <w:r>
        <w:rPr/>
        <w:t>[16-01-10 13:56:38.3448] Slim::Utils::PluginManager::load (366) Adding HTML directory: [/usr/share/perl5/Slim/Plugin/Pandora/HTML]</w:t>
      </w:r>
    </w:p>
    <w:p>
      <w:pPr>
        <w:pStyle w:val="Testopreformattato"/>
        <w:rPr/>
      </w:pPr>
      <w:r>
        <w:rPr/>
        <w:t>[16-01-10 13:56:38.3450] Slim::Utils::PluginManager::load (230) Skipping plugin: Podcast - disabled</w:t>
      </w:r>
    </w:p>
    <w:p>
      <w:pPr>
        <w:pStyle w:val="Testopreformattato"/>
        <w:rPr/>
      </w:pPr>
      <w:r>
        <w:rPr/>
        <w:t>[16-01-10 13:56:38.3451] Slim::Utils::PluginManager::load (241) Loading plugin: Qobuz</w:t>
      </w:r>
    </w:p>
    <w:p>
      <w:pPr>
        <w:pStyle w:val="Testopreformattato"/>
        <w:rPr/>
      </w:pPr>
      <w:r>
        <w:rPr/>
        <w:t>[16-01-10 13:56:38.3523] Slim::Utils::Misc::msg (1233) Warning: [13:56:38.3522] Can't locate auto/Text/LevenshteinXS/autosplit.ix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usr/share/perl/5.20/AutoLoader.pm line 181.</w:t>
      </w:r>
    </w:p>
    <w:p>
      <w:pPr>
        <w:pStyle w:val="Testopreformattato"/>
        <w:rPr/>
      </w:pPr>
      <w:r>
        <w:rPr>
          <w:rFonts w:eastAsia="Liberation Mono;Courier New"/>
        </w:rPr>
        <w:t xml:space="preserve"> </w:t>
      </w:r>
      <w:r>
        <w:rPr/>
        <w:t>at /var/lib/squeezeboxserver/cache/InstalledPlugins/Plugins/Qobuz/lib/Text/LevenshteinXS.pm line 9.</w:t>
      </w:r>
    </w:p>
    <w:p>
      <w:pPr>
        <w:pStyle w:val="Testopreformattato"/>
        <w:rPr/>
      </w:pPr>
      <w:r>
        <w:rPr/>
        <w:t>[16-01-10 13:56:38.3528] Plugins::Qobuz::Plugin::BEGIN (49) Failed to load Text::LevenshteinXS module: Can't locate loadable object for module Text::LevenshteinXS in @INC (@INC contains: /var/lib/squeezeboxserver/cache/InstalledPlugins/Plugins/Qobuz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usr/sbin /etc/perl /usr/local/lib/x86_64-linux-gnu/perl/5.20.2 /usr/local/share/perl/5.20.2 /usr/lib/x86_64-linux-gnu/perl5/5.20 /usr/share/perl5 /usr/lib/x86_64-linux-gnu/perl/5.20 /usr/share/perl/5.20 /usr/local/lib/site_perl .) at /var/lib/squeezeboxserver/cache/InstalledPlugins/Plugins/Qobuz/API.pm line 43.</w:t>
      </w:r>
    </w:p>
    <w:p>
      <w:pPr>
        <w:pStyle w:val="Testopreformattato"/>
        <w:rPr/>
      </w:pPr>
      <w:r>
        <w:rPr/>
        <w:t>Compilation failed in require at /var/lib/squeezeboxserver/cache/InstalledPlugins/Plugins/Qobuz/API.pm line 43.</w:t>
      </w:r>
    </w:p>
    <w:p>
      <w:pPr>
        <w:pStyle w:val="Testopreformattato"/>
        <w:rPr/>
      </w:pPr>
      <w:r>
        <w:rPr/>
        <w:t>[16-01-10 13:56:38.3579] Slim::Utils::PluginManager::load (366) Adding HTML directory: [/var/lib/squeezeboxserver/cache/InstalledPlugins/Plugins/Qobuz/HTML]</w:t>
      </w:r>
    </w:p>
    <w:p>
      <w:pPr>
        <w:pStyle w:val="Testopreformattato"/>
        <w:rPr/>
      </w:pPr>
      <w:r>
        <w:rPr/>
        <w:t>[16-01-10 13:56:38.3581] Slim::Utils::PluginManager::load (230) Skipping plugin: RS232 - disabled</w:t>
      </w:r>
    </w:p>
    <w:p>
      <w:pPr>
        <w:pStyle w:val="Testopreformattato"/>
        <w:rPr/>
      </w:pPr>
      <w:r>
        <w:rPr/>
        <w:t>[16-01-10 13:56:38.3582] Slim::Utils::PluginManager::load (241) Loading plugin: RSSNews</w:t>
      </w:r>
    </w:p>
    <w:p>
      <w:pPr>
        <w:pStyle w:val="Testopreformattato"/>
        <w:rPr/>
      </w:pPr>
      <w:r>
        <w:rPr/>
        <w:t>[16-01-10 13:56:38.3611] Slim::Utils::PluginManager::load (366) Adding HTML directory: [/usr/share/perl5/Slim/Plugin/RSSNews/HTML]</w:t>
      </w:r>
    </w:p>
    <w:p>
      <w:pPr>
        <w:pStyle w:val="Testopreformattato"/>
        <w:rPr/>
      </w:pPr>
      <w:r>
        <w:rPr/>
        <w:t>[16-01-10 13:56:38.3612] Slim::Utils::PluginManager::load (241) Loading plugin: RandomPlay</w:t>
      </w:r>
    </w:p>
    <w:p>
      <w:pPr>
        <w:pStyle w:val="Testopreformattato"/>
        <w:rPr/>
      </w:pPr>
      <w:r>
        <w:rPr/>
        <w:t>[16-01-10 13:56:38.3658] Slim::Utils::PluginManager::load (366) Adding HTML directory: [/usr/share/perl5/Slim/Plugin/RandomPlay/HTML]</w:t>
      </w:r>
    </w:p>
    <w:p>
      <w:pPr>
        <w:pStyle w:val="Testopreformattato"/>
        <w:rPr/>
      </w:pPr>
      <w:r>
        <w:rPr/>
        <w:t>[16-01-10 13:56:38.3660] Slim::Utils::PluginManager::load (241) Loading plugin: RemoteLibrary</w:t>
      </w:r>
    </w:p>
    <w:p>
      <w:pPr>
        <w:pStyle w:val="Testopreformattato"/>
        <w:rPr/>
      </w:pPr>
      <w:r>
        <w:rPr/>
        <w:t>[16-01-10 13:56:38.3671] Slim::Utils::PluginManager::load (366) Adding HTML directory: [/usr/share/perl5/Slim/Plugin/RemoteLibrary/HTML]</w:t>
      </w:r>
    </w:p>
    <w:p>
      <w:pPr>
        <w:pStyle w:val="Testopreformattato"/>
        <w:rPr/>
      </w:pPr>
      <w:r>
        <w:rPr/>
        <w:t>[16-01-10 13:56:38.3672] Slim::Utils::PluginManager::load (241) Loading plugin: Rescan</w:t>
      </w:r>
    </w:p>
    <w:p>
      <w:pPr>
        <w:pStyle w:val="Testopreformattato"/>
        <w:rPr/>
      </w:pPr>
      <w:r>
        <w:rPr/>
        <w:t>[16-01-10 13:56:38.3695] Slim::Utils::PluginManager::load (366) Adding HTML directory: [/usr/share/perl5/Slim/Plugin/Rescan/HTML]</w:t>
      </w:r>
    </w:p>
    <w:p>
      <w:pPr>
        <w:pStyle w:val="Testopreformattato"/>
        <w:rPr/>
      </w:pPr>
      <w:r>
        <w:rPr/>
        <w:t>[16-01-10 13:56:38.3696] Slim::Utils::PluginManager::load (241) Loading plugin: RhapsodyDirect</w:t>
      </w:r>
    </w:p>
    <w:p>
      <w:pPr>
        <w:pStyle w:val="Testopreformattato"/>
        <w:rPr/>
      </w:pPr>
      <w:r>
        <w:rPr/>
        <w:t>[16-01-10 13:56:38.3729] Slim::Utils::PluginManager::load (366) Adding HTML directory: [/usr/share/perl5/Slim/Plugin/RhapsodyDirect/HTML]</w:t>
      </w:r>
    </w:p>
    <w:p>
      <w:pPr>
        <w:pStyle w:val="Testopreformattato"/>
        <w:rPr/>
      </w:pPr>
      <w:r>
        <w:rPr/>
        <w:t>[16-01-10 13:56:38.3730] Slim::Utils::PluginManager::load (241) Loading plugin: SN</w:t>
      </w:r>
    </w:p>
    <w:p>
      <w:pPr>
        <w:pStyle w:val="Testopreformattato"/>
        <w:rPr/>
      </w:pPr>
      <w:r>
        <w:rPr/>
        <w:t>[16-01-10 13:56:38.3745] Slim::Utils::PluginManager::load (241) Loading plugin: SavePlaylist</w:t>
      </w:r>
    </w:p>
    <w:p>
      <w:pPr>
        <w:pStyle w:val="Testopreformattato"/>
        <w:rPr/>
      </w:pPr>
      <w:r>
        <w:rPr/>
        <w:t>[16-01-10 13:56:38.3757] Slim::Utils::PluginManager::load (241) Loading plugin: Slacker</w:t>
      </w:r>
    </w:p>
    <w:p>
      <w:pPr>
        <w:pStyle w:val="Testopreformattato"/>
        <w:rPr/>
      </w:pPr>
      <w:r>
        <w:rPr/>
        <w:t>[16-01-10 13:56:38.3787] Slim::Utils::PluginManager::load (366) Adding HTML directory: [/usr/share/perl5/Slim/Plugin/Slacker/HTML]</w:t>
      </w:r>
    </w:p>
    <w:p>
      <w:pPr>
        <w:pStyle w:val="Testopreformattato"/>
        <w:rPr/>
      </w:pPr>
      <w:r>
        <w:rPr/>
        <w:t>[16-01-10 13:56:38.3788] Slim::Utils::PluginManager::load (230) Skipping plugin: SlimTris - disabled</w:t>
      </w:r>
    </w:p>
    <w:p>
      <w:pPr>
        <w:pStyle w:val="Testopreformattato"/>
        <w:rPr/>
      </w:pPr>
      <w:r>
        <w:rPr/>
        <w:t>[16-01-10 13:56:38.3789] Slim::Utils::PluginManager::load (230) Skipping plugin: Snow - disabled</w:t>
      </w:r>
    </w:p>
    <w:p>
      <w:pPr>
        <w:pStyle w:val="Testopreformattato"/>
        <w:rPr/>
      </w:pPr>
      <w:r>
        <w:rPr/>
        <w:t>[16-01-10 13:56:38.3790] Slim::Utils::PluginManager::load (241) Loading plugin: SongScanner</w:t>
      </w:r>
    </w:p>
    <w:p>
      <w:pPr>
        <w:pStyle w:val="Testopreformattato"/>
        <w:rPr/>
      </w:pPr>
      <w:r>
        <w:rPr/>
        <w:t>[16-01-10 13:56:38.3807] Slim::Utils::PluginManager::load (241) Loading plugin: Sounds</w:t>
      </w:r>
    </w:p>
    <w:p>
      <w:pPr>
        <w:pStyle w:val="Testopreformattato"/>
        <w:rPr/>
      </w:pPr>
      <w:r>
        <w:rPr/>
        <w:t>[16-01-10 13:56:38.3815] Slim::Utils::PluginManager::load (366) Adding HTML directory: [/usr/share/perl5/Slim/Plugin/Sounds/HTML]</w:t>
      </w:r>
    </w:p>
    <w:p>
      <w:pPr>
        <w:pStyle w:val="Testopreformattato"/>
        <w:rPr/>
      </w:pPr>
      <w:r>
        <w:rPr/>
        <w:t>[16-01-10 13:56:38.3816] Slim::Utils::PluginManager::load (241) Loading plugin: SpotifyLogi</w:t>
      </w:r>
    </w:p>
    <w:p>
      <w:pPr>
        <w:pStyle w:val="Testopreformattato"/>
        <w:rPr/>
      </w:pPr>
      <w:r>
        <w:rPr/>
        <w:t>[16-01-10 13:56:38.3844] Slim::Utils::PluginManager::load (366) Adding HTML directory: [/usr/share/perl5/Slim/Plugin/SpotifyLogi/HTML]</w:t>
      </w:r>
    </w:p>
    <w:p>
      <w:pPr>
        <w:pStyle w:val="Testopreformattato"/>
        <w:rPr/>
      </w:pPr>
      <w:r>
        <w:rPr/>
        <w:t>[16-01-10 13:56:38.3845] Slim::Utils::PluginManager::load (241) Loading plugin: UPnP</w:t>
      </w:r>
    </w:p>
    <w:p>
      <w:pPr>
        <w:pStyle w:val="Testopreformattato"/>
        <w:rPr/>
      </w:pPr>
      <w:r>
        <w:rPr/>
        <w:t>[16-01-10 13:56:38.3851] Slim::Utils::PluginManager::load (366) Adding HTML directory: [/usr/share/perl5/Slim/Plugin/UPnP/HTML]</w:t>
      </w:r>
    </w:p>
    <w:p>
      <w:pPr>
        <w:pStyle w:val="Testopreformattato"/>
        <w:rPr/>
      </w:pPr>
      <w:r>
        <w:rPr/>
        <w:t>[16-01-10 13:56:38.3852] Slim::Utils::PluginManager::load (241) Loading plugin: Visualizer</w:t>
      </w:r>
    </w:p>
    <w:p>
      <w:pPr>
        <w:pStyle w:val="Testopreformattato"/>
        <w:rPr/>
      </w:pPr>
      <w:r>
        <w:rPr/>
        <w:t>[16-01-10 13:56:38.3863] Slim::Utils::PluginManager::load (241) Loading plugin: WiMP</w:t>
      </w:r>
    </w:p>
    <w:p>
      <w:pPr>
        <w:pStyle w:val="Testopreformattato"/>
        <w:rPr/>
      </w:pPr>
      <w:r>
        <w:rPr/>
        <w:t>[16-01-10 13:56:38.3884] Slim::Utils::PluginManager::load (366) Adding HTML directory: [/usr/share/perl5/Slim/Plugin/WiMP/HTML]</w:t>
      </w:r>
    </w:p>
    <w:p>
      <w:pPr>
        <w:pStyle w:val="Testopreformattato"/>
        <w:rPr/>
      </w:pPr>
      <w:r>
        <w:rPr/>
        <w:t>[16-01-10 13:56:38.3886] Slim::Utils::PluginManager::load (230) Skipping plugin: iTunes - disabled</w:t>
      </w:r>
    </w:p>
    <w:p>
      <w:pPr>
        <w:pStyle w:val="Testopreformattato"/>
        <w:rPr/>
      </w:pPr>
      <w:r>
        <w:rPr/>
        <w:t>[16-01-10 13:56:38.3886] Slim::Utils::PluginManager::load (230) Skipping plugin: xPL - disabled</w:t>
      </w:r>
    </w:p>
    <w:p>
      <w:pPr>
        <w:pStyle w:val="Testopreformattato"/>
        <w:rPr/>
      </w:pPr>
      <w:r>
        <w:rPr/>
        <w:t>[16-01-10 13:56:39.8093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6:39.8222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56:40.0018] Slim::Utils::PluginDownloader::checkForUpdates (241) generating apps query to find latest plugin state</w:t>
      </w:r>
    </w:p>
    <w:p>
      <w:pPr>
        <w:pStyle w:val="Testopreformattato"/>
        <w:rPr/>
      </w:pPr>
      <w:r>
        <w:rPr/>
        <w:t>[16-01-10 13:56:40.0728] main::checkDataSource (1113) Warning: Schema updated or no media found in the database, initiating scan.</w:t>
      </w:r>
    </w:p>
    <w:p>
      <w:pPr>
        <w:pStyle w:val="Testopreformattato"/>
        <w:rPr/>
      </w:pPr>
      <w:r>
        <w:rPr/>
        <w:t>[16-01-10 13:56:46.5714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6:46.6321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57:41.0835] Slim::Utils::PluginDownloader::install (159) install - downloading C3PO from http://www.mc2consulting.it/downloads/C-3PO-0.6-alpha-4.zip</w:t>
      </w:r>
    </w:p>
    <w:p>
      <w:pPr>
        <w:pStyle w:val="Testopreformattato"/>
        <w:rPr/>
      </w:pPr>
      <w:r>
        <w:rPr/>
        <w:t>[16-01-10 13:57:51.1794] Slim::Utils::PluginDownloader::_downloadDone (176) downloaded C3PO to /var/lib/squeezeboxserver/cache/DownloadedPlugins/C3PO.zip</w:t>
      </w:r>
    </w:p>
    <w:p>
      <w:pPr>
        <w:pStyle w:val="Testopreformattato"/>
        <w:rPr/>
      </w:pPr>
      <w:r>
        <w:rPr/>
        <w:t>[16-01-10 13:57:51.2626] Slim::Utils::PluginDownloader::_downloadDone (200) digest matches - scheduling C3PO for install on restart</w:t>
      </w:r>
    </w:p>
    <w:p>
      <w:pPr>
        <w:pStyle w:val="Testopreformattato"/>
        <w:rPr/>
      </w:pPr>
      <w:r>
        <w:rPr/>
        <w:t>2016-01-10 13:57:53 squeezeboxserver_safe stopped.</w:t>
      </w:r>
    </w:p>
    <w:p>
      <w:pPr>
        <w:pStyle w:val="Testopreformattato"/>
        <w:rPr/>
      </w:pPr>
      <w:r>
        <w:rPr/>
        <w:t>2016-01-10 13:57:53 squeezeboxserver_safe started.</w:t>
      </w:r>
    </w:p>
    <w:p>
      <w:pPr>
        <w:pStyle w:val="Testopreformattato"/>
        <w:rPr/>
      </w:pPr>
      <w:r>
        <w:rPr/>
        <w:t>[16-01-10 13:57:54.0189] main::init (384) Starting Logitech Media Server (v7.9.0, 1452279864, Sun Jan 10 04:11:40 UTC 2016) perl 5.020002</w:t>
      </w:r>
    </w:p>
    <w:p>
      <w:pPr>
        <w:pStyle w:val="Testopreformattato"/>
        <w:rPr/>
      </w:pPr>
      <w:r>
        <w:rPr/>
        <w:t>[16-01-10 13:57:54.0215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57:54.0216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57:54.0217] Slim::Utils::PluginManager::_loadPluginCache (602) Loading plugin cache file.</w:t>
      </w:r>
    </w:p>
    <w:p>
      <w:pPr>
        <w:pStyle w:val="Testopreformattato"/>
        <w:rPr/>
      </w:pPr>
      <w:r>
        <w:rPr/>
        <w:t>[16-01-10 13:57:54.0231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2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551828779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52279864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57:54.0231] Slim::Utils::PluginManager::_loadPluginCache (613) ACLFiletest</w:t>
      </w:r>
    </w:p>
    <w:p>
      <w:pPr>
        <w:pStyle w:val="Testopreformattato"/>
        <w:rPr/>
      </w:pPr>
      <w:r>
        <w:rPr/>
        <w:t>[16-01-10 13:57:54.0232] Slim::Utils::PluginManager::_loadPluginCache (613) Amazon</w:t>
      </w:r>
    </w:p>
    <w:p>
      <w:pPr>
        <w:pStyle w:val="Testopreformattato"/>
        <w:rPr/>
      </w:pPr>
      <w:r>
        <w:rPr/>
        <w:t>[16-01-10 13:57:54.0233] Slim::Utils::PluginManager::_loadPluginCache (613) AppGallery</w:t>
      </w:r>
    </w:p>
    <w:p>
      <w:pPr>
        <w:pStyle w:val="Testopreformattato"/>
        <w:rPr/>
      </w:pPr>
      <w:r>
        <w:rPr/>
        <w:t>[16-01-10 13:57:54.0234] Slim::Utils::PluginManager::_loadPluginCache (613) AudioScrobbler</w:t>
      </w:r>
    </w:p>
    <w:p>
      <w:pPr>
        <w:pStyle w:val="Testopreformattato"/>
        <w:rPr/>
      </w:pPr>
      <w:r>
        <w:rPr/>
        <w:t>[16-01-10 13:57:54.0234] Slim::Utils::PluginManager::_loadPluginCache (613) CLI</w:t>
      </w:r>
    </w:p>
    <w:p>
      <w:pPr>
        <w:pStyle w:val="Testopreformattato"/>
        <w:rPr/>
      </w:pPr>
      <w:r>
        <w:rPr/>
        <w:t>[16-01-10 13:57:54.0235] Slim::Utils::PluginManager::_loadPluginCache (613) Classical</w:t>
      </w:r>
    </w:p>
    <w:p>
      <w:pPr>
        <w:pStyle w:val="Testopreformattato"/>
        <w:rPr/>
      </w:pPr>
      <w:r>
        <w:rPr/>
        <w:t>[16-01-10 13:57:54.0236] Slim::Utils::PluginManager::_loadPluginCache (613) DateTime</w:t>
      </w:r>
    </w:p>
    <w:p>
      <w:pPr>
        <w:pStyle w:val="Testopreformattato"/>
        <w:rPr/>
      </w:pPr>
      <w:r>
        <w:rPr/>
        <w:t>[16-01-10 13:57:54.0236] Slim::Utils::PluginManager::_loadPluginCache (613) Deezer</w:t>
      </w:r>
    </w:p>
    <w:p>
      <w:pPr>
        <w:pStyle w:val="Testopreformattato"/>
        <w:rPr/>
      </w:pPr>
      <w:r>
        <w:rPr/>
        <w:t>[16-01-10 13:57:54.0237] Slim::Utils::PluginManager::_loadPluginCache (613) DigitalInput</w:t>
      </w:r>
    </w:p>
    <w:p>
      <w:pPr>
        <w:pStyle w:val="Testopreformattato"/>
        <w:rPr/>
      </w:pPr>
      <w:r>
        <w:rPr/>
        <w:t>[16-01-10 13:57:54.0238] Slim::Utils::PluginManager::_loadPluginCache (613) ExtendedBrowseModes</w:t>
      </w:r>
    </w:p>
    <w:p>
      <w:pPr>
        <w:pStyle w:val="Testopreformattato"/>
        <w:rPr/>
      </w:pPr>
      <w:r>
        <w:rPr/>
        <w:t>[16-01-10 13:57:54.0238] Slim::Utils::PluginManager::_loadPluginCache (613) Extensions</w:t>
      </w:r>
    </w:p>
    <w:p>
      <w:pPr>
        <w:pStyle w:val="Testopreformattato"/>
        <w:rPr/>
      </w:pPr>
      <w:r>
        <w:rPr/>
        <w:t>[16-01-10 13:57:54.0239] Slim::Utils::PluginManager::_loadPluginCache (613) Favorites</w:t>
      </w:r>
    </w:p>
    <w:p>
      <w:pPr>
        <w:pStyle w:val="Testopreformattato"/>
        <w:rPr/>
      </w:pPr>
      <w:r>
        <w:rPr/>
        <w:t>[16-01-10 13:57:54.0239] Slim::Utils::PluginManager::_loadPluginCache (613) Flickr</w:t>
      </w:r>
    </w:p>
    <w:p>
      <w:pPr>
        <w:pStyle w:val="Testopreformattato"/>
        <w:rPr/>
      </w:pPr>
      <w:r>
        <w:rPr/>
        <w:t>[16-01-10 13:57:54.0240] Slim::Utils::PluginManager::_loadPluginCache (613) FullTextSearch</w:t>
      </w:r>
    </w:p>
    <w:p>
      <w:pPr>
        <w:pStyle w:val="Testopreformattato"/>
        <w:rPr/>
      </w:pPr>
      <w:r>
        <w:rPr/>
        <w:t>[16-01-10 13:57:54.0241] Slim::Utils::PluginManager::_loadPluginCache (613) ImageBrowser</w:t>
      </w:r>
    </w:p>
    <w:p>
      <w:pPr>
        <w:pStyle w:val="Testopreformattato"/>
        <w:rPr/>
      </w:pPr>
      <w:r>
        <w:rPr/>
        <w:t>[16-01-10 13:57:54.0242] Slim::Utils::PluginManager::_loadPluginCache (613) InfoBrowser</w:t>
      </w:r>
    </w:p>
    <w:p>
      <w:pPr>
        <w:pStyle w:val="Testopreformattato"/>
        <w:rPr/>
      </w:pPr>
      <w:r>
        <w:rPr/>
        <w:t>[16-01-10 13:57:54.0242] Slim::Utils::PluginManager::_loadPluginCache (613) InternetRadio</w:t>
      </w:r>
    </w:p>
    <w:p>
      <w:pPr>
        <w:pStyle w:val="Testopreformattato"/>
        <w:rPr/>
      </w:pPr>
      <w:r>
        <w:rPr/>
        <w:t>[16-01-10 13:57:54.0243] Slim::Utils::PluginManager::_loadPluginCache (613) JiveExtras</w:t>
      </w:r>
    </w:p>
    <w:p>
      <w:pPr>
        <w:pStyle w:val="Testopreformattato"/>
        <w:rPr/>
      </w:pPr>
      <w:r>
        <w:rPr/>
        <w:t>[16-01-10 13:57:54.0243] Slim::Utils::PluginManager::_loadPluginCache (613) LMA</w:t>
      </w:r>
    </w:p>
    <w:p>
      <w:pPr>
        <w:pStyle w:val="Testopreformattato"/>
        <w:rPr/>
      </w:pPr>
      <w:r>
        <w:rPr/>
        <w:t>[16-01-10 13:57:54.0244] Slim::Utils::PluginManager::_loadPluginCache (613) LibraryDemo</w:t>
      </w:r>
    </w:p>
    <w:p>
      <w:pPr>
        <w:pStyle w:val="Testopreformattato"/>
        <w:rPr/>
      </w:pPr>
      <w:r>
        <w:rPr/>
        <w:t>[16-01-10 13:57:54.0245] Slim::Utils::PluginManager::_loadPluginCache (613) LineIn</w:t>
      </w:r>
    </w:p>
    <w:p>
      <w:pPr>
        <w:pStyle w:val="Testopreformattato"/>
        <w:rPr/>
      </w:pPr>
      <w:r>
        <w:rPr/>
        <w:t>[16-01-10 13:57:54.0245] Slim::Utils::PluginManager::_loadPluginCache (613) LineOut</w:t>
      </w:r>
    </w:p>
    <w:p>
      <w:pPr>
        <w:pStyle w:val="Testopreformattato"/>
        <w:rPr/>
      </w:pPr>
      <w:r>
        <w:rPr/>
        <w:t>[16-01-10 13:57:54.0246] Slim::Utils::PluginManager::_loadPluginCache (613) Live365</w:t>
      </w:r>
    </w:p>
    <w:p>
      <w:pPr>
        <w:pStyle w:val="Testopreformattato"/>
        <w:rPr/>
      </w:pPr>
      <w:r>
        <w:rPr/>
        <w:t>[16-01-10 13:57:54.0247] Slim::Utils::PluginManager::_loadPluginCache (613) MOG</w:t>
      </w:r>
    </w:p>
    <w:p>
      <w:pPr>
        <w:pStyle w:val="Testopreformattato"/>
        <w:rPr/>
      </w:pPr>
      <w:r>
        <w:rPr/>
        <w:t>[16-01-10 13:57:54.0247] Slim::Utils::PluginManager::_loadPluginCache (613) MP3tunes</w:t>
      </w:r>
    </w:p>
    <w:p>
      <w:pPr>
        <w:pStyle w:val="Testopreformattato"/>
        <w:rPr/>
      </w:pPr>
      <w:r>
        <w:rPr/>
        <w:t>[16-01-10 13:57:54.0248] Slim::Utils::PluginManager::_loadPluginCache (613) MusicMagic</w:t>
      </w:r>
    </w:p>
    <w:p>
      <w:pPr>
        <w:pStyle w:val="Testopreformattato"/>
        <w:rPr/>
      </w:pPr>
      <w:r>
        <w:rPr/>
        <w:t>[16-01-10 13:57:54.0249] Slim::Utils::PluginManager::_loadPluginCache (613) MyApps</w:t>
      </w:r>
    </w:p>
    <w:p>
      <w:pPr>
        <w:pStyle w:val="Testopreformattato"/>
        <w:rPr/>
      </w:pPr>
      <w:r>
        <w:rPr/>
        <w:t>[16-01-10 13:57:54.0249] Slim::Utils::PluginManager::_loadPluginCache (613) NetTest</w:t>
      </w:r>
    </w:p>
    <w:p>
      <w:pPr>
        <w:pStyle w:val="Testopreformattato"/>
        <w:rPr/>
      </w:pPr>
      <w:r>
        <w:rPr/>
        <w:t>[16-01-10 13:57:54.0250] Slim::Utils::PluginManager::_loadPluginCache (613) OPMLGeneric</w:t>
      </w:r>
    </w:p>
    <w:p>
      <w:pPr>
        <w:pStyle w:val="Testopreformattato"/>
        <w:rPr/>
      </w:pPr>
      <w:r>
        <w:rPr/>
        <w:t>[16-01-10 13:57:54.0251] Slim::Utils::PluginManager::_loadPluginCache (613) Orange</w:t>
      </w:r>
    </w:p>
    <w:p>
      <w:pPr>
        <w:pStyle w:val="Testopreformattato"/>
        <w:rPr/>
      </w:pPr>
      <w:r>
        <w:rPr/>
        <w:t>[16-01-10 13:57:54.0251] Slim::Utils::PluginManager::_loadPluginCache (613) Pandora</w:t>
      </w:r>
    </w:p>
    <w:p>
      <w:pPr>
        <w:pStyle w:val="Testopreformattato"/>
        <w:rPr/>
      </w:pPr>
      <w:r>
        <w:rPr/>
        <w:t>[16-01-10 13:57:54.0252] Slim::Utils::PluginManager::_loadPluginCache (613) Podcast</w:t>
      </w:r>
    </w:p>
    <w:p>
      <w:pPr>
        <w:pStyle w:val="Testopreformattato"/>
        <w:rPr/>
      </w:pPr>
      <w:r>
        <w:rPr/>
        <w:t>[16-01-10 13:57:54.0253] Slim::Utils::PluginManager::_loadPluginCache (613) Qobuz</w:t>
      </w:r>
    </w:p>
    <w:p>
      <w:pPr>
        <w:pStyle w:val="Testopreformattato"/>
        <w:rPr/>
      </w:pPr>
      <w:r>
        <w:rPr/>
        <w:t>[16-01-10 13:57:54.0253] Slim::Utils::PluginManager::_loadPluginCache (613) RS232</w:t>
      </w:r>
    </w:p>
    <w:p>
      <w:pPr>
        <w:pStyle w:val="Testopreformattato"/>
        <w:rPr/>
      </w:pPr>
      <w:r>
        <w:rPr/>
        <w:t>[16-01-10 13:57:54.0254] Slim::Utils::PluginManager::_loadPluginCache (613) RSSNews</w:t>
      </w:r>
    </w:p>
    <w:p>
      <w:pPr>
        <w:pStyle w:val="Testopreformattato"/>
        <w:rPr/>
      </w:pPr>
      <w:r>
        <w:rPr/>
        <w:t>[16-01-10 13:57:54.0255] Slim::Utils::PluginManager::_loadPluginCache (613) RandomPlay</w:t>
      </w:r>
    </w:p>
    <w:p>
      <w:pPr>
        <w:pStyle w:val="Testopreformattato"/>
        <w:rPr/>
      </w:pPr>
      <w:r>
        <w:rPr/>
        <w:t>[16-01-10 13:57:54.0255] Slim::Utils::PluginManager::_loadPluginCache (613) RemoteLibrary</w:t>
      </w:r>
    </w:p>
    <w:p>
      <w:pPr>
        <w:pStyle w:val="Testopreformattato"/>
        <w:rPr/>
      </w:pPr>
      <w:r>
        <w:rPr/>
        <w:t>[16-01-10 13:57:54.0256] Slim::Utils::PluginManager::_loadPluginCache (613) Rescan</w:t>
      </w:r>
    </w:p>
    <w:p>
      <w:pPr>
        <w:pStyle w:val="Testopreformattato"/>
        <w:rPr/>
      </w:pPr>
      <w:r>
        <w:rPr/>
        <w:t>[16-01-10 13:57:54.0257] Slim::Utils::PluginManager::_loadPluginCache (613) RhapsodyDirect</w:t>
      </w:r>
    </w:p>
    <w:p>
      <w:pPr>
        <w:pStyle w:val="Testopreformattato"/>
        <w:rPr/>
      </w:pPr>
      <w:r>
        <w:rPr/>
        <w:t>[16-01-10 13:57:54.0257] Slim::Utils::PluginManager::_loadPluginCache (613) SN</w:t>
      </w:r>
    </w:p>
    <w:p>
      <w:pPr>
        <w:pStyle w:val="Testopreformattato"/>
        <w:rPr/>
      </w:pPr>
      <w:r>
        <w:rPr/>
        <w:t>[16-01-10 13:57:54.0258] Slim::Utils::PluginManager::_loadPluginCache (613) SavePlaylist</w:t>
      </w:r>
    </w:p>
    <w:p>
      <w:pPr>
        <w:pStyle w:val="Testopreformattato"/>
        <w:rPr/>
      </w:pPr>
      <w:r>
        <w:rPr/>
        <w:t>[16-01-10 13:57:54.0258] Slim::Utils::PluginManager::_loadPluginCache (613) Slacker</w:t>
      </w:r>
    </w:p>
    <w:p>
      <w:pPr>
        <w:pStyle w:val="Testopreformattato"/>
        <w:rPr/>
      </w:pPr>
      <w:r>
        <w:rPr/>
        <w:t>[16-01-10 13:57:54.0259] Slim::Utils::PluginManager::_loadPluginCache (613) SlimTris</w:t>
      </w:r>
    </w:p>
    <w:p>
      <w:pPr>
        <w:pStyle w:val="Testopreformattato"/>
        <w:rPr/>
      </w:pPr>
      <w:r>
        <w:rPr/>
        <w:t>[16-01-10 13:57:54.0260] Slim::Utils::PluginManager::_loadPluginCache (613) Snow</w:t>
      </w:r>
    </w:p>
    <w:p>
      <w:pPr>
        <w:pStyle w:val="Testopreformattato"/>
        <w:rPr/>
      </w:pPr>
      <w:r>
        <w:rPr/>
        <w:t>[16-01-10 13:57:54.0260] Slim::Utils::PluginManager::_loadPluginCache (613) SongScanner</w:t>
      </w:r>
    </w:p>
    <w:p>
      <w:pPr>
        <w:pStyle w:val="Testopreformattato"/>
        <w:rPr/>
      </w:pPr>
      <w:r>
        <w:rPr/>
        <w:t>[16-01-10 13:57:54.0261] Slim::Utils::PluginManager::_loadPluginCache (613) Sounds</w:t>
      </w:r>
    </w:p>
    <w:p>
      <w:pPr>
        <w:pStyle w:val="Testopreformattato"/>
        <w:rPr/>
      </w:pPr>
      <w:r>
        <w:rPr/>
        <w:t>[16-01-10 13:57:54.0262] Slim::Utils::PluginManager::_loadPluginCache (613) SpotifyLogi</w:t>
      </w:r>
    </w:p>
    <w:p>
      <w:pPr>
        <w:pStyle w:val="Testopreformattato"/>
        <w:rPr/>
      </w:pPr>
      <w:r>
        <w:rPr/>
        <w:t>[16-01-10 13:57:54.0262] Slim::Utils::PluginManager::_loadPluginCache (613) UPnP</w:t>
      </w:r>
    </w:p>
    <w:p>
      <w:pPr>
        <w:pStyle w:val="Testopreformattato"/>
        <w:rPr/>
      </w:pPr>
      <w:r>
        <w:rPr/>
        <w:t>[16-01-10 13:57:54.0263] Slim::Utils::PluginManager::_loadPluginCache (613) Visualizer</w:t>
      </w:r>
    </w:p>
    <w:p>
      <w:pPr>
        <w:pStyle w:val="Testopreformattato"/>
        <w:rPr/>
      </w:pPr>
      <w:r>
        <w:rPr/>
        <w:t>[16-01-10 13:57:54.0264] Slim::Utils::PluginManager::_loadPluginCache (613) WiMP</w:t>
      </w:r>
    </w:p>
    <w:p>
      <w:pPr>
        <w:pStyle w:val="Testopreformattato"/>
        <w:rPr/>
      </w:pPr>
      <w:r>
        <w:rPr/>
        <w:t>[16-01-10 13:57:54.0264] Slim::Utils::PluginManager::_loadPluginCache (613) iTunes</w:t>
      </w:r>
    </w:p>
    <w:p>
      <w:pPr>
        <w:pStyle w:val="Testopreformattato"/>
        <w:rPr/>
      </w:pPr>
      <w:r>
        <w:rPr/>
        <w:t>[16-01-10 13:57:54.0265] Slim::Utils::PluginManager::_loadPluginCache (613) xPL</w:t>
      </w:r>
    </w:p>
    <w:p>
      <w:pPr>
        <w:pStyle w:val="Testopreformattato"/>
        <w:rPr/>
      </w:pPr>
      <w:r>
        <w:rPr/>
        <w:t>[16-01-10 13:57:54.0785] Slim::Networking::UDP::init (39) FATAL: There is already another copy of the Logitech Media Server running on this machine. (Indirizzo giÃ  in uso)</w:t>
      </w:r>
    </w:p>
    <w:p>
      <w:pPr>
        <w:pStyle w:val="Testopreformattato"/>
        <w:rPr/>
      </w:pPr>
      <w:r>
        <w:rPr/>
        <w:t>[16-01-10 13:57:54.0787] Log::Log4perl::Logger::and_die (868) Warning: FATAL: There is already another copy of the Logitech Media Server running on this machine. (Indirizzo giÃ  in uso) at /usr/share/squeezeboxserver/lib/Log/Log4perl/Logger.pm line 900</w:t>
      </w:r>
    </w:p>
    <w:p>
      <w:pPr>
        <w:pStyle w:val="Testopreformattato"/>
        <w:rPr/>
      </w:pPr>
      <w:r>
        <w:rPr/>
        <w:t>[16-01-10 13:57:54.0788] Slim::Utils::PluginManager::shutdownPlugins (402) Shutting down plugins...</w:t>
      </w:r>
    </w:p>
    <w:p>
      <w:pPr>
        <w:pStyle w:val="Testopreformattato"/>
        <w:rPr/>
      </w:pPr>
      <w:r>
        <w:rPr/>
        <w:t>[16-01-10 13:57:54.2648] Slim::Utils::PluginManager::shutdownPlugins (402) Shutting down plugins...</w:t>
      </w:r>
    </w:p>
    <w:p>
      <w:pPr>
        <w:pStyle w:val="Testopreformattato"/>
        <w:rPr/>
      </w:pPr>
      <w:r>
        <w:rPr/>
        <w:t>2016-01-10 13:57:58 Logitech Media Server died. Restarting.</w:t>
      </w:r>
    </w:p>
    <w:p>
      <w:pPr>
        <w:pStyle w:val="Testopreformattato"/>
        <w:rPr/>
      </w:pPr>
      <w:r>
        <w:rPr/>
        <w:t>[16-01-10 13:58:01.0363] main::init (384) Starting Logitech Media Server (v7.9.0, 1452279864, Sun Jan 10 04:11:40 UTC 2016) perl 5.020002</w:t>
      </w:r>
    </w:p>
    <w:p>
      <w:pPr>
        <w:pStyle w:val="Testopreformattato"/>
        <w:rPr/>
      </w:pPr>
      <w:r>
        <w:rPr/>
        <w:t>[16-01-10 13:58:01.0388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3:58:01.0389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3:58:01.0390] Slim::Utils::PluginManager::_loadPluginCache (602) Loading plugin cache file.</w:t>
      </w:r>
    </w:p>
    <w:p>
      <w:pPr>
        <w:pStyle w:val="Testopreformattato"/>
        <w:rPr/>
      </w:pPr>
      <w:r>
        <w:rPr/>
        <w:t>[16-01-10 13:58:01.0404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2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551828779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52279864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3:58:01.0405] Slim::Utils::PluginManager::_loadPluginCache (613) ACLFiletest</w:t>
      </w:r>
    </w:p>
    <w:p>
      <w:pPr>
        <w:pStyle w:val="Testopreformattato"/>
        <w:rPr/>
      </w:pPr>
      <w:r>
        <w:rPr/>
        <w:t>[16-01-10 13:58:01.0406] Slim::Utils::PluginManager::_loadPluginCache (613) Amazon</w:t>
      </w:r>
    </w:p>
    <w:p>
      <w:pPr>
        <w:pStyle w:val="Testopreformattato"/>
        <w:rPr/>
      </w:pPr>
      <w:r>
        <w:rPr/>
        <w:t>[16-01-10 13:58:01.0406] Slim::Utils::PluginManager::_loadPluginCache (613) AppGallery</w:t>
      </w:r>
    </w:p>
    <w:p>
      <w:pPr>
        <w:pStyle w:val="Testopreformattato"/>
        <w:rPr/>
      </w:pPr>
      <w:r>
        <w:rPr/>
        <w:t>[16-01-10 13:58:01.0407] Slim::Utils::PluginManager::_loadPluginCache (613) AudioScrobbler</w:t>
      </w:r>
    </w:p>
    <w:p>
      <w:pPr>
        <w:pStyle w:val="Testopreformattato"/>
        <w:rPr/>
      </w:pPr>
      <w:r>
        <w:rPr/>
        <w:t>[16-01-10 13:58:01.0408] Slim::Utils::PluginManager::_loadPluginCache (613) CLI</w:t>
      </w:r>
    </w:p>
    <w:p>
      <w:pPr>
        <w:pStyle w:val="Testopreformattato"/>
        <w:rPr/>
      </w:pPr>
      <w:r>
        <w:rPr/>
        <w:t>[16-01-10 13:58:01.0408] Slim::Utils::PluginManager::_loadPluginCache (613) Classical</w:t>
      </w:r>
    </w:p>
    <w:p>
      <w:pPr>
        <w:pStyle w:val="Testopreformattato"/>
        <w:rPr/>
      </w:pPr>
      <w:r>
        <w:rPr/>
        <w:t>[16-01-10 13:58:01.0409] Slim::Utils::PluginManager::_loadPluginCache (613) DateTime</w:t>
      </w:r>
    </w:p>
    <w:p>
      <w:pPr>
        <w:pStyle w:val="Testopreformattato"/>
        <w:rPr/>
      </w:pPr>
      <w:r>
        <w:rPr/>
        <w:t>[16-01-10 13:58:01.0410] Slim::Utils::PluginManager::_loadPluginCache (613) Deezer</w:t>
      </w:r>
    </w:p>
    <w:p>
      <w:pPr>
        <w:pStyle w:val="Testopreformattato"/>
        <w:rPr/>
      </w:pPr>
      <w:r>
        <w:rPr/>
        <w:t>[16-01-10 13:58:01.0411] Slim::Utils::PluginManager::_loadPluginCache (613) DigitalInput</w:t>
      </w:r>
    </w:p>
    <w:p>
      <w:pPr>
        <w:pStyle w:val="Testopreformattato"/>
        <w:rPr/>
      </w:pPr>
      <w:r>
        <w:rPr/>
        <w:t>[16-01-10 13:58:01.0411] Slim::Utils::PluginManager::_loadPluginCache (613) ExtendedBrowseModes</w:t>
      </w:r>
    </w:p>
    <w:p>
      <w:pPr>
        <w:pStyle w:val="Testopreformattato"/>
        <w:rPr/>
      </w:pPr>
      <w:r>
        <w:rPr/>
        <w:t>[16-01-10 13:58:01.0412] Slim::Utils::PluginManager::_loadPluginCache (613) Extensions</w:t>
      </w:r>
    </w:p>
    <w:p>
      <w:pPr>
        <w:pStyle w:val="Testopreformattato"/>
        <w:rPr/>
      </w:pPr>
      <w:r>
        <w:rPr/>
        <w:t>[16-01-10 13:58:01.0413] Slim::Utils::PluginManager::_loadPluginCache (613) Favorites</w:t>
      </w:r>
    </w:p>
    <w:p>
      <w:pPr>
        <w:pStyle w:val="Testopreformattato"/>
        <w:rPr/>
      </w:pPr>
      <w:r>
        <w:rPr/>
        <w:t>[16-01-10 13:58:01.0413] Slim::Utils::PluginManager::_loadPluginCache (613) Flickr</w:t>
      </w:r>
    </w:p>
    <w:p>
      <w:pPr>
        <w:pStyle w:val="Testopreformattato"/>
        <w:rPr/>
      </w:pPr>
      <w:r>
        <w:rPr/>
        <w:t>[16-01-10 13:58:01.0414] Slim::Utils::PluginManager::_loadPluginCache (613) FullTextSearch</w:t>
      </w:r>
    </w:p>
    <w:p>
      <w:pPr>
        <w:pStyle w:val="Testopreformattato"/>
        <w:rPr/>
      </w:pPr>
      <w:r>
        <w:rPr/>
        <w:t>[16-01-10 13:58:01.0415] Slim::Utils::PluginManager::_loadPluginCache (613) ImageBrowser</w:t>
      </w:r>
    </w:p>
    <w:p>
      <w:pPr>
        <w:pStyle w:val="Testopreformattato"/>
        <w:rPr/>
      </w:pPr>
      <w:r>
        <w:rPr/>
        <w:t>[16-01-10 13:58:01.0415] Slim::Utils::PluginManager::_loadPluginCache (613) InfoBrowser</w:t>
      </w:r>
    </w:p>
    <w:p>
      <w:pPr>
        <w:pStyle w:val="Testopreformattato"/>
        <w:rPr/>
      </w:pPr>
      <w:r>
        <w:rPr/>
        <w:t>[16-01-10 13:58:01.0416] Slim::Utils::PluginManager::_loadPluginCache (613) InternetRadio</w:t>
      </w:r>
    </w:p>
    <w:p>
      <w:pPr>
        <w:pStyle w:val="Testopreformattato"/>
        <w:rPr/>
      </w:pPr>
      <w:r>
        <w:rPr/>
        <w:t>[16-01-10 13:58:01.0416] Slim::Utils::PluginManager::_loadPluginCache (613) JiveExtras</w:t>
      </w:r>
    </w:p>
    <w:p>
      <w:pPr>
        <w:pStyle w:val="Testopreformattato"/>
        <w:rPr/>
      </w:pPr>
      <w:r>
        <w:rPr/>
        <w:t>[16-01-10 13:58:01.0417] Slim::Utils::PluginManager::_loadPluginCache (613) LMA</w:t>
      </w:r>
    </w:p>
    <w:p>
      <w:pPr>
        <w:pStyle w:val="Testopreformattato"/>
        <w:rPr/>
      </w:pPr>
      <w:r>
        <w:rPr/>
        <w:t>[16-01-10 13:58:01.0418] Slim::Utils::PluginManager::_loadPluginCache (613) LibraryDemo</w:t>
      </w:r>
    </w:p>
    <w:p>
      <w:pPr>
        <w:pStyle w:val="Testopreformattato"/>
        <w:rPr/>
      </w:pPr>
      <w:r>
        <w:rPr/>
        <w:t>[16-01-10 13:58:01.0418] Slim::Utils::PluginManager::_loadPluginCache (613) LineIn</w:t>
      </w:r>
    </w:p>
    <w:p>
      <w:pPr>
        <w:pStyle w:val="Testopreformattato"/>
        <w:rPr/>
      </w:pPr>
      <w:r>
        <w:rPr/>
        <w:t>[16-01-10 13:58:01.0419] Slim::Utils::PluginManager::_loadPluginCache (613) LineOut</w:t>
      </w:r>
    </w:p>
    <w:p>
      <w:pPr>
        <w:pStyle w:val="Testopreformattato"/>
        <w:rPr/>
      </w:pPr>
      <w:r>
        <w:rPr/>
        <w:t>[16-01-10 13:58:01.0420] Slim::Utils::PluginManager::_loadPluginCache (613) Live365</w:t>
      </w:r>
    </w:p>
    <w:p>
      <w:pPr>
        <w:pStyle w:val="Testopreformattato"/>
        <w:rPr/>
      </w:pPr>
      <w:r>
        <w:rPr/>
        <w:t>[16-01-10 13:58:01.0421] Slim::Utils::PluginManager::_loadPluginCache (613) MOG</w:t>
      </w:r>
    </w:p>
    <w:p>
      <w:pPr>
        <w:pStyle w:val="Testopreformattato"/>
        <w:rPr/>
      </w:pPr>
      <w:r>
        <w:rPr/>
        <w:t>[16-01-10 13:58:01.0421] Slim::Utils::PluginManager::_loadPluginCache (613) MP3tunes</w:t>
      </w:r>
    </w:p>
    <w:p>
      <w:pPr>
        <w:pStyle w:val="Testopreformattato"/>
        <w:rPr/>
      </w:pPr>
      <w:r>
        <w:rPr/>
        <w:t>[16-01-10 13:58:01.0422] Slim::Utils::PluginManager::_loadPluginCache (613) MusicMagic</w:t>
      </w:r>
    </w:p>
    <w:p>
      <w:pPr>
        <w:pStyle w:val="Testopreformattato"/>
        <w:rPr/>
      </w:pPr>
      <w:r>
        <w:rPr/>
        <w:t>[16-01-10 13:58:01.0423] Slim::Utils::PluginManager::_loadPluginCache (613) MyApps</w:t>
      </w:r>
    </w:p>
    <w:p>
      <w:pPr>
        <w:pStyle w:val="Testopreformattato"/>
        <w:rPr/>
      </w:pPr>
      <w:r>
        <w:rPr/>
        <w:t>[16-01-10 13:58:01.0423] Slim::Utils::PluginManager::_loadPluginCache (613) NetTest</w:t>
      </w:r>
    </w:p>
    <w:p>
      <w:pPr>
        <w:pStyle w:val="Testopreformattato"/>
        <w:rPr/>
      </w:pPr>
      <w:r>
        <w:rPr/>
        <w:t>[16-01-10 13:58:01.0424] Slim::Utils::PluginManager::_loadPluginCache (613) OPMLGeneric</w:t>
      </w:r>
    </w:p>
    <w:p>
      <w:pPr>
        <w:pStyle w:val="Testopreformattato"/>
        <w:rPr/>
      </w:pPr>
      <w:r>
        <w:rPr/>
        <w:t>[16-01-10 13:58:01.0425] Slim::Utils::PluginManager::_loadPluginCache (613) Orange</w:t>
      </w:r>
    </w:p>
    <w:p>
      <w:pPr>
        <w:pStyle w:val="Testopreformattato"/>
        <w:rPr/>
      </w:pPr>
      <w:r>
        <w:rPr/>
        <w:t>[16-01-10 13:58:01.0425] Slim::Utils::PluginManager::_loadPluginCache (613) Pandora</w:t>
      </w:r>
    </w:p>
    <w:p>
      <w:pPr>
        <w:pStyle w:val="Testopreformattato"/>
        <w:rPr/>
      </w:pPr>
      <w:r>
        <w:rPr/>
        <w:t>[16-01-10 13:58:01.0426] Slim::Utils::PluginManager::_loadPluginCache (613) Podcast</w:t>
      </w:r>
    </w:p>
    <w:p>
      <w:pPr>
        <w:pStyle w:val="Testopreformattato"/>
        <w:rPr/>
      </w:pPr>
      <w:r>
        <w:rPr/>
        <w:t>[16-01-10 13:58:01.0427] Slim::Utils::PluginManager::_loadPluginCache (613) Qobuz</w:t>
      </w:r>
    </w:p>
    <w:p>
      <w:pPr>
        <w:pStyle w:val="Testopreformattato"/>
        <w:rPr/>
      </w:pPr>
      <w:r>
        <w:rPr/>
        <w:t>[16-01-10 13:58:01.0427] Slim::Utils::PluginManager::_loadPluginCache (613) RS232</w:t>
      </w:r>
    </w:p>
    <w:p>
      <w:pPr>
        <w:pStyle w:val="Testopreformattato"/>
        <w:rPr/>
      </w:pPr>
      <w:r>
        <w:rPr/>
        <w:t>[16-01-10 13:58:01.0428] Slim::Utils::PluginManager::_loadPluginCache (613) RSSNews</w:t>
      </w:r>
    </w:p>
    <w:p>
      <w:pPr>
        <w:pStyle w:val="Testopreformattato"/>
        <w:rPr/>
      </w:pPr>
      <w:r>
        <w:rPr/>
        <w:t>[16-01-10 13:58:01.0429] Slim::Utils::PluginManager::_loadPluginCache (613) RandomPlay</w:t>
      </w:r>
    </w:p>
    <w:p>
      <w:pPr>
        <w:pStyle w:val="Testopreformattato"/>
        <w:rPr/>
      </w:pPr>
      <w:r>
        <w:rPr/>
        <w:t>[16-01-10 13:58:01.0429] Slim::Utils::PluginManager::_loadPluginCache (613) RemoteLibrary</w:t>
      </w:r>
    </w:p>
    <w:p>
      <w:pPr>
        <w:pStyle w:val="Testopreformattato"/>
        <w:rPr/>
      </w:pPr>
      <w:r>
        <w:rPr/>
        <w:t>[16-01-10 13:58:01.0430] Slim::Utils::PluginManager::_loadPluginCache (613) Rescan</w:t>
      </w:r>
    </w:p>
    <w:p>
      <w:pPr>
        <w:pStyle w:val="Testopreformattato"/>
        <w:rPr/>
      </w:pPr>
      <w:r>
        <w:rPr/>
        <w:t>[16-01-10 13:58:01.0431] Slim::Utils::PluginManager::_loadPluginCache (613) RhapsodyDirect</w:t>
      </w:r>
    </w:p>
    <w:p>
      <w:pPr>
        <w:pStyle w:val="Testopreformattato"/>
        <w:rPr/>
      </w:pPr>
      <w:r>
        <w:rPr/>
        <w:t>[16-01-10 13:58:01.0431] Slim::Utils::PluginManager::_loadPluginCache (613) SN</w:t>
      </w:r>
    </w:p>
    <w:p>
      <w:pPr>
        <w:pStyle w:val="Testopreformattato"/>
        <w:rPr/>
      </w:pPr>
      <w:r>
        <w:rPr/>
        <w:t>[16-01-10 13:58:01.0432] Slim::Utils::PluginManager::_loadPluginCache (613) SavePlaylist</w:t>
      </w:r>
    </w:p>
    <w:p>
      <w:pPr>
        <w:pStyle w:val="Testopreformattato"/>
        <w:rPr/>
      </w:pPr>
      <w:r>
        <w:rPr/>
        <w:t>[16-01-10 13:58:01.0433] Slim::Utils::PluginManager::_loadPluginCache (613) Slacker</w:t>
      </w:r>
    </w:p>
    <w:p>
      <w:pPr>
        <w:pStyle w:val="Testopreformattato"/>
        <w:rPr/>
      </w:pPr>
      <w:r>
        <w:rPr/>
        <w:t>[16-01-10 13:58:01.0433] Slim::Utils::PluginManager::_loadPluginCache (613) SlimTris</w:t>
      </w:r>
    </w:p>
    <w:p>
      <w:pPr>
        <w:pStyle w:val="Testopreformattato"/>
        <w:rPr/>
      </w:pPr>
      <w:r>
        <w:rPr/>
        <w:t>[16-01-10 13:58:01.0434] Slim::Utils::PluginManager::_loadPluginCache (613) Snow</w:t>
      </w:r>
    </w:p>
    <w:p>
      <w:pPr>
        <w:pStyle w:val="Testopreformattato"/>
        <w:rPr/>
      </w:pPr>
      <w:r>
        <w:rPr/>
        <w:t>[16-01-10 13:58:01.0435] Slim::Utils::PluginManager::_loadPluginCache (613) SongScanner</w:t>
      </w:r>
    </w:p>
    <w:p>
      <w:pPr>
        <w:pStyle w:val="Testopreformattato"/>
        <w:rPr/>
      </w:pPr>
      <w:r>
        <w:rPr/>
        <w:t>[16-01-10 13:58:01.0435] Slim::Utils::PluginManager::_loadPluginCache (613) Sounds</w:t>
      </w:r>
    </w:p>
    <w:p>
      <w:pPr>
        <w:pStyle w:val="Testopreformattato"/>
        <w:rPr/>
      </w:pPr>
      <w:r>
        <w:rPr/>
        <w:t>[16-01-10 13:58:01.0436] Slim::Utils::PluginManager::_loadPluginCache (613) SpotifyLogi</w:t>
      </w:r>
    </w:p>
    <w:p>
      <w:pPr>
        <w:pStyle w:val="Testopreformattato"/>
        <w:rPr/>
      </w:pPr>
      <w:r>
        <w:rPr/>
        <w:t>[16-01-10 13:58:01.0437] Slim::Utils::PluginManager::_loadPluginCache (613) UPnP</w:t>
      </w:r>
    </w:p>
    <w:p>
      <w:pPr>
        <w:pStyle w:val="Testopreformattato"/>
        <w:rPr/>
      </w:pPr>
      <w:r>
        <w:rPr/>
        <w:t>[16-01-10 13:58:01.0437] Slim::Utils::PluginManager::_loadPluginCache (613) Visualizer</w:t>
      </w:r>
    </w:p>
    <w:p>
      <w:pPr>
        <w:pStyle w:val="Testopreformattato"/>
        <w:rPr/>
      </w:pPr>
      <w:r>
        <w:rPr/>
        <w:t>[16-01-10 13:58:01.0438] Slim::Utils::PluginManager::_loadPluginCache (613) WiMP</w:t>
      </w:r>
    </w:p>
    <w:p>
      <w:pPr>
        <w:pStyle w:val="Testopreformattato"/>
        <w:rPr/>
      </w:pPr>
      <w:r>
        <w:rPr/>
        <w:t>[16-01-10 13:58:01.0439] Slim::Utils::PluginManager::_loadPluginCache (613) iTunes</w:t>
      </w:r>
    </w:p>
    <w:p>
      <w:pPr>
        <w:pStyle w:val="Testopreformattato"/>
        <w:rPr/>
      </w:pPr>
      <w:r>
        <w:rPr/>
        <w:t>[16-01-10 13:58:01.0439] Slim::Utils::PluginManager::_loadPluginCache (613) xPL</w:t>
      </w:r>
    </w:p>
    <w:p>
      <w:pPr>
        <w:pStyle w:val="Testopreformattato"/>
        <w:rPr/>
      </w:pPr>
      <w:r>
        <w:rPr/>
        <w:t>[16-01-10 13:58:02.3807] Slim::Utils::PluginDownloader::extract (124) extracted C3PO to /var/lib/squeezeboxserver/cache/InstalledPlugins/Plugins/C3PO</w:t>
      </w:r>
    </w:p>
    <w:p>
      <w:pPr>
        <w:pStyle w:val="Testopreformattato"/>
        <w:rPr/>
      </w:pPr>
      <w:r>
        <w:rPr/>
        <w:t>[16-01-10 13:58:02.3923] Slim::Utils::PluginManager::init (169) Reparsing plugin manifests - processed pending operations</w:t>
      </w:r>
    </w:p>
    <w:p>
      <w:pPr>
        <w:pStyle w:val="Testopreformattato"/>
        <w:rPr/>
      </w:pPr>
      <w:r>
        <w:rPr/>
        <w:t>[16-01-10 13:58:02.3933] Slim::Utils::PluginManager::_parseInstallManifest (780) Qobuz [Plugins::Qobuz::Plugin] INSTALLERROR_SUCCESS</w:t>
      </w:r>
    </w:p>
    <w:p>
      <w:pPr>
        <w:pStyle w:val="Testopreformattato"/>
        <w:rPr/>
      </w:pPr>
      <w:r>
        <w:rPr/>
        <w:t>[16-01-10 13:58:02.3938] Slim::Utils::PluginManager::_parseInstallManifest (780) C3PO [Plugins::C3PO::Plugin] INSTALLERROR_SUCCESS</w:t>
      </w:r>
    </w:p>
    <w:p>
      <w:pPr>
        <w:pStyle w:val="Testopreformattato"/>
        <w:rPr/>
      </w:pPr>
      <w:r>
        <w:rPr/>
        <w:t>[16-01-10 13:58:02.3943] Slim::Utils::PluginManager::_parseInstallManifest (780) LineOut [Slim::Plugin::LineOut::Plugin] INSTALLERROR_SUCCESS</w:t>
      </w:r>
    </w:p>
    <w:p>
      <w:pPr>
        <w:pStyle w:val="Testopreformattato"/>
        <w:rPr/>
      </w:pPr>
      <w:r>
        <w:rPr/>
        <w:t>[16-01-10 13:58:02.3948] Slim::Utils::PluginManager::_parseInstallManifest (780) ExtendedBrowseModes [Slim::Plugin::ExtendedBrowseModes::Plugin] INSTALLERROR_SUCCESS</w:t>
      </w:r>
    </w:p>
    <w:p>
      <w:pPr>
        <w:pStyle w:val="Testopreformattato"/>
        <w:rPr/>
      </w:pPr>
      <w:r>
        <w:rPr/>
        <w:t>[16-01-10 13:58:02.3953] Slim::Utils::PluginManager::_parseInstallManifest (780) SpotifyLogi [Slim::Plugin::SpotifyLogi::Plugin] INSTALLERROR_SUCCESS</w:t>
      </w:r>
    </w:p>
    <w:p>
      <w:pPr>
        <w:pStyle w:val="Testopreformattato"/>
        <w:rPr/>
      </w:pPr>
      <w:r>
        <w:rPr/>
        <w:t>[16-01-10 13:58:02.3958] Slim::Utils::PluginManager::_parseInstallManifest (780) OPMLGeneric [Slim::Plugin::OPMLGeneric::Plugin] INSTALLERROR_SUCCESS</w:t>
      </w:r>
    </w:p>
    <w:p>
      <w:pPr>
        <w:pStyle w:val="Testopreformattato"/>
        <w:rPr/>
      </w:pPr>
      <w:r>
        <w:rPr/>
        <w:t>[16-01-10 13:58:02.3963] Slim::Utils::PluginManager::_parseInstallManifest (780) RSSNews [Slim::Plugin::RSSNews::Plugin] INSTALLERROR_SUCCESS</w:t>
      </w:r>
    </w:p>
    <w:p>
      <w:pPr>
        <w:pStyle w:val="Testopreformattato"/>
        <w:rPr/>
      </w:pPr>
      <w:r>
        <w:rPr/>
        <w:t>[16-01-10 13:58:02.3968] Slim::Utils::PluginManager::_parseInstallManifest (780) iTunes [Slim::Plugin::iTunes::Plugin] INSTALLERROR_SUCCESS</w:t>
      </w:r>
    </w:p>
    <w:p>
      <w:pPr>
        <w:pStyle w:val="Testopreformattato"/>
        <w:rPr/>
      </w:pPr>
      <w:r>
        <w:rPr/>
        <w:t>[16-01-10 13:58:02.3973] Slim::Utils::PluginManager::_parseInstallManifest (780) Slacker [Slim::Plugin::Slacker::Plugin] INSTALLERROR_SUCCESS</w:t>
      </w:r>
    </w:p>
    <w:p>
      <w:pPr>
        <w:pStyle w:val="Testopreformattato"/>
        <w:rPr/>
      </w:pPr>
      <w:r>
        <w:rPr/>
        <w:t>[16-01-10 13:58:02.3977] Slim::Utils::PluginManager::_parseInstallManifest (780) MOG [Slim::Plugin::MOG::Plugin] INSTALLERROR_SUCCESS</w:t>
      </w:r>
    </w:p>
    <w:p>
      <w:pPr>
        <w:pStyle w:val="Testopreformattato"/>
        <w:rPr/>
      </w:pPr>
      <w:r>
        <w:rPr/>
        <w:t>[16-01-10 13:58:02.3982] Slim::Utils::PluginManager::_parseInstallManifest (780) UPnP [Slim::Plugin::UPnP::Plugin] INSTALLERROR_SUCCESS</w:t>
      </w:r>
    </w:p>
    <w:p>
      <w:pPr>
        <w:pStyle w:val="Testopreformattato"/>
        <w:rPr/>
      </w:pPr>
      <w:r>
        <w:rPr/>
        <w:t>[16-01-10 13:58:02.3987] Slim::Utils::PluginManager::_parseInstallManifest (780) Deezer [Slim::Plugin::Deezer::Plugin] INSTALLERROR_SUCCESS</w:t>
      </w:r>
    </w:p>
    <w:p>
      <w:pPr>
        <w:pStyle w:val="Testopreformattato"/>
        <w:rPr/>
      </w:pPr>
      <w:r>
        <w:rPr/>
        <w:t>[16-01-10 13:58:02.3992] Slim::Utils::PluginManager::_parseInstallManifest (780) FullTextSearch [Slim::Plugin::FullTextSearch::Plugin] INSTALLERROR_SUCCESS</w:t>
      </w:r>
    </w:p>
    <w:p>
      <w:pPr>
        <w:pStyle w:val="Testopreformattato"/>
        <w:rPr/>
      </w:pPr>
      <w:r>
        <w:rPr/>
        <w:t>[16-01-10 13:58:02.3997] Slim::Utils::PluginManager::_parseInstallManifest (780) CLI [Slim::Plugin::CLI::Plugin] INSTALLERROR_SUCCESS</w:t>
      </w:r>
    </w:p>
    <w:p>
      <w:pPr>
        <w:pStyle w:val="Testopreformattato"/>
        <w:rPr/>
      </w:pPr>
      <w:r>
        <w:rPr/>
        <w:t>[16-01-10 13:58:02.4002] Slim::Utils::PluginManager::_parseInstallManifest (780) Sounds [Slim::Plugin::Sounds::Plugin] INSTALLERROR_SUCCESS</w:t>
      </w:r>
    </w:p>
    <w:p>
      <w:pPr>
        <w:pStyle w:val="Testopreformattato"/>
        <w:rPr/>
      </w:pPr>
      <w:r>
        <w:rPr/>
        <w:t>[16-01-10 13:58:02.4006] Slim::Utils::PluginManager::_parseInstallManifest (780) Pandora [Slim::Plugin::Pandora::Plugin] INSTALLERROR_SUCCESS</w:t>
      </w:r>
    </w:p>
    <w:p>
      <w:pPr>
        <w:pStyle w:val="Testopreformattato"/>
        <w:rPr/>
      </w:pPr>
      <w:r>
        <w:rPr/>
        <w:t>[16-01-10 13:58:02.4011] Slim::Utils::PluginManager::_parseInstallManifest (780) SN [Slim::Plugin::SN::Plugin] INSTALLERROR_SUCCESS</w:t>
      </w:r>
    </w:p>
    <w:p>
      <w:pPr>
        <w:pStyle w:val="Testopreformattato"/>
        <w:rPr/>
      </w:pPr>
      <w:r>
        <w:rPr/>
        <w:t>[16-01-10 13:58:02.4016] Slim::Utils::PluginManager::_parseInstallManifest (780) Extensions [Slim::Plugin::Extensions::Plugin] INSTALLERROR_SUCCESS</w:t>
      </w:r>
    </w:p>
    <w:p>
      <w:pPr>
        <w:pStyle w:val="Testopreformattato"/>
        <w:rPr/>
      </w:pPr>
      <w:r>
        <w:rPr/>
        <w:t>[16-01-10 13:58:02.4021] Slim::Utils::PluginManager::_parseInstallManifest (780) Orange [Slim::Plugin::Orange::Plugin] INSTALLERROR_SUCCESS</w:t>
      </w:r>
    </w:p>
    <w:p>
      <w:pPr>
        <w:pStyle w:val="Testopreformattato"/>
        <w:rPr/>
      </w:pPr>
      <w:r>
        <w:rPr/>
        <w:t>[16-01-10 13:58:02.4025] Slim::Utils::PluginManager::_parseInstallManifest (780) Podcast [Slim::Plugin::Podcast::Plugin] INSTALLERROR_SUCCESS</w:t>
      </w:r>
    </w:p>
    <w:p>
      <w:pPr>
        <w:pStyle w:val="Testopreformattato"/>
        <w:rPr/>
      </w:pPr>
      <w:r>
        <w:rPr/>
        <w:t>[16-01-10 13:58:02.4030] Slim::Utils::PluginManager::_parseInstallManifest (780) JiveExtras [Slim::Plugin::JiveExtras::Plugin] INSTALLERROR_SUCCESS</w:t>
      </w:r>
    </w:p>
    <w:p>
      <w:pPr>
        <w:pStyle w:val="Testopreformattato"/>
        <w:rPr/>
      </w:pPr>
      <w:r>
        <w:rPr/>
        <w:t>[16-01-10 13:58:02.4035] Slim::Utils::PluginManager::_parseInstallManifest (780) Classical [Slim::Plugin::Classical::Plugin] INSTALLERROR_SUCCESS</w:t>
      </w:r>
    </w:p>
    <w:p>
      <w:pPr>
        <w:pStyle w:val="Testopreformattato"/>
        <w:rPr/>
      </w:pPr>
      <w:r>
        <w:rPr/>
        <w:t>[16-01-10 13:58:02.4040] Slim::Utils::PluginManager::_parseInstallManifest (780) RandomPlay [Slim::Plugin::RandomPlay::Plugin] INSTALLERROR_SUCCESS</w:t>
      </w:r>
    </w:p>
    <w:p>
      <w:pPr>
        <w:pStyle w:val="Testopreformattato"/>
        <w:rPr/>
      </w:pPr>
      <w:r>
        <w:rPr/>
        <w:t>[16-01-10 13:58:02.4045] Slim::Utils::PluginManager::_parseInstallManifest (780) RemoteLibrary [Slim::Plugin::RemoteLibrary::Plugin] INSTALLERROR_SUCCESS</w:t>
      </w:r>
    </w:p>
    <w:p>
      <w:pPr>
        <w:pStyle w:val="Testopreformattato"/>
        <w:rPr/>
      </w:pPr>
      <w:r>
        <w:rPr/>
        <w:t>[16-01-10 13:58:02.4049] Slim::Utils::PluginManager::_parseInstallManifest (780) InternetRadio [Slim::Plugin::InternetRadio::Plugin] INSTALLERROR_SUCCESS</w:t>
      </w:r>
    </w:p>
    <w:p>
      <w:pPr>
        <w:pStyle w:val="Testopreformattato"/>
        <w:rPr/>
      </w:pPr>
      <w:r>
        <w:rPr/>
        <w:t>[16-01-10 13:58:02.4055] Slim::Utils::PluginManager::_parseInstallManifest (780) ACLFiletest [Slim::Plugin::ACLFiletest::Plugin] INSTALLERROR_SUCCESS</w:t>
      </w:r>
    </w:p>
    <w:p>
      <w:pPr>
        <w:pStyle w:val="Testopreformattato"/>
        <w:rPr/>
      </w:pPr>
      <w:r>
        <w:rPr/>
        <w:t>[16-01-10 13:58:02.4060] Slim::Utils::PluginManager::_parseInstallManifest (780) InfoBrowser [Slim::Plugin::InfoBrowser::Plugin] INSTALLERROR_SUCCESS</w:t>
      </w:r>
    </w:p>
    <w:p>
      <w:pPr>
        <w:pStyle w:val="Testopreformattato"/>
        <w:rPr/>
      </w:pPr>
      <w:r>
        <w:rPr/>
        <w:t>[16-01-10 13:58:02.4064] Slim::Utils::PluginManager::_parseInstallManifest (780) Rescan [Slim::Plugin::Rescan::Plugin] INSTALLERROR_SUCCESS</w:t>
      </w:r>
    </w:p>
    <w:p>
      <w:pPr>
        <w:pStyle w:val="Testopreformattato"/>
        <w:rPr/>
      </w:pPr>
      <w:r>
        <w:rPr/>
        <w:t>[16-01-10 13:58:02.4069] Slim::Utils::PluginManager::_parseInstallManifest (780) LMA [Slim::Plugin::LMA::Plugin] INSTALLERROR_SUCCESS</w:t>
      </w:r>
    </w:p>
    <w:p>
      <w:pPr>
        <w:pStyle w:val="Testopreformattato"/>
        <w:rPr/>
      </w:pPr>
      <w:r>
        <w:rPr/>
        <w:t>[16-01-10 13:58:02.4074] Slim::Utils::PluginManager::_parseInstallManifest (780) LibraryDemo [Slim::Plugin::LibraryDemo::Plugin] INSTALLERROR_SUCCESS</w:t>
      </w:r>
    </w:p>
    <w:p>
      <w:pPr>
        <w:pStyle w:val="Testopreformattato"/>
        <w:rPr/>
      </w:pPr>
      <w:r>
        <w:rPr/>
        <w:t>[16-01-10 13:58:02.4079] Slim::Utils::PluginManager::_parseInstallManifest (780) xPL [Slim::Plugin::xPL::Plugin] INSTALLERROR_SUCCESS</w:t>
      </w:r>
    </w:p>
    <w:p>
      <w:pPr>
        <w:pStyle w:val="Testopreformattato"/>
        <w:rPr/>
      </w:pPr>
      <w:r>
        <w:rPr/>
        <w:t>[16-01-10 13:58:02.4084] Slim::Utils::PluginManager::_parseInstallManifest (780) ImageBrowser [Slim::Plugin::ImageBrowser::Plugin] INSTALLERROR_SUCCESS</w:t>
      </w:r>
    </w:p>
    <w:p>
      <w:pPr>
        <w:pStyle w:val="Testopreformattato"/>
        <w:rPr/>
      </w:pPr>
      <w:r>
        <w:rPr/>
        <w:t>[16-01-10 13:58:02.4088] Slim::Utils::PluginManager::_parseInstallManifest (780) LineIn [Slim::Plugin::LineIn::Plugin] INSTALLERROR_SUCCESS</w:t>
      </w:r>
    </w:p>
    <w:p>
      <w:pPr>
        <w:pStyle w:val="Testopreformattato"/>
        <w:rPr/>
      </w:pPr>
      <w:r>
        <w:rPr/>
        <w:t>[16-01-10 13:58:02.4093] Slim::Utils::PluginManager::_parseInstallManifest (780) RhapsodyDirect [Slim::Plugin::RhapsodyDirect::Plugin] INSTALLERROR_SUCCESS</w:t>
      </w:r>
    </w:p>
    <w:p>
      <w:pPr>
        <w:pStyle w:val="Testopreformattato"/>
        <w:rPr/>
      </w:pPr>
      <w:r>
        <w:rPr/>
        <w:t>[16-01-10 13:58:02.4098] Slim::Utils::PluginManager::_parseInstallManifest (780) Snow [Slim::Plugin::Snow::Plugin] INSTALLERROR_SUCCESS</w:t>
      </w:r>
    </w:p>
    <w:p>
      <w:pPr>
        <w:pStyle w:val="Testopreformattato"/>
        <w:rPr/>
      </w:pPr>
      <w:r>
        <w:rPr/>
        <w:t>[16-01-10 13:58:02.4103] Slim::Utils::PluginManager::_parseInstallManifest (780) NetTest [Slim::Plugin::NetTest::Plugin] INSTALLERROR_SUCCESS</w:t>
      </w:r>
    </w:p>
    <w:p>
      <w:pPr>
        <w:pStyle w:val="Testopreformattato"/>
        <w:rPr/>
      </w:pPr>
      <w:r>
        <w:rPr/>
        <w:t>[16-01-10 13:58:02.4107] Slim::Utils::PluginManager::_parseInstallManifest (780) DigitalInput [Slim::Plugin::DigitalInput::Plugin] INSTALLERROR_SUCCESS</w:t>
      </w:r>
    </w:p>
    <w:p>
      <w:pPr>
        <w:pStyle w:val="Testopreformattato"/>
        <w:rPr/>
      </w:pPr>
      <w:r>
        <w:rPr/>
        <w:t>[16-01-10 13:58:02.4112] Slim::Utils::PluginManager::_parseInstallManifest (780) SongScanner [Slim::Plugin::SongScanner::Plugin] INSTALLERROR_SUCCESS</w:t>
      </w:r>
    </w:p>
    <w:p>
      <w:pPr>
        <w:pStyle w:val="Testopreformattato"/>
        <w:rPr/>
      </w:pPr>
      <w:r>
        <w:rPr/>
        <w:t>[16-01-10 13:58:02.4117] Slim::Utils::PluginManager::_parseInstallManifest (780) SavePlaylist [Slim::Plugin::SavePlaylist::Plugin] INSTALLERROR_SUCCESS</w:t>
      </w:r>
    </w:p>
    <w:p>
      <w:pPr>
        <w:pStyle w:val="Testopreformattato"/>
        <w:rPr/>
      </w:pPr>
      <w:r>
        <w:rPr/>
        <w:t>[16-01-10 13:58:02.4122] Slim::Utils::PluginManager::_parseInstallManifest (780) MusicMagic [Slim::Plugin::MusicMagic::Plugin] INSTALLERROR_SUCCESS</w:t>
      </w:r>
    </w:p>
    <w:p>
      <w:pPr>
        <w:pStyle w:val="Testopreformattato"/>
        <w:rPr/>
      </w:pPr>
      <w:r>
        <w:rPr/>
        <w:t>[16-01-10 13:58:02.4127] Slim::Utils::PluginManager::_parseInstallManifest (780) MP3tunes [Slim::Plugin::MP3tunes::Plugin] INSTALLERROR_SUCCESS</w:t>
      </w:r>
    </w:p>
    <w:p>
      <w:pPr>
        <w:pStyle w:val="Testopreformattato"/>
        <w:rPr/>
      </w:pPr>
      <w:r>
        <w:rPr/>
        <w:t>[16-01-10 13:58:02.4132] Slim::Utils::PluginManager::_parseInstallManifest (780) AudioScrobbler [Slim::Plugin::AudioScrobbler::Plugin] INSTALLERROR_SUCCESS</w:t>
      </w:r>
    </w:p>
    <w:p>
      <w:pPr>
        <w:pStyle w:val="Testopreformattato"/>
        <w:rPr/>
      </w:pPr>
      <w:r>
        <w:rPr/>
        <w:t>[16-01-10 13:58:02.4137] Slim::Utils::PluginManager::_parseInstallManifest (780) Favorites [Slim::Plugin::Favorites::Plugin] INSTALLERROR_SUCCESS</w:t>
      </w:r>
    </w:p>
    <w:p>
      <w:pPr>
        <w:pStyle w:val="Testopreformattato"/>
        <w:rPr/>
      </w:pPr>
      <w:r>
        <w:rPr/>
        <w:t>[16-01-10 13:58:02.4142] Slim::Utils::PluginManager::_parseInstallManifest (780) WiMP [Slim::Plugin::WiMP::Plugin] INSTALLERROR_SUCCESS</w:t>
      </w:r>
    </w:p>
    <w:p>
      <w:pPr>
        <w:pStyle w:val="Testopreformattato"/>
        <w:rPr/>
      </w:pPr>
      <w:r>
        <w:rPr/>
        <w:t>[16-01-10 13:58:02.4147] Slim::Utils::PluginManager::_parseInstallManifest (780) Amazon [Slim::Plugin::Amazon::Plugin] INSTALLERROR_SUCCESS</w:t>
      </w:r>
    </w:p>
    <w:p>
      <w:pPr>
        <w:pStyle w:val="Testopreformattato"/>
        <w:rPr/>
      </w:pPr>
      <w:r>
        <w:rPr/>
        <w:t>[16-01-10 13:58:02.4152] Slim::Utils::PluginManager::_parseInstallManifest (780) Visualizer [Slim::Plugin::Visualizer::Plugin] INSTALLERROR_SUCCESS</w:t>
      </w:r>
    </w:p>
    <w:p>
      <w:pPr>
        <w:pStyle w:val="Testopreformattato"/>
        <w:rPr/>
      </w:pPr>
      <w:r>
        <w:rPr/>
        <w:t>[16-01-10 13:58:02.4156] Slim::Utils::PluginManager::_parseInstallManifest (780) DateTime [Slim::Plugin::DateTime::Plugin] INSTALLERROR_SUCCESS</w:t>
      </w:r>
    </w:p>
    <w:p>
      <w:pPr>
        <w:pStyle w:val="Testopreformattato"/>
        <w:rPr/>
      </w:pPr>
      <w:r>
        <w:rPr/>
        <w:t>[16-01-10 13:58:02.4161] Slim::Utils::PluginManager::_parseInstallManifest (780) MyApps [Slim::Plugin::MyApps::Plugin] INSTALLERROR_SUCCESS</w:t>
      </w:r>
    </w:p>
    <w:p>
      <w:pPr>
        <w:pStyle w:val="Testopreformattato"/>
        <w:rPr/>
      </w:pPr>
      <w:r>
        <w:rPr/>
        <w:t>[16-01-10 13:58:02.4166] Slim::Utils::PluginManager::_parseInstallManifest (780) AppGallery [Slim::Plugin::AppGallery::Plugin] INSTALLERROR_SUCCESS</w:t>
      </w:r>
    </w:p>
    <w:p>
      <w:pPr>
        <w:pStyle w:val="Testopreformattato"/>
        <w:rPr/>
      </w:pPr>
      <w:r>
        <w:rPr/>
        <w:t>[16-01-10 13:58:02.4171] Slim::Utils::PluginManager::_parseInstallManifest (780) RS232 [Slim::Plugin::RS232::Plugin] INSTALLERROR_SUCCESS</w:t>
      </w:r>
    </w:p>
    <w:p>
      <w:pPr>
        <w:pStyle w:val="Testopreformattato"/>
        <w:rPr/>
      </w:pPr>
      <w:r>
        <w:rPr/>
        <w:t>[16-01-10 13:58:02.4176] Slim::Utils::PluginManager::_parseInstallManifest (780) Flickr [Slim::Plugin::Flickr::Plugin] INSTALLERROR_SUCCESS</w:t>
      </w:r>
    </w:p>
    <w:p>
      <w:pPr>
        <w:pStyle w:val="Testopreformattato"/>
        <w:rPr/>
      </w:pPr>
      <w:r>
        <w:rPr/>
        <w:t>[16-01-10 13:58:02.4181] Slim::Utils::PluginManager::_parseInstallManifest (780) SlimTris [Slim::Plugin::SlimTris::Plugin] INSTALLERROR_SUCCESS</w:t>
      </w:r>
    </w:p>
    <w:p>
      <w:pPr>
        <w:pStyle w:val="Testopreformattato"/>
        <w:rPr/>
      </w:pPr>
      <w:r>
        <w:rPr/>
        <w:t>[16-01-10 13:58:02.4185] Slim::Utils::PluginManager::_parseInstallManifest (780) Live365 [Slim::Plugin::Live365::Plugin] INSTALLERROR_SUCCESS</w:t>
      </w:r>
    </w:p>
    <w:p>
      <w:pPr>
        <w:pStyle w:val="Testopreformattato"/>
        <w:rPr/>
      </w:pPr>
      <w:r>
        <w:rPr/>
        <w:t>[16-01-10 13:58:02.4186] Slim::Utils::PluginManager::_writePluginCache (582) Writing out plugin cache file.</w:t>
      </w:r>
    </w:p>
    <w:p>
      <w:pPr>
        <w:pStyle w:val="Testopreformattato"/>
        <w:rPr/>
      </w:pPr>
      <w:r>
        <w:rPr/>
        <w:t>[16-01-10 13:58:02.5656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8:06.7748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58:10.0737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8:11.6588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58:13.4095] Slim::Utils::PluginManager::load (230) Skipping plugin: ACLFiletest - disabled</w:t>
      </w:r>
    </w:p>
    <w:p>
      <w:pPr>
        <w:pStyle w:val="Testopreformattato"/>
        <w:rPr/>
      </w:pPr>
      <w:r>
        <w:rPr/>
        <w:t>[16-01-10 13:58:13.4097] Slim::Utils::PluginManager::load (241) Loading plugin: Amazon</w:t>
      </w:r>
    </w:p>
    <w:p>
      <w:pPr>
        <w:pStyle w:val="Testopreformattato"/>
        <w:rPr/>
      </w:pPr>
      <w:r>
        <w:rPr/>
        <w:t>[16-01-10 13:58:13.4224] Slim::Utils::PluginManager::load (366) Adding HTML directory: [/usr/share/perl5/Slim/Plugin/Amazon/HTML]</w:t>
      </w:r>
    </w:p>
    <w:p>
      <w:pPr>
        <w:pStyle w:val="Testopreformattato"/>
        <w:rPr/>
      </w:pPr>
      <w:r>
        <w:rPr/>
        <w:t>[16-01-10 13:58:13.4225] Slim::Utils::PluginManager::load (241) Loading plugin: AppGallery</w:t>
      </w:r>
    </w:p>
    <w:p>
      <w:pPr>
        <w:pStyle w:val="Testopreformattato"/>
        <w:rPr/>
      </w:pPr>
      <w:r>
        <w:rPr/>
        <w:t>[16-01-10 13:58:13.4231] Slim::Utils::PluginManager::load (366) Adding HTML directory: [/usr/share/perl5/Slim/Plugin/AppGallery/HTML]</w:t>
      </w:r>
    </w:p>
    <w:p>
      <w:pPr>
        <w:pStyle w:val="Testopreformattato"/>
        <w:rPr/>
      </w:pPr>
      <w:r>
        <w:rPr/>
        <w:t>[16-01-10 13:58:13.4232] Slim::Utils::PluginManager::load (241) Loading plugin: AudioScrobbler</w:t>
      </w:r>
    </w:p>
    <w:p>
      <w:pPr>
        <w:pStyle w:val="Testopreformattato"/>
        <w:rPr/>
      </w:pPr>
      <w:r>
        <w:rPr/>
        <w:t>[16-01-10 13:58:13.4297] Slim::Utils::PluginManager::load (366) Adding HTML directory: [/usr/share/perl5/Slim/Plugin/AudioScrobbler/HTML]</w:t>
      </w:r>
    </w:p>
    <w:p>
      <w:pPr>
        <w:pStyle w:val="Testopreformattato"/>
        <w:rPr/>
      </w:pPr>
      <w:r>
        <w:rPr/>
        <w:t>[16-01-10 13:58:13.4299] Slim::Utils::PluginManager::load (241) Loading plugin: C3PO</w:t>
      </w:r>
    </w:p>
    <w:p>
      <w:pPr>
        <w:pStyle w:val="Testopreformattato"/>
        <w:rPr/>
      </w:pPr>
      <w:r>
        <w:rPr/>
        <w:t>[16-01-10 13:58:13.4315] Slim::Utils::Misc::msg (1233) Warning: [13:58:13.4314] Use of uninitialized value in subroutine entry at /var/lib/squeezeboxserver/cache/InstalledPlugins/Plugins/C3PO/Plugin.pm line 44.</w:t>
      </w:r>
    </w:p>
    <w:p>
      <w:pPr>
        <w:pStyle w:val="Testopreformattato"/>
        <w:rPr/>
      </w:pPr>
      <w:r>
        <w:rPr/>
        <w:t>[16-01-10 13:58:13.4318] Slim::Utils::Misc::msg (1233) Warning: [13:58:13.4317] Use of uninitialized value in subroutine entry at /var/lib/squeezeboxserver/cache/InstalledPlugins/Plugins/C3PO/Plugin.pm line 45.</w:t>
      </w:r>
    </w:p>
    <w:p>
      <w:pPr>
        <w:pStyle w:val="Testopreformattato"/>
        <w:rPr/>
      </w:pPr>
      <w:r>
        <w:rPr/>
        <w:t>[16-01-10 13:58:13.4437] Slim::Utils::Misc::msg (1233) Warning: [13:58:13.4436] keys on reference is experimental at /var/lib/squeezeboxserver/cache/InstalledPlugins/Plugins/C3PO/Plugin.pm line 1131.</w:t>
      </w:r>
    </w:p>
    <w:p>
      <w:pPr>
        <w:pStyle w:val="Testopreformattato"/>
        <w:rPr/>
      </w:pPr>
      <w:r>
        <w:rPr/>
        <w:t>[16-01-10 13:58:13.4503] Slim::Utils::PluginManager::load (340) Adding Bin directory: [/var/lib/squeezeboxserver/cache/InstalledPlugins/Plugins/C3PO/Bin]</w:t>
      </w:r>
    </w:p>
    <w:p>
      <w:pPr>
        <w:pStyle w:val="Testopreformattato"/>
        <w:rPr/>
      </w:pPr>
      <w:r>
        <w:rPr/>
        <w:t>[16-01-10 13:58:13.4506] Slim::Utils::PluginManager::load (366) Adding HTML directory: [/var/lib/squeezeboxserver/cache/InstalledPlugins/Plugins/C3PO/HTML]</w:t>
      </w:r>
    </w:p>
    <w:p>
      <w:pPr>
        <w:pStyle w:val="Testopreformattato"/>
        <w:rPr/>
      </w:pPr>
      <w:r>
        <w:rPr/>
        <w:t>[16-01-10 13:58:13.4508] Slim::Utils::PluginManager::load (241) Loading plugin: CLI</w:t>
      </w:r>
    </w:p>
    <w:p>
      <w:pPr>
        <w:pStyle w:val="Testopreformattato"/>
        <w:rPr/>
      </w:pPr>
      <w:r>
        <w:rPr/>
        <w:t>[16-01-10 13:58:13.4548] Slim::Utils::PluginManager::load (366) Adding HTML directory: [/usr/share/perl5/Slim/Plugin/CLI/HTML]</w:t>
      </w:r>
    </w:p>
    <w:p>
      <w:pPr>
        <w:pStyle w:val="Testopreformattato"/>
        <w:rPr/>
      </w:pPr>
      <w:r>
        <w:rPr/>
        <w:t>[16-01-10 13:58:13.4550] Slim::Utils::PluginManager::load (241) Loading plugin: Classical</w:t>
      </w:r>
    </w:p>
    <w:p>
      <w:pPr>
        <w:pStyle w:val="Testopreformattato"/>
        <w:rPr/>
      </w:pPr>
      <w:r>
        <w:rPr/>
        <w:t>[16-01-10 13:58:13.4571] Slim::Utils::PluginManager::load (366) Adding HTML directory: [/usr/share/perl5/Slim/Plugin/Classical/HTML]</w:t>
      </w:r>
    </w:p>
    <w:p>
      <w:pPr>
        <w:pStyle w:val="Testopreformattato"/>
        <w:rPr/>
      </w:pPr>
      <w:r>
        <w:rPr/>
        <w:t>[16-01-10 13:58:13.4572] Slim::Utils::PluginManager::load (241) Loading plugin: DateTime</w:t>
      </w:r>
    </w:p>
    <w:p>
      <w:pPr>
        <w:pStyle w:val="Testopreformattato"/>
        <w:rPr/>
      </w:pPr>
      <w:r>
        <w:rPr/>
        <w:t>[16-01-10 13:58:13.4590] Slim::Utils::PluginManager::load (366) Adding HTML directory: [/usr/share/perl5/Slim/Plugin/DateTime/HTML]</w:t>
      </w:r>
    </w:p>
    <w:p>
      <w:pPr>
        <w:pStyle w:val="Testopreformattato"/>
        <w:rPr/>
      </w:pPr>
      <w:r>
        <w:rPr/>
        <w:t>[16-01-10 13:58:13.4591] Slim::Utils::PluginManager::load (241) Loading plugin: Deezer</w:t>
      </w:r>
    </w:p>
    <w:p>
      <w:pPr>
        <w:pStyle w:val="Testopreformattato"/>
        <w:rPr/>
      </w:pPr>
      <w:r>
        <w:rPr/>
        <w:t>[16-01-10 13:58:13.4622] Slim::Utils::PluginManager::load (366) Adding HTML directory: [/usr/share/perl5/Slim/Plugin/Deezer/HTML]</w:t>
      </w:r>
    </w:p>
    <w:p>
      <w:pPr>
        <w:pStyle w:val="Testopreformattato"/>
        <w:rPr/>
      </w:pPr>
      <w:r>
        <w:rPr/>
        <w:t>[16-01-10 13:58:13.4624] Slim::Utils::PluginManager::load (241) Loading plugin: DigitalInput</w:t>
      </w:r>
    </w:p>
    <w:p>
      <w:pPr>
        <w:pStyle w:val="Testopreformattato"/>
        <w:rPr/>
      </w:pPr>
      <w:r>
        <w:rPr/>
        <w:t>[16-01-10 13:58:13.4639] Slim::Utils::PluginManager::load (366) Adding HTML directory: [/usr/share/perl5/Slim/Plugin/DigitalInput/HTML]</w:t>
      </w:r>
    </w:p>
    <w:p>
      <w:pPr>
        <w:pStyle w:val="Testopreformattato"/>
        <w:rPr/>
      </w:pPr>
      <w:r>
        <w:rPr/>
        <w:t>[16-01-10 13:58:13.4640] Slim::Utils::PluginManager::load (241) Loading plugin: ExtendedBrowseModes</w:t>
      </w:r>
    </w:p>
    <w:p>
      <w:pPr>
        <w:pStyle w:val="Testopreformattato"/>
        <w:rPr/>
      </w:pPr>
      <w:r>
        <w:rPr/>
        <w:t>[16-01-10 13:58:13.4672] Slim::Utils::PluginManager::load (366) Adding HTML directory: [/usr/share/perl5/Slim/Plugin/ExtendedBrowseModes/HTML]</w:t>
      </w:r>
    </w:p>
    <w:p>
      <w:pPr>
        <w:pStyle w:val="Testopreformattato"/>
        <w:rPr/>
      </w:pPr>
      <w:r>
        <w:rPr/>
        <w:t>[16-01-10 13:58:13.4673] Slim::Utils::PluginManager::load (241) Loading plugin: Extensions</w:t>
      </w:r>
    </w:p>
    <w:p>
      <w:pPr>
        <w:pStyle w:val="Testopreformattato"/>
        <w:rPr/>
      </w:pPr>
      <w:r>
        <w:rPr/>
        <w:t>[16-01-10 13:58:13.4708] Slim::Utils::PluginManager::load (366) Adding HTML directory: [/usr/share/perl5/Slim/Plugin/Extensions/HTML]</w:t>
      </w:r>
    </w:p>
    <w:p>
      <w:pPr>
        <w:pStyle w:val="Testopreformattato"/>
        <w:rPr/>
      </w:pPr>
      <w:r>
        <w:rPr/>
        <w:t>[16-01-10 13:58:13.4709] Slim::Utils::PluginManager::load (241) Loading plugin: Favorites</w:t>
      </w:r>
    </w:p>
    <w:p>
      <w:pPr>
        <w:pStyle w:val="Testopreformattato"/>
        <w:rPr/>
      </w:pPr>
      <w:r>
        <w:rPr/>
        <w:t>[16-01-10 13:58:13.4784] Slim::Utils::PluginManager::load (366) Adding HTML directory: [/usr/share/perl5/Slim/Plugin/Favorites/HTML]</w:t>
      </w:r>
    </w:p>
    <w:p>
      <w:pPr>
        <w:pStyle w:val="Testopreformattato"/>
        <w:rPr/>
      </w:pPr>
      <w:r>
        <w:rPr/>
        <w:t>[16-01-10 13:58:13.4785] Slim::Utils::PluginManager::load (241) Loading plugin: Flickr</w:t>
      </w:r>
    </w:p>
    <w:p>
      <w:pPr>
        <w:pStyle w:val="Testopreformattato"/>
        <w:rPr/>
      </w:pPr>
      <w:r>
        <w:rPr/>
        <w:t>[16-01-10 13:58:13.4794] Slim::Utils::PluginManager::load (366) Adding HTML directory: [/usr/share/perl5/Slim/Plugin/Flickr/HTML]</w:t>
      </w:r>
    </w:p>
    <w:p>
      <w:pPr>
        <w:pStyle w:val="Testopreformattato"/>
        <w:rPr/>
      </w:pPr>
      <w:r>
        <w:rPr/>
        <w:t>[16-01-10 13:58:13.4795] Slim::Utils::PluginManager::load (241) Loading plugin: FullTextSearch</w:t>
      </w:r>
    </w:p>
    <w:p>
      <w:pPr>
        <w:pStyle w:val="Testopreformattato"/>
        <w:rPr/>
      </w:pPr>
      <w:r>
        <w:rPr/>
        <w:t>[16-01-10 13:58:13.4827] Slim::Utils::PluginManager::load (241) Loading plugin: ImageBrowser</w:t>
      </w:r>
    </w:p>
    <w:p>
      <w:pPr>
        <w:pStyle w:val="Testopreformattato"/>
        <w:rPr/>
      </w:pPr>
      <w:r>
        <w:rPr/>
        <w:t>[16-01-10 13:58:13.4843] Slim::Utils::PluginManager::load (366) Adding HTML directory: [/usr/share/perl5/Slim/Plugin/ImageBrowser/HTML]</w:t>
      </w:r>
    </w:p>
    <w:p>
      <w:pPr>
        <w:pStyle w:val="Testopreformattato"/>
        <w:rPr/>
      </w:pPr>
      <w:r>
        <w:rPr/>
        <w:t>[16-01-10 13:58:13.4845] Slim::Utils::PluginManager::load (241) Loading plugin: InfoBrowser</w:t>
      </w:r>
    </w:p>
    <w:p>
      <w:pPr>
        <w:pStyle w:val="Testopreformattato"/>
        <w:rPr/>
      </w:pPr>
      <w:r>
        <w:rPr/>
        <w:t>[16-01-10 13:58:13.4861] Slim::Utils::PluginManager::load (366) Adding HTML directory: [/usr/share/perl5/Slim/Plugin/InfoBrowser/HTML]</w:t>
      </w:r>
    </w:p>
    <w:p>
      <w:pPr>
        <w:pStyle w:val="Testopreformattato"/>
        <w:rPr/>
      </w:pPr>
      <w:r>
        <w:rPr/>
        <w:t>[16-01-10 13:58:13.4862] Slim::Utils::PluginManager::load (241) Loading plugin: InternetRadio</w:t>
      </w:r>
    </w:p>
    <w:p>
      <w:pPr>
        <w:pStyle w:val="Testopreformattato"/>
        <w:rPr/>
      </w:pPr>
      <w:r>
        <w:rPr/>
        <w:t>[16-01-10 13:58:13.4912] Slim::Utils::PluginManager::load (366) Adding HTML directory: [/usr/share/perl5/Slim/Plugin/InternetRadio/HTML]</w:t>
      </w:r>
    </w:p>
    <w:p>
      <w:pPr>
        <w:pStyle w:val="Testopreformattato"/>
        <w:rPr/>
      </w:pPr>
      <w:r>
        <w:rPr/>
        <w:t>[16-01-10 13:58:13.4913] Slim::Utils::PluginManager::load (241) Loading plugin: JiveExtras</w:t>
      </w:r>
    </w:p>
    <w:p>
      <w:pPr>
        <w:pStyle w:val="Testopreformattato"/>
        <w:rPr/>
      </w:pPr>
      <w:r>
        <w:rPr/>
        <w:t>[16-01-10 13:58:13.4929] Slim::Utils::PluginManager::load (366) Adding HTML directory: [/usr/share/perl5/Slim/Plugin/JiveExtras/HTML]</w:t>
      </w:r>
    </w:p>
    <w:p>
      <w:pPr>
        <w:pStyle w:val="Testopreformattato"/>
        <w:rPr/>
      </w:pPr>
      <w:r>
        <w:rPr/>
        <w:t>[16-01-10 13:58:13.4930] Slim::Utils::PluginManager::load (241) Loading plugin: LMA</w:t>
      </w:r>
    </w:p>
    <w:p>
      <w:pPr>
        <w:pStyle w:val="Testopreformattato"/>
        <w:rPr/>
      </w:pPr>
      <w:r>
        <w:rPr/>
        <w:t>[16-01-10 13:58:13.4935] Slim::Utils::PluginManager::load (366) Adding HTML directory: [/usr/share/perl5/Slim/Plugin/LMA/HTML]</w:t>
      </w:r>
    </w:p>
    <w:p>
      <w:pPr>
        <w:pStyle w:val="Testopreformattato"/>
        <w:rPr/>
      </w:pPr>
      <w:r>
        <w:rPr/>
        <w:t>[16-01-10 13:58:13.4936] Slim::Utils::PluginManager::load (230) Skipping plugin: LibraryDemo - disabled</w:t>
      </w:r>
    </w:p>
    <w:p>
      <w:pPr>
        <w:pStyle w:val="Testopreformattato"/>
        <w:rPr/>
      </w:pPr>
      <w:r>
        <w:rPr/>
        <w:t>[16-01-10 13:58:13.4937] Slim::Utils::PluginManager::load (241) Loading plugin: LineIn</w:t>
      </w:r>
    </w:p>
    <w:p>
      <w:pPr>
        <w:pStyle w:val="Testopreformattato"/>
        <w:rPr/>
      </w:pPr>
      <w:r>
        <w:rPr/>
        <w:t>[16-01-10 13:58:13.4952] Slim::Utils::PluginManager::load (366) Adding HTML directory: [/usr/share/perl5/Slim/Plugin/LineIn/HTML]</w:t>
      </w:r>
    </w:p>
    <w:p>
      <w:pPr>
        <w:pStyle w:val="Testopreformattato"/>
        <w:rPr/>
      </w:pPr>
      <w:r>
        <w:rPr/>
        <w:t>[16-01-10 13:58:13.4953] Slim::Utils::PluginManager::load (230) Skipping plugin: LineOut - disabled</w:t>
      </w:r>
    </w:p>
    <w:p>
      <w:pPr>
        <w:pStyle w:val="Testopreformattato"/>
        <w:rPr/>
      </w:pPr>
      <w:r>
        <w:rPr/>
        <w:t>[16-01-10 13:58:13.4954] Slim::Utils::PluginManager::load (241) Loading plugin: Live365</w:t>
      </w:r>
    </w:p>
    <w:p>
      <w:pPr>
        <w:pStyle w:val="Testopreformattato"/>
        <w:rPr/>
      </w:pPr>
      <w:r>
        <w:rPr/>
        <w:t>[16-01-10 13:58:13.4970] Slim::Utils::PluginManager::load (366) Adding HTML directory: [/usr/share/perl5/Slim/Plugin/Live365/HTML]</w:t>
      </w:r>
    </w:p>
    <w:p>
      <w:pPr>
        <w:pStyle w:val="Testopreformattato"/>
        <w:rPr/>
      </w:pPr>
      <w:r>
        <w:rPr/>
        <w:t>[16-01-10 13:58:13.4971] Slim::Utils::PluginManager::load (241) Loading plugin: MOG</w:t>
      </w:r>
    </w:p>
    <w:p>
      <w:pPr>
        <w:pStyle w:val="Testopreformattato"/>
        <w:rPr/>
      </w:pPr>
      <w:r>
        <w:rPr/>
        <w:t>[16-01-10 13:58:13.5008] Slim::Utils::PluginManager::load (366) Adding HTML directory: [/usr/share/perl5/Slim/Plugin/MOG/HTML]</w:t>
      </w:r>
    </w:p>
    <w:p>
      <w:pPr>
        <w:pStyle w:val="Testopreformattato"/>
        <w:rPr/>
      </w:pPr>
      <w:r>
        <w:rPr/>
        <w:t>[16-01-10 13:58:13.5009] Slim::Utils::PluginManager::load (241) Loading plugin: MP3tunes</w:t>
      </w:r>
    </w:p>
    <w:p>
      <w:pPr>
        <w:pStyle w:val="Testopreformattato"/>
        <w:rPr/>
      </w:pPr>
      <w:r>
        <w:rPr/>
        <w:t>[16-01-10 13:58:13.5017] Slim::Utils::PluginManager::load (366) Adding HTML directory: [/usr/share/perl5/Slim/Plugin/MP3tunes/HTML]</w:t>
      </w:r>
    </w:p>
    <w:p>
      <w:pPr>
        <w:pStyle w:val="Testopreformattato"/>
        <w:rPr/>
      </w:pPr>
      <w:r>
        <w:rPr/>
        <w:t>[16-01-10 13:58:13.5018] Slim::Utils::PluginManager::load (230) Skipping plugin: MusicMagic - disabled</w:t>
      </w:r>
    </w:p>
    <w:p>
      <w:pPr>
        <w:pStyle w:val="Testopreformattato"/>
        <w:rPr/>
      </w:pPr>
      <w:r>
        <w:rPr/>
        <w:t>[16-01-10 13:58:13.5019] Slim::Utils::PluginManager::load (241) Loading plugin: MyApps</w:t>
      </w:r>
    </w:p>
    <w:p>
      <w:pPr>
        <w:pStyle w:val="Testopreformattato"/>
        <w:rPr/>
      </w:pPr>
      <w:r>
        <w:rPr/>
        <w:t>[16-01-10 13:58:13.5026] Slim::Utils::PluginManager::load (366) Adding HTML directory: [/usr/share/perl5/Slim/Plugin/MyApps/HTML]</w:t>
      </w:r>
    </w:p>
    <w:p>
      <w:pPr>
        <w:pStyle w:val="Testopreformattato"/>
        <w:rPr/>
      </w:pPr>
      <w:r>
        <w:rPr/>
        <w:t>[16-01-10 13:58:13.5027] Slim::Utils::PluginManager::load (241) Loading plugin: NetTest</w:t>
      </w:r>
    </w:p>
    <w:p>
      <w:pPr>
        <w:pStyle w:val="Testopreformattato"/>
        <w:rPr/>
      </w:pPr>
      <w:r>
        <w:rPr/>
        <w:t>[16-01-10 13:58:13.5047] Slim::Utils::PluginManager::load (241) Loading plugin: OPMLGeneric</w:t>
      </w:r>
    </w:p>
    <w:p>
      <w:pPr>
        <w:pStyle w:val="Testopreformattato"/>
        <w:rPr/>
      </w:pPr>
      <w:r>
        <w:rPr/>
        <w:t>[16-01-10 13:58:13.5052] Slim::Utils::PluginManager::load (241) Loading plugin: Orange</w:t>
      </w:r>
    </w:p>
    <w:p>
      <w:pPr>
        <w:pStyle w:val="Testopreformattato"/>
        <w:rPr/>
      </w:pPr>
      <w:r>
        <w:rPr/>
        <w:t>[16-01-10 13:58:13.5067] Slim::Utils::PluginManager::load (366) Adding HTML directory: [/usr/share/perl5/Slim/Plugin/Orange/HTML]</w:t>
      </w:r>
    </w:p>
    <w:p>
      <w:pPr>
        <w:pStyle w:val="Testopreformattato"/>
        <w:rPr/>
      </w:pPr>
      <w:r>
        <w:rPr/>
        <w:t>[16-01-10 13:58:13.5068] Slim::Utils::PluginManager::load (241) Loading plugin: Pandora</w:t>
      </w:r>
    </w:p>
    <w:p>
      <w:pPr>
        <w:pStyle w:val="Testopreformattato"/>
        <w:rPr/>
      </w:pPr>
      <w:r>
        <w:rPr/>
        <w:t>[16-01-10 13:58:13.5094] Slim::Utils::PluginManager::load (366) Adding HTML directory: [/usr/share/perl5/Slim/Plugin/Pandora/HTML]</w:t>
      </w:r>
    </w:p>
    <w:p>
      <w:pPr>
        <w:pStyle w:val="Testopreformattato"/>
        <w:rPr/>
      </w:pPr>
      <w:r>
        <w:rPr/>
        <w:t>[16-01-10 13:58:13.5095] Slim::Utils::PluginManager::load (230) Skipping plugin: Podcast - disabled</w:t>
      </w:r>
    </w:p>
    <w:p>
      <w:pPr>
        <w:pStyle w:val="Testopreformattato"/>
        <w:rPr/>
      </w:pPr>
      <w:r>
        <w:rPr/>
        <w:t>[16-01-10 13:58:13.5096] Slim::Utils::PluginManager::load (241) Loading plugin: Qobuz</w:t>
      </w:r>
    </w:p>
    <w:p>
      <w:pPr>
        <w:pStyle w:val="Testopreformattato"/>
        <w:rPr/>
      </w:pPr>
      <w:r>
        <w:rPr/>
        <w:t>[16-01-10 13:58:13.5160] Slim::Utils::Misc::msg (1233) Warning: [13:58:13.5159] Can't locate auto/Text/LevenshteinXS/autosplit.ix in @INC (@INC contains: /var/lib/squeezeboxserver/cache/InstalledPlugins/Plugins/Qobuz/lib /CPAN /lib /usr/sbin /var/lib/squeezeboxserver/cache/InstalledPlugins/Plugins/C3PO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etc/perl /usr/local/lib/x86_64-linux-gnu/perl/5.20.2 /usr/local/share/perl/5.20.2 /usr/lib/x86_64-linux-gnu/perl5/5.20 /usr/share/perl5 /usr/lib/x86_64-linux-gnu/perl/5.20 /usr/share/perl/5.20 /usr/local/lib/site_perl .) at /usr/share/perl/5.20/AutoLoader.pm line 181.</w:t>
      </w:r>
    </w:p>
    <w:p>
      <w:pPr>
        <w:pStyle w:val="Testopreformattato"/>
        <w:rPr/>
      </w:pPr>
      <w:r>
        <w:rPr>
          <w:rFonts w:eastAsia="Liberation Mono;Courier New"/>
        </w:rPr>
        <w:t xml:space="preserve"> </w:t>
      </w:r>
      <w:r>
        <w:rPr/>
        <w:t>at /var/lib/squeezeboxserver/cache/InstalledPlugins/Plugins/Qobuz/lib/Text/LevenshteinXS.pm line 9.</w:t>
      </w:r>
    </w:p>
    <w:p>
      <w:pPr>
        <w:pStyle w:val="Testopreformattato"/>
        <w:rPr/>
      </w:pPr>
      <w:r>
        <w:rPr/>
        <w:t>[16-01-10 13:58:13.5165] Plugins::Qobuz::Plugin::BEGIN (49) Failed to load Text::LevenshteinXS module: Can't locate loadable object for module Text::LevenshteinXS in @INC (@INC contains: /var/lib/squeezeboxserver/cache/InstalledPlugins/Plugins/Qobuz/lib /CPAN /lib /usr/sbin /var/lib/squeezeboxserver/cache/InstalledPlugins/Plugins/C3PO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etc/perl /usr/local/lib/x86_64-linux-gnu/perl/5.20.2 /usr/local/share/perl/5.20.2 /usr/lib/x86_64-linux-gnu/perl5/5.20 /usr/share/perl5 /usr/lib/x86_64-linux-gnu/perl/5.20 /usr/share/perl/5.20 /usr/local/lib/site_perl .) at /var/lib/squeezeboxserver/cache/InstalledPlugins/Plugins/Qobuz/API.pm line 43.</w:t>
      </w:r>
    </w:p>
    <w:p>
      <w:pPr>
        <w:pStyle w:val="Testopreformattato"/>
        <w:rPr/>
      </w:pPr>
      <w:r>
        <w:rPr/>
        <w:t>Compilation failed in require at /var/lib/squeezeboxserver/cache/InstalledPlugins/Plugins/Qobuz/API.pm line 43.</w:t>
      </w:r>
    </w:p>
    <w:p>
      <w:pPr>
        <w:pStyle w:val="Testopreformattato"/>
        <w:rPr/>
      </w:pPr>
      <w:r>
        <w:rPr/>
        <w:t>[16-01-10 13:58:13.5214] Slim::Utils::PluginManager::load (366) Adding HTML directory: [/var/lib/squeezeboxserver/cache/InstalledPlugins/Plugins/Qobuz/HTML]</w:t>
      </w:r>
    </w:p>
    <w:p>
      <w:pPr>
        <w:pStyle w:val="Testopreformattato"/>
        <w:rPr/>
      </w:pPr>
      <w:r>
        <w:rPr/>
        <w:t>[16-01-10 13:58:13.5215] Slim::Utils::PluginManager::load (230) Skipping plugin: RS232 - disabled</w:t>
      </w:r>
    </w:p>
    <w:p>
      <w:pPr>
        <w:pStyle w:val="Testopreformattato"/>
        <w:rPr/>
      </w:pPr>
      <w:r>
        <w:rPr/>
        <w:t>[16-01-10 13:58:13.5216] Slim::Utils::PluginManager::load (241) Loading plugin: RSSNews</w:t>
      </w:r>
    </w:p>
    <w:p>
      <w:pPr>
        <w:pStyle w:val="Testopreformattato"/>
        <w:rPr/>
      </w:pPr>
      <w:r>
        <w:rPr/>
        <w:t>[16-01-10 13:58:13.5243] Slim::Utils::PluginManager::load (366) Adding HTML directory: [/usr/share/perl5/Slim/Plugin/RSSNews/HTML]</w:t>
      </w:r>
    </w:p>
    <w:p>
      <w:pPr>
        <w:pStyle w:val="Testopreformattato"/>
        <w:rPr/>
      </w:pPr>
      <w:r>
        <w:rPr/>
        <w:t>[16-01-10 13:58:13.5244] Slim::Utils::PluginManager::load (241) Loading plugin: RandomPlay</w:t>
      </w:r>
    </w:p>
    <w:p>
      <w:pPr>
        <w:pStyle w:val="Testopreformattato"/>
        <w:rPr/>
      </w:pPr>
      <w:r>
        <w:rPr/>
        <w:t>[16-01-10 13:58:13.5287] Slim::Utils::PluginManager::load (366) Adding HTML directory: [/usr/share/perl5/Slim/Plugin/RandomPlay/HTML]</w:t>
      </w:r>
    </w:p>
    <w:p>
      <w:pPr>
        <w:pStyle w:val="Testopreformattato"/>
        <w:rPr/>
      </w:pPr>
      <w:r>
        <w:rPr/>
        <w:t>[16-01-10 13:58:13.5288] Slim::Utils::PluginManager::load (241) Loading plugin: RemoteLibrary</w:t>
      </w:r>
    </w:p>
    <w:p>
      <w:pPr>
        <w:pStyle w:val="Testopreformattato"/>
        <w:rPr/>
      </w:pPr>
      <w:r>
        <w:rPr/>
        <w:t>[16-01-10 13:58:13.5298] Slim::Utils::PluginManager::load (366) Adding HTML directory: [/usr/share/perl5/Slim/Plugin/RemoteLibrary/HTML]</w:t>
      </w:r>
    </w:p>
    <w:p>
      <w:pPr>
        <w:pStyle w:val="Testopreformattato"/>
        <w:rPr/>
      </w:pPr>
      <w:r>
        <w:rPr/>
        <w:t>[16-01-10 13:58:13.5299] Slim::Utils::PluginManager::load (241) Loading plugin: Rescan</w:t>
      </w:r>
    </w:p>
    <w:p>
      <w:pPr>
        <w:pStyle w:val="Testopreformattato"/>
        <w:rPr/>
      </w:pPr>
      <w:r>
        <w:rPr/>
        <w:t>[16-01-10 13:58:13.5320] Slim::Utils::PluginManager::load (366) Adding HTML directory: [/usr/share/perl5/Slim/Plugin/Rescan/HTML]</w:t>
      </w:r>
    </w:p>
    <w:p>
      <w:pPr>
        <w:pStyle w:val="Testopreformattato"/>
        <w:rPr/>
      </w:pPr>
      <w:r>
        <w:rPr/>
        <w:t>[16-01-10 13:58:13.5321] Slim::Utils::PluginManager::load (241) Loading plugin: RhapsodyDirect</w:t>
      </w:r>
    </w:p>
    <w:p>
      <w:pPr>
        <w:pStyle w:val="Testopreformattato"/>
        <w:rPr/>
      </w:pPr>
      <w:r>
        <w:rPr/>
        <w:t>[16-01-10 13:58:13.5355] Slim::Utils::PluginManager::load (366) Adding HTML directory: [/usr/share/perl5/Slim/Plugin/RhapsodyDirect/HTML]</w:t>
      </w:r>
    </w:p>
    <w:p>
      <w:pPr>
        <w:pStyle w:val="Testopreformattato"/>
        <w:rPr/>
      </w:pPr>
      <w:r>
        <w:rPr/>
        <w:t>[16-01-10 13:58:13.5356] Slim::Utils::PluginManager::load (241) Loading plugin: SN</w:t>
      </w:r>
    </w:p>
    <w:p>
      <w:pPr>
        <w:pStyle w:val="Testopreformattato"/>
        <w:rPr/>
      </w:pPr>
      <w:r>
        <w:rPr/>
        <w:t>[16-01-10 13:58:13.5370] Slim::Utils::PluginManager::load (241) Loading plugin: SavePlaylist</w:t>
      </w:r>
    </w:p>
    <w:p>
      <w:pPr>
        <w:pStyle w:val="Testopreformattato"/>
        <w:rPr/>
      </w:pPr>
      <w:r>
        <w:rPr/>
        <w:t>[16-01-10 13:58:13.5381] Slim::Utils::PluginManager::load (241) Loading plugin: Slacker</w:t>
      </w:r>
    </w:p>
    <w:p>
      <w:pPr>
        <w:pStyle w:val="Testopreformattato"/>
        <w:rPr/>
      </w:pPr>
      <w:r>
        <w:rPr/>
        <w:t>[16-01-10 13:58:13.5408] Slim::Utils::PluginManager::load (366) Adding HTML directory: [/usr/share/perl5/Slim/Plugin/Slacker/HTML]</w:t>
      </w:r>
    </w:p>
    <w:p>
      <w:pPr>
        <w:pStyle w:val="Testopreformattato"/>
        <w:rPr/>
      </w:pPr>
      <w:r>
        <w:rPr/>
        <w:t>[16-01-10 13:58:13.5409] Slim::Utils::PluginManager::load (230) Skipping plugin: SlimTris - disabled</w:t>
      </w:r>
    </w:p>
    <w:p>
      <w:pPr>
        <w:pStyle w:val="Testopreformattato"/>
        <w:rPr/>
      </w:pPr>
      <w:r>
        <w:rPr/>
        <w:t>[16-01-10 13:58:13.5410] Slim::Utils::PluginManager::load (230) Skipping plugin: Snow - disabled</w:t>
      </w:r>
    </w:p>
    <w:p>
      <w:pPr>
        <w:pStyle w:val="Testopreformattato"/>
        <w:rPr/>
      </w:pPr>
      <w:r>
        <w:rPr/>
        <w:t>[16-01-10 13:58:13.5411] Slim::Utils::PluginManager::load (241) Loading plugin: SongScanner</w:t>
      </w:r>
    </w:p>
    <w:p>
      <w:pPr>
        <w:pStyle w:val="Testopreformattato"/>
        <w:rPr/>
      </w:pPr>
      <w:r>
        <w:rPr/>
        <w:t>[16-01-10 13:58:13.5427] Slim::Utils::PluginManager::load (241) Loading plugin: Sounds</w:t>
      </w:r>
    </w:p>
    <w:p>
      <w:pPr>
        <w:pStyle w:val="Testopreformattato"/>
        <w:rPr/>
      </w:pPr>
      <w:r>
        <w:rPr/>
        <w:t>[16-01-10 13:58:13.5434] Slim::Utils::PluginManager::load (366) Adding HTML directory: [/usr/share/perl5/Slim/Plugin/Sounds/HTML]</w:t>
      </w:r>
    </w:p>
    <w:p>
      <w:pPr>
        <w:pStyle w:val="Testopreformattato"/>
        <w:rPr/>
      </w:pPr>
      <w:r>
        <w:rPr/>
        <w:t>[16-01-10 13:58:13.5435] Slim::Utils::PluginManager::load (241) Loading plugin: SpotifyLogi</w:t>
      </w:r>
    </w:p>
    <w:p>
      <w:pPr>
        <w:pStyle w:val="Testopreformattato"/>
        <w:rPr/>
      </w:pPr>
      <w:r>
        <w:rPr/>
        <w:t>[16-01-10 13:58:13.5461] Slim::Utils::PluginManager::load (366) Adding HTML directory: [/usr/share/perl5/Slim/Plugin/SpotifyLogi/HTML]</w:t>
      </w:r>
    </w:p>
    <w:p>
      <w:pPr>
        <w:pStyle w:val="Testopreformattato"/>
        <w:rPr/>
      </w:pPr>
      <w:r>
        <w:rPr/>
        <w:t>[16-01-10 13:58:13.5462] Slim::Utils::PluginManager::load (241) Loading plugin: UPnP</w:t>
      </w:r>
    </w:p>
    <w:p>
      <w:pPr>
        <w:pStyle w:val="Testopreformattato"/>
        <w:rPr/>
      </w:pPr>
      <w:r>
        <w:rPr/>
        <w:t>[16-01-10 13:58:13.5468] Slim::Utils::PluginManager::load (366) Adding HTML directory: [/usr/share/perl5/Slim/Plugin/UPnP/HTML]</w:t>
      </w:r>
    </w:p>
    <w:p>
      <w:pPr>
        <w:pStyle w:val="Testopreformattato"/>
        <w:rPr/>
      </w:pPr>
      <w:r>
        <w:rPr/>
        <w:t>[16-01-10 13:58:13.5468] Slim::Utils::PluginManager::load (241) Loading plugin: Visualizer</w:t>
      </w:r>
    </w:p>
    <w:p>
      <w:pPr>
        <w:pStyle w:val="Testopreformattato"/>
        <w:rPr/>
      </w:pPr>
      <w:r>
        <w:rPr/>
        <w:t>[16-01-10 13:58:13.5478] Slim::Utils::PluginManager::load (241) Loading plugin: WiMP</w:t>
      </w:r>
    </w:p>
    <w:p>
      <w:pPr>
        <w:pStyle w:val="Testopreformattato"/>
        <w:rPr/>
      </w:pPr>
      <w:r>
        <w:rPr/>
        <w:t>[16-01-10 13:58:13.5498] Slim::Utils::PluginManager::load (366) Adding HTML directory: [/usr/share/perl5/Slim/Plugin/WiMP/HTML]</w:t>
      </w:r>
    </w:p>
    <w:p>
      <w:pPr>
        <w:pStyle w:val="Testopreformattato"/>
        <w:rPr/>
      </w:pPr>
      <w:r>
        <w:rPr/>
        <w:t>[16-01-10 13:58:13.5499] Slim::Utils::PluginManager::load (230) Skipping plugin: iTunes - disabled</w:t>
      </w:r>
    </w:p>
    <w:p>
      <w:pPr>
        <w:pStyle w:val="Testopreformattato"/>
        <w:rPr/>
      </w:pPr>
      <w:r>
        <w:rPr/>
        <w:t>[16-01-10 13:58:13.5500] Slim::Utils::PluginManager::load (230) Skipping plugin: xPL - disabled</w:t>
      </w:r>
    </w:p>
    <w:p>
      <w:pPr>
        <w:pStyle w:val="Testopreformattato"/>
        <w:rPr/>
      </w:pPr>
      <w:r>
        <w:rPr/>
        <w:t>[16-01-10 13:58:14.9369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8:14.9519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3:58:15.1364] Slim::Utils::PluginDownloader::checkForUpdates (241) generating apps query to find latest plugin state</w:t>
      </w:r>
    </w:p>
    <w:p>
      <w:pPr>
        <w:pStyle w:val="Testopreformattato"/>
        <w:rPr/>
      </w:pPr>
      <w:r>
        <w:rPr/>
        <w:t>[16-01-10 13:58:15.1754] main::checkDataSource (1113) Warning: Schema updated or no media found in the database, initiating scan.</w:t>
      </w:r>
    </w:p>
    <w:p>
      <w:pPr>
        <w:pStyle w:val="Testopreformattato"/>
        <w:rPr/>
      </w:pPr>
      <w:r>
        <w:rPr/>
        <w:t>[16-01-10 13:58:21.6601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3:58:23.2669] Slim::Schema::forceCommit (2149) Warning: Trying to commit transactions before DB is initialized!</w:t>
      </w:r>
    </w:p>
    <w:p>
      <w:pPr>
        <w:pStyle w:val="Testopreformattato"/>
        <w:rPr/>
      </w:pPr>
      <w:r>
        <w:rPr/>
        <w:t>2016-01-10 14:08:49 squeezeboxserver_safe stopped.</w:t>
      </w:r>
    </w:p>
    <w:p>
      <w:pPr>
        <w:pStyle w:val="Testopreformattato"/>
        <w:rPr/>
      </w:pPr>
      <w:r>
        <w:rPr/>
        <w:t>[16-01-10 14:08:49.3914] Slim::Utils::PluginManager::shutdownPlugins (402) Shutting down plugins...</w:t>
      </w:r>
    </w:p>
    <w:p>
      <w:pPr>
        <w:pStyle w:val="Testopreformattato"/>
        <w:rPr/>
      </w:pPr>
      <w:r>
        <w:rPr/>
        <w:t>2016-01-10 15:50:39 squeezeboxserver_safe started.</w:t>
      </w:r>
    </w:p>
    <w:p>
      <w:pPr>
        <w:pStyle w:val="Testopreformattato"/>
        <w:rPr/>
      </w:pPr>
      <w:r>
        <w:rPr/>
        <w:t>[16-01-10 15:50:43.5115] main::init (384) Starting Logitech Media Server (v7.9.0, 1452279864, Sun Jan 10 04:11:40 UTC 2016) perl 5.020002</w:t>
      </w:r>
    </w:p>
    <w:p>
      <w:pPr>
        <w:pStyle w:val="Testopreformattato"/>
        <w:rPr/>
      </w:pPr>
      <w:r>
        <w:rPr/>
        <w:t>[16-01-10 15:50:43.5442] Slim::Utils::PluginDownloader::init (42) downloading to /var/lib/squeezeboxserver/cache/DownloadedPlugins</w:t>
      </w:r>
    </w:p>
    <w:p>
      <w:pPr>
        <w:pStyle w:val="Testopreformattato"/>
        <w:rPr/>
      </w:pPr>
      <w:r>
        <w:rPr/>
        <w:t>[16-01-10 15:50:43.5444] Slim::Utils::PluginDownloader::init (43) extracting to /var/lib/squeezeboxserver/cache/InstalledPlugins</w:t>
      </w:r>
    </w:p>
    <w:p>
      <w:pPr>
        <w:pStyle w:val="Testopreformattato"/>
        <w:rPr/>
      </w:pPr>
      <w:r>
        <w:rPr/>
        <w:t>[16-01-10 15:50:43.5445] Slim::Utils::PluginManager::_loadPluginCache (602) Loading plugin cache file.</w:t>
      </w:r>
    </w:p>
    <w:p>
      <w:pPr>
        <w:pStyle w:val="Testopreformattato"/>
        <w:rPr/>
      </w:pPr>
      <w:r>
        <w:rPr/>
        <w:t>[16-01-10 15:50:43.5487] Slim::Utils::PluginManager::_loadPluginCache (611) Cache Info: {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bin      =&gt; "/usr/sbin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count    =&gt; 53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mtimesum =&gt; "76965643078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Arch   =&gt; "x86_64-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osType   =&gt; "Linux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revision =&gt; "1452279864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server   =&gt; "7.9.0",</w:t>
      </w:r>
    </w:p>
    <w:p>
      <w:pPr>
        <w:pStyle w:val="Testopreformattato"/>
        <w:rPr/>
      </w:pPr>
      <w:r>
        <w:rPr>
          <w:rFonts w:eastAsia="Liberation Mono;Courier New"/>
        </w:rPr>
        <w:t xml:space="preserve">  </w:t>
      </w:r>
      <w:r>
        <w:rPr/>
        <w:t>version  =&gt; 4,</w:t>
      </w:r>
    </w:p>
    <w:p>
      <w:pPr>
        <w:pStyle w:val="Testopreformattato"/>
        <w:rPr/>
      </w:pPr>
      <w:r>
        <w:rPr/>
        <w:t>}</w:t>
      </w:r>
    </w:p>
    <w:p>
      <w:pPr>
        <w:pStyle w:val="Testopreformattato"/>
        <w:rPr/>
      </w:pPr>
      <w:r>
        <w:rPr/>
        <w:t>[16-01-10 15:50:43.5489] Slim::Utils::PluginManager::_loadPluginCache (613) ACLFiletest</w:t>
      </w:r>
    </w:p>
    <w:p>
      <w:pPr>
        <w:pStyle w:val="Testopreformattato"/>
        <w:rPr/>
      </w:pPr>
      <w:r>
        <w:rPr/>
        <w:t>[16-01-10 15:50:43.5490] Slim::Utils::PluginManager::_loadPluginCache (613) Amazon</w:t>
      </w:r>
    </w:p>
    <w:p>
      <w:pPr>
        <w:pStyle w:val="Testopreformattato"/>
        <w:rPr/>
      </w:pPr>
      <w:r>
        <w:rPr/>
        <w:t>[16-01-10 15:50:43.5491] Slim::Utils::PluginManager::_loadPluginCache (613) AppGallery</w:t>
      </w:r>
    </w:p>
    <w:p>
      <w:pPr>
        <w:pStyle w:val="Testopreformattato"/>
        <w:rPr/>
      </w:pPr>
      <w:r>
        <w:rPr/>
        <w:t>[16-01-10 15:50:43.5492] Slim::Utils::PluginManager::_loadPluginCache (613) AudioScrobbler</w:t>
      </w:r>
    </w:p>
    <w:p>
      <w:pPr>
        <w:pStyle w:val="Testopreformattato"/>
        <w:rPr/>
      </w:pPr>
      <w:r>
        <w:rPr/>
        <w:t>[16-01-10 15:50:43.5494] Slim::Utils::PluginManager::_loadPluginCache (613) C3PO</w:t>
      </w:r>
    </w:p>
    <w:p>
      <w:pPr>
        <w:pStyle w:val="Testopreformattato"/>
        <w:rPr/>
      </w:pPr>
      <w:r>
        <w:rPr/>
        <w:t>[16-01-10 15:50:43.5495] Slim::Utils::PluginManager::_loadPluginCache (613) CLI</w:t>
      </w:r>
    </w:p>
    <w:p>
      <w:pPr>
        <w:pStyle w:val="Testopreformattato"/>
        <w:rPr/>
      </w:pPr>
      <w:r>
        <w:rPr/>
        <w:t>[16-01-10 15:50:43.5496] Slim::Utils::PluginManager::_loadPluginCache (613) Classical</w:t>
      </w:r>
    </w:p>
    <w:p>
      <w:pPr>
        <w:pStyle w:val="Testopreformattato"/>
        <w:rPr/>
      </w:pPr>
      <w:r>
        <w:rPr/>
        <w:t>[16-01-10 15:50:43.5497] Slim::Utils::PluginManager::_loadPluginCache (613) DateTime</w:t>
      </w:r>
    </w:p>
    <w:p>
      <w:pPr>
        <w:pStyle w:val="Testopreformattato"/>
        <w:rPr/>
      </w:pPr>
      <w:r>
        <w:rPr/>
        <w:t>[16-01-10 15:50:43.5498] Slim::Utils::PluginManager::_loadPluginCache (613) Deezer</w:t>
      </w:r>
    </w:p>
    <w:p>
      <w:pPr>
        <w:pStyle w:val="Testopreformattato"/>
        <w:rPr/>
      </w:pPr>
      <w:r>
        <w:rPr/>
        <w:t>[16-01-10 15:50:43.5500] Slim::Utils::PluginManager::_loadPluginCache (613) DigitalInput</w:t>
      </w:r>
    </w:p>
    <w:p>
      <w:pPr>
        <w:pStyle w:val="Testopreformattato"/>
        <w:rPr/>
      </w:pPr>
      <w:r>
        <w:rPr/>
        <w:t>[16-01-10 15:50:43.5501] Slim::Utils::PluginManager::_loadPluginCache (613) ExtendedBrowseModes</w:t>
      </w:r>
    </w:p>
    <w:p>
      <w:pPr>
        <w:pStyle w:val="Testopreformattato"/>
        <w:rPr/>
      </w:pPr>
      <w:r>
        <w:rPr/>
        <w:t>[16-01-10 15:50:43.5502] Slim::Utils::PluginManager::_loadPluginCache (613) Extensions</w:t>
      </w:r>
    </w:p>
    <w:p>
      <w:pPr>
        <w:pStyle w:val="Testopreformattato"/>
        <w:rPr/>
      </w:pPr>
      <w:r>
        <w:rPr/>
        <w:t>[16-01-10 15:50:43.5503] Slim::Utils::PluginManager::_loadPluginCache (613) Favorites</w:t>
      </w:r>
    </w:p>
    <w:p>
      <w:pPr>
        <w:pStyle w:val="Testopreformattato"/>
        <w:rPr/>
      </w:pPr>
      <w:r>
        <w:rPr/>
        <w:t>[16-01-10 15:50:43.5504] Slim::Utils::PluginManager::_loadPluginCache (613) Flickr</w:t>
      </w:r>
    </w:p>
    <w:p>
      <w:pPr>
        <w:pStyle w:val="Testopreformattato"/>
        <w:rPr/>
      </w:pPr>
      <w:r>
        <w:rPr/>
        <w:t>[16-01-10 15:50:43.5506] Slim::Utils::PluginManager::_loadPluginCache (613) FullTextSearch</w:t>
      </w:r>
    </w:p>
    <w:p>
      <w:pPr>
        <w:pStyle w:val="Testopreformattato"/>
        <w:rPr/>
      </w:pPr>
      <w:r>
        <w:rPr/>
        <w:t>[16-01-10 15:50:43.5507] Slim::Utils::PluginManager::_loadPluginCache (613) ImageBrowser</w:t>
      </w:r>
    </w:p>
    <w:p>
      <w:pPr>
        <w:pStyle w:val="Testopreformattato"/>
        <w:rPr/>
      </w:pPr>
      <w:r>
        <w:rPr/>
        <w:t>[16-01-10 15:50:43.5508] Slim::Utils::PluginManager::_loadPluginCache (613) InfoBrowser</w:t>
      </w:r>
    </w:p>
    <w:p>
      <w:pPr>
        <w:pStyle w:val="Testopreformattato"/>
        <w:rPr/>
      </w:pPr>
      <w:r>
        <w:rPr/>
        <w:t>[16-01-10 15:50:43.5509] Slim::Utils::PluginManager::_loadPluginCache (613) InternetRadio</w:t>
      </w:r>
    </w:p>
    <w:p>
      <w:pPr>
        <w:pStyle w:val="Testopreformattato"/>
        <w:rPr/>
      </w:pPr>
      <w:r>
        <w:rPr/>
        <w:t>[16-01-10 15:50:43.5510] Slim::Utils::PluginManager::_loadPluginCache (613) JiveExtras</w:t>
      </w:r>
    </w:p>
    <w:p>
      <w:pPr>
        <w:pStyle w:val="Testopreformattato"/>
        <w:rPr/>
      </w:pPr>
      <w:r>
        <w:rPr/>
        <w:t>[16-01-10 15:50:43.5511] Slim::Utils::PluginManager::_loadPluginCache (613) LMA</w:t>
      </w:r>
    </w:p>
    <w:p>
      <w:pPr>
        <w:pStyle w:val="Testopreformattato"/>
        <w:rPr/>
      </w:pPr>
      <w:r>
        <w:rPr/>
        <w:t>[16-01-10 15:50:43.5513] Slim::Utils::PluginManager::_loadPluginCache (613) LibraryDemo</w:t>
      </w:r>
    </w:p>
    <w:p>
      <w:pPr>
        <w:pStyle w:val="Testopreformattato"/>
        <w:rPr/>
      </w:pPr>
      <w:r>
        <w:rPr/>
        <w:t>[16-01-10 15:50:43.5514] Slim::Utils::PluginManager::_loadPluginCache (613) LineIn</w:t>
      </w:r>
    </w:p>
    <w:p>
      <w:pPr>
        <w:pStyle w:val="Testopreformattato"/>
        <w:rPr/>
      </w:pPr>
      <w:r>
        <w:rPr/>
        <w:t>[16-01-10 15:50:43.5515] Slim::Utils::PluginManager::_loadPluginCache (613) LineOut</w:t>
      </w:r>
    </w:p>
    <w:p>
      <w:pPr>
        <w:pStyle w:val="Testopreformattato"/>
        <w:rPr/>
      </w:pPr>
      <w:r>
        <w:rPr/>
        <w:t>[16-01-10 15:50:43.5516] Slim::Utils::PluginManager::_loadPluginCache (613) Live365</w:t>
      </w:r>
    </w:p>
    <w:p>
      <w:pPr>
        <w:pStyle w:val="Testopreformattato"/>
        <w:rPr/>
      </w:pPr>
      <w:r>
        <w:rPr/>
        <w:t>[16-01-10 15:50:43.5517] Slim::Utils::PluginManager::_loadPluginCache (613) MOG</w:t>
      </w:r>
    </w:p>
    <w:p>
      <w:pPr>
        <w:pStyle w:val="Testopreformattato"/>
        <w:rPr/>
      </w:pPr>
      <w:r>
        <w:rPr/>
        <w:t>[16-01-10 15:50:43.5518] Slim::Utils::PluginManager::_loadPluginCache (613) MP3tunes</w:t>
      </w:r>
    </w:p>
    <w:p>
      <w:pPr>
        <w:pStyle w:val="Testopreformattato"/>
        <w:rPr/>
      </w:pPr>
      <w:r>
        <w:rPr/>
        <w:t>[16-01-10 15:50:43.5520] Slim::Utils::PluginManager::_loadPluginCache (613) MusicMagic</w:t>
      </w:r>
    </w:p>
    <w:p>
      <w:pPr>
        <w:pStyle w:val="Testopreformattato"/>
        <w:rPr/>
      </w:pPr>
      <w:r>
        <w:rPr/>
        <w:t>[16-01-10 15:50:43.5521] Slim::Utils::PluginManager::_loadPluginCache (613) MyApps</w:t>
      </w:r>
    </w:p>
    <w:p>
      <w:pPr>
        <w:pStyle w:val="Testopreformattato"/>
        <w:rPr/>
      </w:pPr>
      <w:r>
        <w:rPr/>
        <w:t>[16-01-10 15:50:43.5522] Slim::Utils::PluginManager::_loadPluginCache (613) NetTest</w:t>
      </w:r>
    </w:p>
    <w:p>
      <w:pPr>
        <w:pStyle w:val="Testopreformattato"/>
        <w:rPr/>
      </w:pPr>
      <w:r>
        <w:rPr/>
        <w:t>[16-01-10 15:50:43.5523] Slim::Utils::PluginManager::_loadPluginCache (613) OPMLGeneric</w:t>
      </w:r>
    </w:p>
    <w:p>
      <w:pPr>
        <w:pStyle w:val="Testopreformattato"/>
        <w:rPr/>
      </w:pPr>
      <w:r>
        <w:rPr/>
        <w:t>[16-01-10 15:50:43.5524] Slim::Utils::PluginManager::_loadPluginCache (613) Orange</w:t>
      </w:r>
    </w:p>
    <w:p>
      <w:pPr>
        <w:pStyle w:val="Testopreformattato"/>
        <w:rPr/>
      </w:pPr>
      <w:r>
        <w:rPr/>
        <w:t>[16-01-10 15:50:43.5525] Slim::Utils::PluginManager::_loadPluginCache (613) Pandora</w:t>
      </w:r>
    </w:p>
    <w:p>
      <w:pPr>
        <w:pStyle w:val="Testopreformattato"/>
        <w:rPr/>
      </w:pPr>
      <w:r>
        <w:rPr/>
        <w:t>[16-01-10 15:50:43.5527] Slim::Utils::PluginManager::_loadPluginCache (613) Podcast</w:t>
      </w:r>
    </w:p>
    <w:p>
      <w:pPr>
        <w:pStyle w:val="Testopreformattato"/>
        <w:rPr/>
      </w:pPr>
      <w:r>
        <w:rPr/>
        <w:t>[16-01-10 15:50:43.5528] Slim::Utils::PluginManager::_loadPluginCache (613) Qobuz</w:t>
      </w:r>
    </w:p>
    <w:p>
      <w:pPr>
        <w:pStyle w:val="Testopreformattato"/>
        <w:rPr/>
      </w:pPr>
      <w:r>
        <w:rPr/>
        <w:t>[16-01-10 15:50:43.5529] Slim::Utils::PluginManager::_loadPluginCache (613) RS232</w:t>
      </w:r>
    </w:p>
    <w:p>
      <w:pPr>
        <w:pStyle w:val="Testopreformattato"/>
        <w:rPr/>
      </w:pPr>
      <w:r>
        <w:rPr/>
        <w:t>[16-01-10 15:50:43.5530] Slim::Utils::PluginManager::_loadPluginCache (613) RSSNews</w:t>
      </w:r>
    </w:p>
    <w:p>
      <w:pPr>
        <w:pStyle w:val="Testopreformattato"/>
        <w:rPr/>
      </w:pPr>
      <w:r>
        <w:rPr/>
        <w:t>[16-01-10 15:50:43.5531] Slim::Utils::PluginManager::_loadPluginCache (613) RandomPlay</w:t>
      </w:r>
    </w:p>
    <w:p>
      <w:pPr>
        <w:pStyle w:val="Testopreformattato"/>
        <w:rPr/>
      </w:pPr>
      <w:r>
        <w:rPr/>
        <w:t>[16-01-10 15:50:43.5533] Slim::Utils::PluginManager::_loadPluginCache (613) RemoteLibrary</w:t>
      </w:r>
    </w:p>
    <w:p>
      <w:pPr>
        <w:pStyle w:val="Testopreformattato"/>
        <w:rPr/>
      </w:pPr>
      <w:r>
        <w:rPr/>
        <w:t>[16-01-10 15:50:43.5534] Slim::Utils::PluginManager::_loadPluginCache (613) Rescan</w:t>
      </w:r>
    </w:p>
    <w:p>
      <w:pPr>
        <w:pStyle w:val="Testopreformattato"/>
        <w:rPr/>
      </w:pPr>
      <w:r>
        <w:rPr/>
        <w:t>[16-01-10 15:50:43.5535] Slim::Utils::PluginManager::_loadPluginCache (613) RhapsodyDirect</w:t>
      </w:r>
    </w:p>
    <w:p>
      <w:pPr>
        <w:pStyle w:val="Testopreformattato"/>
        <w:rPr/>
      </w:pPr>
      <w:r>
        <w:rPr/>
        <w:t>[16-01-10 15:50:43.5536] Slim::Utils::PluginManager::_loadPluginCache (613) SN</w:t>
      </w:r>
    </w:p>
    <w:p>
      <w:pPr>
        <w:pStyle w:val="Testopreformattato"/>
        <w:rPr/>
      </w:pPr>
      <w:r>
        <w:rPr/>
        <w:t>[16-01-10 15:50:43.5537] Slim::Utils::PluginManager::_loadPluginCache (613) SavePlaylist</w:t>
      </w:r>
    </w:p>
    <w:p>
      <w:pPr>
        <w:pStyle w:val="Testopreformattato"/>
        <w:rPr/>
      </w:pPr>
      <w:r>
        <w:rPr/>
        <w:t>[16-01-10 15:50:43.5538] Slim::Utils::PluginManager::_loadPluginCache (613) Slacker</w:t>
      </w:r>
    </w:p>
    <w:p>
      <w:pPr>
        <w:pStyle w:val="Testopreformattato"/>
        <w:rPr/>
      </w:pPr>
      <w:r>
        <w:rPr/>
        <w:t>[16-01-10 15:50:43.5540] Slim::Utils::PluginManager::_loadPluginCache (613) SlimTris</w:t>
      </w:r>
    </w:p>
    <w:p>
      <w:pPr>
        <w:pStyle w:val="Testopreformattato"/>
        <w:rPr/>
      </w:pPr>
      <w:r>
        <w:rPr/>
        <w:t>[16-01-10 15:50:43.5541] Slim::Utils::PluginManager::_loadPluginCache (613) Snow</w:t>
      </w:r>
    </w:p>
    <w:p>
      <w:pPr>
        <w:pStyle w:val="Testopreformattato"/>
        <w:rPr/>
      </w:pPr>
      <w:r>
        <w:rPr/>
        <w:t>[16-01-10 15:50:43.5542] Slim::Utils::PluginManager::_loadPluginCache (613) SongScanner</w:t>
      </w:r>
    </w:p>
    <w:p>
      <w:pPr>
        <w:pStyle w:val="Testopreformattato"/>
        <w:rPr/>
      </w:pPr>
      <w:r>
        <w:rPr/>
        <w:t>[16-01-10 15:50:43.5543] Slim::Utils::PluginManager::_loadPluginCache (613) Sounds</w:t>
      </w:r>
    </w:p>
    <w:p>
      <w:pPr>
        <w:pStyle w:val="Testopreformattato"/>
        <w:rPr/>
      </w:pPr>
      <w:r>
        <w:rPr/>
        <w:t>[16-01-10 15:50:43.5545] Slim::Utils::PluginManager::_loadPluginCache (613) SpotifyLogi</w:t>
      </w:r>
    </w:p>
    <w:p>
      <w:pPr>
        <w:pStyle w:val="Testopreformattato"/>
        <w:rPr/>
      </w:pPr>
      <w:r>
        <w:rPr/>
        <w:t>[16-01-10 15:50:43.5546] Slim::Utils::PluginManager::_loadPluginCache (613) UPnP</w:t>
      </w:r>
    </w:p>
    <w:p>
      <w:pPr>
        <w:pStyle w:val="Testopreformattato"/>
        <w:rPr/>
      </w:pPr>
      <w:r>
        <w:rPr/>
        <w:t>[16-01-10 15:50:43.5547] Slim::Utils::PluginManager::_loadPluginCache (613) Visualizer</w:t>
      </w:r>
    </w:p>
    <w:p>
      <w:pPr>
        <w:pStyle w:val="Testopreformattato"/>
        <w:rPr/>
      </w:pPr>
      <w:r>
        <w:rPr/>
        <w:t>[16-01-10 15:50:43.5548] Slim::Utils::PluginManager::_loadPluginCache (613) WiMP</w:t>
      </w:r>
    </w:p>
    <w:p>
      <w:pPr>
        <w:pStyle w:val="Testopreformattato"/>
        <w:rPr/>
      </w:pPr>
      <w:r>
        <w:rPr/>
        <w:t>[16-01-10 15:50:43.5549] Slim::Utils::PluginManager::_loadPluginCache (613) iTunes</w:t>
      </w:r>
    </w:p>
    <w:p>
      <w:pPr>
        <w:pStyle w:val="Testopreformattato"/>
        <w:rPr/>
      </w:pPr>
      <w:r>
        <w:rPr/>
        <w:t>[16-01-10 15:50:43.5551] Slim::Utils::PluginManager::_loadPluginCache (613) xPL</w:t>
      </w:r>
    </w:p>
    <w:p>
      <w:pPr>
        <w:pStyle w:val="Testopreformattato"/>
        <w:rPr/>
      </w:pPr>
      <w:r>
        <w:rPr/>
        <w:t>[16-01-10 15:50:44.2990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5:50:44.3351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5:50:44.5564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5:50:44.6049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5:50:44.8224] Slim::Utils::PluginManager::load (230) Skipping plugin: ACLFiletest - disabled</w:t>
      </w:r>
    </w:p>
    <w:p>
      <w:pPr>
        <w:pStyle w:val="Testopreformattato"/>
        <w:rPr/>
      </w:pPr>
      <w:r>
        <w:rPr/>
        <w:t>[16-01-10 15:50:44.8225] Slim::Utils::PluginManager::load (241) Loading plugin: Amazon</w:t>
      </w:r>
    </w:p>
    <w:p>
      <w:pPr>
        <w:pStyle w:val="Testopreformattato"/>
        <w:rPr/>
      </w:pPr>
      <w:r>
        <w:rPr/>
        <w:t>[16-01-10 15:50:44.8345] Slim::Utils::PluginManager::load (366) Adding HTML directory: [/usr/share/perl5/Slim/Plugin/Amazon/HTML]</w:t>
      </w:r>
    </w:p>
    <w:p>
      <w:pPr>
        <w:pStyle w:val="Testopreformattato"/>
        <w:rPr/>
      </w:pPr>
      <w:r>
        <w:rPr/>
        <w:t>[16-01-10 15:50:44.8347] Slim::Utils::PluginManager::load (241) Loading plugin: AppGallery</w:t>
      </w:r>
    </w:p>
    <w:p>
      <w:pPr>
        <w:pStyle w:val="Testopreformattato"/>
        <w:rPr/>
      </w:pPr>
      <w:r>
        <w:rPr/>
        <w:t>[16-01-10 15:50:44.8359] Slim::Utils::PluginManager::load (366) Adding HTML directory: [/usr/share/perl5/Slim/Plugin/AppGallery/HTML]</w:t>
      </w:r>
    </w:p>
    <w:p>
      <w:pPr>
        <w:pStyle w:val="Testopreformattato"/>
        <w:rPr/>
      </w:pPr>
      <w:r>
        <w:rPr/>
        <w:t>[16-01-10 15:50:44.8360] Slim::Utils::PluginManager::load (241) Loading plugin: AudioScrobbler</w:t>
      </w:r>
    </w:p>
    <w:p>
      <w:pPr>
        <w:pStyle w:val="Testopreformattato"/>
        <w:rPr/>
      </w:pPr>
      <w:r>
        <w:rPr/>
        <w:t>[16-01-10 15:50:44.8456] Slim::Utils::PluginManager::load (366) Adding HTML directory: [/usr/share/perl5/Slim/Plugin/AudioScrobbler/HTML]</w:t>
      </w:r>
    </w:p>
    <w:p>
      <w:pPr>
        <w:pStyle w:val="Testopreformattato"/>
        <w:rPr/>
      </w:pPr>
      <w:r>
        <w:rPr/>
        <w:t>[16-01-10 15:50:44.8457] Slim::Utils::PluginManager::load (241) Loading plugin: C3PO</w:t>
      </w:r>
    </w:p>
    <w:p>
      <w:pPr>
        <w:pStyle w:val="Testopreformattato"/>
        <w:rPr/>
      </w:pPr>
      <w:r>
        <w:rPr/>
        <w:t>[16-01-10 15:50:44.8484] Slim::Utils::Misc::msg (1233) Warning: [15:50:44.8483] Use of uninitialized value in subroutine entry at /var/lib/squeezeboxserver/cache/InstalledPlugins/Plugins/C3PO/Plugin.pm line 44.</w:t>
      </w:r>
    </w:p>
    <w:p>
      <w:pPr>
        <w:pStyle w:val="Testopreformattato"/>
        <w:rPr/>
      </w:pPr>
      <w:r>
        <w:rPr/>
        <w:t>[16-01-10 15:50:44.8487] Slim::Utils::Misc::msg (1233) Warning: [15:50:44.8486] Use of uninitialized value in subroutine entry at /var/lib/squeezeboxserver/cache/InstalledPlugins/Plugins/C3PO/Plugin.pm line 45.</w:t>
      </w:r>
    </w:p>
    <w:p>
      <w:pPr>
        <w:pStyle w:val="Testopreformattato"/>
        <w:rPr/>
      </w:pPr>
      <w:r>
        <w:rPr/>
        <w:t>[16-01-10 15:50:44.8682] Slim::Utils::Misc::msg (1233) Warning: [15:50:44.8680] keys on reference is experimental at /var/lib/squeezeboxserver/cache/InstalledPlugins/Plugins/C3PO/Plugin.pm line 1131.</w:t>
      </w:r>
    </w:p>
    <w:p>
      <w:pPr>
        <w:pStyle w:val="Testopreformattato"/>
        <w:rPr/>
      </w:pPr>
      <w:r>
        <w:rPr/>
        <w:t>[16-01-10 15:50:44.8878] Slim::Utils::PluginManager::load (340) Adding Bin directory: [/var/lib/squeezeboxserver/cache/InstalledPlugins/Plugins/C3PO/Bin]</w:t>
      </w:r>
    </w:p>
    <w:p>
      <w:pPr>
        <w:pStyle w:val="Testopreformattato"/>
        <w:rPr/>
      </w:pPr>
      <w:r>
        <w:rPr/>
        <w:t>[16-01-10 15:50:44.8880] Slim::Utils::PluginManager::load (366) Adding HTML directory: [/var/lib/squeezeboxserver/cache/InstalledPlugins/Plugins/C3PO/HTML]</w:t>
      </w:r>
    </w:p>
    <w:p>
      <w:pPr>
        <w:pStyle w:val="Testopreformattato"/>
        <w:rPr/>
      </w:pPr>
      <w:r>
        <w:rPr/>
        <w:t>[16-01-10 15:50:44.8881] Slim::Utils::PluginManager::load (241) Loading plugin: CLI</w:t>
      </w:r>
    </w:p>
    <w:p>
      <w:pPr>
        <w:pStyle w:val="Testopreformattato"/>
        <w:rPr/>
      </w:pPr>
      <w:r>
        <w:rPr/>
        <w:t>[16-01-10 15:50:44.8941] Slim::Utils::PluginManager::load (366) Adding HTML directory: [/usr/share/perl5/Slim/Plugin/CLI/HTML]</w:t>
      </w:r>
    </w:p>
    <w:p>
      <w:pPr>
        <w:pStyle w:val="Testopreformattato"/>
        <w:rPr/>
      </w:pPr>
      <w:r>
        <w:rPr/>
        <w:t>[16-01-10 15:50:44.8942] Slim::Utils::PluginManager::load (241) Loading plugin: Classical</w:t>
      </w:r>
    </w:p>
    <w:p>
      <w:pPr>
        <w:pStyle w:val="Testopreformattato"/>
        <w:rPr/>
      </w:pPr>
      <w:r>
        <w:rPr/>
        <w:t>[16-01-10 15:50:44.8977] Slim::Utils::PluginManager::load (366) Adding HTML directory: [/usr/share/perl5/Slim/Plugin/Classical/HTML]</w:t>
      </w:r>
    </w:p>
    <w:p>
      <w:pPr>
        <w:pStyle w:val="Testopreformattato"/>
        <w:rPr/>
      </w:pPr>
      <w:r>
        <w:rPr/>
        <w:t>[16-01-10 15:50:44.8978] Slim::Utils::PluginManager::load (241) Loading plugin: DateTime</w:t>
      </w:r>
    </w:p>
    <w:p>
      <w:pPr>
        <w:pStyle w:val="Testopreformattato"/>
        <w:rPr/>
      </w:pPr>
      <w:r>
        <w:rPr/>
        <w:t>[16-01-10 15:50:44.9017] Slim::Utils::PluginManager::load (366) Adding HTML directory: [/usr/share/perl5/Slim/Plugin/DateTime/HTML]</w:t>
      </w:r>
    </w:p>
    <w:p>
      <w:pPr>
        <w:pStyle w:val="Testopreformattato"/>
        <w:rPr/>
      </w:pPr>
      <w:r>
        <w:rPr/>
        <w:t>[16-01-10 15:50:44.9018] Slim::Utils::PluginManager::load (241) Loading plugin: Deezer</w:t>
      </w:r>
    </w:p>
    <w:p>
      <w:pPr>
        <w:pStyle w:val="Testopreformattato"/>
        <w:rPr/>
      </w:pPr>
      <w:r>
        <w:rPr/>
        <w:t>[16-01-10 15:50:44.9063] Slim::Utils::PluginManager::load (366) Adding HTML directory: [/usr/share/perl5/Slim/Plugin/Deezer/HTML]</w:t>
      </w:r>
    </w:p>
    <w:p>
      <w:pPr>
        <w:pStyle w:val="Testopreformattato"/>
        <w:rPr/>
      </w:pPr>
      <w:r>
        <w:rPr/>
        <w:t>[16-01-10 15:50:44.9064] Slim::Utils::PluginManager::load (241) Loading plugin: DigitalInput</w:t>
      </w:r>
    </w:p>
    <w:p>
      <w:pPr>
        <w:pStyle w:val="Testopreformattato"/>
        <w:rPr/>
      </w:pPr>
      <w:r>
        <w:rPr/>
        <w:t>[16-01-10 15:50:44.9087] Slim::Utils::PluginManager::load (366) Adding HTML directory: [/usr/share/perl5/Slim/Plugin/DigitalInput/HTML]</w:t>
      </w:r>
    </w:p>
    <w:p>
      <w:pPr>
        <w:pStyle w:val="Testopreformattato"/>
        <w:rPr/>
      </w:pPr>
      <w:r>
        <w:rPr/>
        <w:t>[16-01-10 15:50:44.9088] Slim::Utils::PluginManager::load (241) Loading plugin: ExtendedBrowseModes</w:t>
      </w:r>
    </w:p>
    <w:p>
      <w:pPr>
        <w:pStyle w:val="Testopreformattato"/>
        <w:rPr/>
      </w:pPr>
      <w:r>
        <w:rPr/>
        <w:t>[16-01-10 15:50:44.9138] Slim::Utils::PluginManager::load (366) Adding HTML directory: [/usr/share/perl5/Slim/Plugin/ExtendedBrowseModes/HTML]</w:t>
      </w:r>
    </w:p>
    <w:p>
      <w:pPr>
        <w:pStyle w:val="Testopreformattato"/>
        <w:rPr/>
      </w:pPr>
      <w:r>
        <w:rPr/>
        <w:t>[16-01-10 15:50:44.9139] Slim::Utils::PluginManager::load (241) Loading plugin: Extensions</w:t>
      </w:r>
    </w:p>
    <w:p>
      <w:pPr>
        <w:pStyle w:val="Testopreformattato"/>
        <w:rPr/>
      </w:pPr>
      <w:r>
        <w:rPr/>
        <w:t>[16-01-10 15:50:44.9196] Slim::Utils::PluginManager::load (366) Adding HTML directory: [/usr/share/perl5/Slim/Plugin/Extensions/HTML]</w:t>
      </w:r>
    </w:p>
    <w:p>
      <w:pPr>
        <w:pStyle w:val="Testopreformattato"/>
        <w:rPr/>
      </w:pPr>
      <w:r>
        <w:rPr/>
        <w:t>[16-01-10 15:50:44.9197] Slim::Utils::PluginManager::load (241) Loading plugin: Favorites</w:t>
      </w:r>
    </w:p>
    <w:p>
      <w:pPr>
        <w:pStyle w:val="Testopreformattato"/>
        <w:rPr/>
      </w:pPr>
      <w:r>
        <w:rPr/>
        <w:t>[16-01-10 15:50:44.9306] Slim::Utils::PluginManager::load (366) Adding HTML directory: [/usr/share/perl5/Slim/Plugin/Favorites/HTML]</w:t>
      </w:r>
    </w:p>
    <w:p>
      <w:pPr>
        <w:pStyle w:val="Testopreformattato"/>
        <w:rPr/>
      </w:pPr>
      <w:r>
        <w:rPr/>
        <w:t>[16-01-10 15:50:44.9308] Slim::Utils::PluginManager::load (241) Loading plugin: Flickr</w:t>
      </w:r>
    </w:p>
    <w:p>
      <w:pPr>
        <w:pStyle w:val="Testopreformattato"/>
        <w:rPr/>
      </w:pPr>
      <w:r>
        <w:rPr/>
        <w:t>[16-01-10 15:50:44.9326] Slim::Utils::PluginManager::load (366) Adding HTML directory: [/usr/share/perl5/Slim/Plugin/Flickr/HTML]</w:t>
      </w:r>
    </w:p>
    <w:p>
      <w:pPr>
        <w:pStyle w:val="Testopreformattato"/>
        <w:rPr/>
      </w:pPr>
      <w:r>
        <w:rPr/>
        <w:t>[16-01-10 15:50:44.9327] Slim::Utils::PluginManager::load (241) Loading plugin: FullTextSearch</w:t>
      </w:r>
    </w:p>
    <w:p>
      <w:pPr>
        <w:pStyle w:val="Testopreformattato"/>
        <w:rPr/>
      </w:pPr>
      <w:r>
        <w:rPr/>
        <w:t>[16-01-10 15:50:44.9385] Slim::Utils::PluginManager::load (241) Loading plugin: ImageBrowser</w:t>
      </w:r>
    </w:p>
    <w:p>
      <w:pPr>
        <w:pStyle w:val="Testopreformattato"/>
        <w:rPr/>
      </w:pPr>
      <w:r>
        <w:rPr/>
        <w:t>[16-01-10 15:50:44.9411] Slim::Utils::PluginManager::load (366) Adding HTML directory: [/usr/share/perl5/Slim/Plugin/ImageBrowser/HTML]</w:t>
      </w:r>
    </w:p>
    <w:p>
      <w:pPr>
        <w:pStyle w:val="Testopreformattato"/>
        <w:rPr/>
      </w:pPr>
      <w:r>
        <w:rPr/>
        <w:t>[16-01-10 15:50:44.9412] Slim::Utils::PluginManager::load (241) Loading plugin: InfoBrowser</w:t>
      </w:r>
    </w:p>
    <w:p>
      <w:pPr>
        <w:pStyle w:val="Testopreformattato"/>
        <w:rPr/>
      </w:pPr>
      <w:r>
        <w:rPr/>
        <w:t>[16-01-10 15:50:44.9454] Slim::Utils::PluginManager::load (366) Adding HTML directory: [/usr/share/perl5/Slim/Plugin/InfoBrowser/HTML]</w:t>
      </w:r>
    </w:p>
    <w:p>
      <w:pPr>
        <w:pStyle w:val="Testopreformattato"/>
        <w:rPr/>
      </w:pPr>
      <w:r>
        <w:rPr/>
        <w:t>[16-01-10 15:50:44.9455] Slim::Utils::PluginManager::load (241) Loading plugin: InternetRadio</w:t>
      </w:r>
    </w:p>
    <w:p>
      <w:pPr>
        <w:pStyle w:val="Testopreformattato"/>
        <w:rPr/>
      </w:pPr>
      <w:r>
        <w:rPr/>
        <w:t>[16-01-10 15:50:44.9534] Slim::Utils::PluginManager::load (366) Adding HTML directory: [/usr/share/perl5/Slim/Plugin/InternetRadio/HTML]</w:t>
      </w:r>
    </w:p>
    <w:p>
      <w:pPr>
        <w:pStyle w:val="Testopreformattato"/>
        <w:rPr/>
      </w:pPr>
      <w:r>
        <w:rPr/>
        <w:t>[16-01-10 15:50:44.9535] Slim::Utils::PluginManager::load (241) Loading plugin: JiveExtras</w:t>
      </w:r>
    </w:p>
    <w:p>
      <w:pPr>
        <w:pStyle w:val="Testopreformattato"/>
        <w:rPr/>
      </w:pPr>
      <w:r>
        <w:rPr/>
        <w:t>[16-01-10 15:50:44.9571] Slim::Utils::PluginManager::load (366) Adding HTML directory: [/usr/share/perl5/Slim/Plugin/JiveExtras/HTML]</w:t>
      </w:r>
    </w:p>
    <w:p>
      <w:pPr>
        <w:pStyle w:val="Testopreformattato"/>
        <w:rPr/>
      </w:pPr>
      <w:r>
        <w:rPr/>
        <w:t>[16-01-10 15:50:44.9572] Slim::Utils::PluginManager::load (241) Loading plugin: LMA</w:t>
      </w:r>
    </w:p>
    <w:p>
      <w:pPr>
        <w:pStyle w:val="Testopreformattato"/>
        <w:rPr/>
      </w:pPr>
      <w:r>
        <w:rPr/>
        <w:t>[16-01-10 15:50:44.9586] Slim::Utils::PluginManager::load (366) Adding HTML directory: [/usr/share/perl5/Slim/Plugin/LMA/HTML]</w:t>
      </w:r>
    </w:p>
    <w:p>
      <w:pPr>
        <w:pStyle w:val="Testopreformattato"/>
        <w:rPr/>
      </w:pPr>
      <w:r>
        <w:rPr/>
        <w:t>[16-01-10 15:50:44.9587] Slim::Utils::PluginManager::load (230) Skipping plugin: LibraryDemo - disabled</w:t>
      </w:r>
    </w:p>
    <w:p>
      <w:pPr>
        <w:pStyle w:val="Testopreformattato"/>
        <w:rPr/>
      </w:pPr>
      <w:r>
        <w:rPr/>
        <w:t>[16-01-10 15:50:44.9588] Slim::Utils::PluginManager::load (241) Loading plugin: LineIn</w:t>
      </w:r>
    </w:p>
    <w:p>
      <w:pPr>
        <w:pStyle w:val="Testopreformattato"/>
        <w:rPr/>
      </w:pPr>
      <w:r>
        <w:rPr/>
        <w:t>[16-01-10 15:50:44.9611] Slim::Utils::PluginManager::load (366) Adding HTML directory: [/usr/share/perl5/Slim/Plugin/LineIn/HTML]</w:t>
      </w:r>
    </w:p>
    <w:p>
      <w:pPr>
        <w:pStyle w:val="Testopreformattato"/>
        <w:rPr/>
      </w:pPr>
      <w:r>
        <w:rPr/>
        <w:t>[16-01-10 15:50:44.9612] Slim::Utils::PluginManager::load (230) Skipping plugin: LineOut - disabled</w:t>
      </w:r>
    </w:p>
    <w:p>
      <w:pPr>
        <w:pStyle w:val="Testopreformattato"/>
        <w:rPr/>
      </w:pPr>
      <w:r>
        <w:rPr/>
        <w:t>[16-01-10 15:50:44.9613] Slim::Utils::PluginManager::load (241) Loading plugin: Live365</w:t>
      </w:r>
    </w:p>
    <w:p>
      <w:pPr>
        <w:pStyle w:val="Testopreformattato"/>
        <w:rPr/>
      </w:pPr>
      <w:r>
        <w:rPr/>
        <w:t>[16-01-10 15:50:44.9645] Slim::Utils::PluginManager::load (366) Adding HTML directory: [/usr/share/perl5/Slim/Plugin/Live365/HTML]</w:t>
      </w:r>
    </w:p>
    <w:p>
      <w:pPr>
        <w:pStyle w:val="Testopreformattato"/>
        <w:rPr/>
      </w:pPr>
      <w:r>
        <w:rPr/>
        <w:t>[16-01-10 15:50:44.9646] Slim::Utils::PluginManager::load (241) Loading plugin: MOG</w:t>
      </w:r>
    </w:p>
    <w:p>
      <w:pPr>
        <w:pStyle w:val="Testopreformattato"/>
        <w:rPr/>
      </w:pPr>
      <w:r>
        <w:rPr/>
        <w:t>[16-01-10 15:50:44.9702] Slim::Utils::PluginManager::load (366) Adding HTML directory: [/usr/share/perl5/Slim/Plugin/MOG/HTML]</w:t>
      </w:r>
    </w:p>
    <w:p>
      <w:pPr>
        <w:pStyle w:val="Testopreformattato"/>
        <w:rPr/>
      </w:pPr>
      <w:r>
        <w:rPr/>
        <w:t>[16-01-10 15:50:44.9703] Slim::Utils::PluginManager::load (241) Loading plugin: MP3tunes</w:t>
      </w:r>
    </w:p>
    <w:p>
      <w:pPr>
        <w:pStyle w:val="Testopreformattato"/>
        <w:rPr/>
      </w:pPr>
      <w:r>
        <w:rPr/>
        <w:t>[16-01-10 15:50:44.9719] Slim::Utils::PluginManager::load (366) Adding HTML directory: [/usr/share/perl5/Slim/Plugin/MP3tunes/HTML]</w:t>
      </w:r>
    </w:p>
    <w:p>
      <w:pPr>
        <w:pStyle w:val="Testopreformattato"/>
        <w:rPr/>
      </w:pPr>
      <w:r>
        <w:rPr/>
        <w:t>[16-01-10 15:50:44.9720] Slim::Utils::PluginManager::load (230) Skipping plugin: MusicMagic - disabled</w:t>
      </w:r>
    </w:p>
    <w:p>
      <w:pPr>
        <w:pStyle w:val="Testopreformattato"/>
        <w:rPr/>
      </w:pPr>
      <w:r>
        <w:rPr/>
        <w:t>[16-01-10 15:50:44.9721] Slim::Utils::PluginManager::load (241) Loading plugin: MyApps</w:t>
      </w:r>
    </w:p>
    <w:p>
      <w:pPr>
        <w:pStyle w:val="Testopreformattato"/>
        <w:rPr/>
      </w:pPr>
      <w:r>
        <w:rPr/>
        <w:t>[16-01-10 15:50:44.9735] Slim::Utils::PluginManager::load (366) Adding HTML directory: [/usr/share/perl5/Slim/Plugin/MyApps/HTML]</w:t>
      </w:r>
    </w:p>
    <w:p>
      <w:pPr>
        <w:pStyle w:val="Testopreformattato"/>
        <w:rPr/>
      </w:pPr>
      <w:r>
        <w:rPr/>
        <w:t>[16-01-10 15:50:44.9736] Slim::Utils::PluginManager::load (241) Loading plugin: NetTest</w:t>
      </w:r>
    </w:p>
    <w:p>
      <w:pPr>
        <w:pStyle w:val="Testopreformattato"/>
        <w:rPr/>
      </w:pPr>
      <w:r>
        <w:rPr/>
        <w:t>[16-01-10 15:50:44.9765] Slim::Utils::PluginManager::load (241) Loading plugin: OPMLGeneric</w:t>
      </w:r>
    </w:p>
    <w:p>
      <w:pPr>
        <w:pStyle w:val="Testopreformattato"/>
        <w:rPr/>
      </w:pPr>
      <w:r>
        <w:rPr/>
        <w:t>[16-01-10 15:50:44.9777] Slim::Utils::PluginManager::load (241) Loading plugin: Orange</w:t>
      </w:r>
    </w:p>
    <w:p>
      <w:pPr>
        <w:pStyle w:val="Testopreformattato"/>
        <w:rPr/>
      </w:pPr>
      <w:r>
        <w:rPr/>
        <w:t>[16-01-10 15:50:44.9808] Slim::Utils::PluginManager::load (366) Adding HTML directory: [/usr/share/perl5/Slim/Plugin/Orange/HTML]</w:t>
      </w:r>
    </w:p>
    <w:p>
      <w:pPr>
        <w:pStyle w:val="Testopreformattato"/>
        <w:rPr/>
      </w:pPr>
      <w:r>
        <w:rPr/>
        <w:t>[16-01-10 15:50:44.9809] Slim::Utils::PluginManager::load (241) Loading plugin: Pandora</w:t>
      </w:r>
    </w:p>
    <w:p>
      <w:pPr>
        <w:pStyle w:val="Testopreformattato"/>
        <w:rPr/>
      </w:pPr>
      <w:r>
        <w:rPr/>
        <w:t>[16-01-10 15:50:44.9854] Slim::Utils::PluginManager::load (366) Adding HTML directory: [/usr/share/perl5/Slim/Plugin/Pandora/HTML]</w:t>
      </w:r>
    </w:p>
    <w:p>
      <w:pPr>
        <w:pStyle w:val="Testopreformattato"/>
        <w:rPr/>
      </w:pPr>
      <w:r>
        <w:rPr/>
        <w:t>[16-01-10 15:50:44.9855] Slim::Utils::PluginManager::load (230) Skipping plugin: Podcast - disabled</w:t>
      </w:r>
    </w:p>
    <w:p>
      <w:pPr>
        <w:pStyle w:val="Testopreformattato"/>
        <w:rPr/>
      </w:pPr>
      <w:r>
        <w:rPr/>
        <w:t>[16-01-10 15:50:44.9856] Slim::Utils::PluginManager::load (241) Loading plugin: Qobuz</w:t>
      </w:r>
    </w:p>
    <w:p>
      <w:pPr>
        <w:pStyle w:val="Testopreformattato"/>
        <w:rPr/>
      </w:pPr>
      <w:r>
        <w:rPr/>
        <w:t>[16-01-10 15:50:45.0117] Slim::Utils::Misc::msg (1233) Warning: [15:50:45.0115] Can't locate auto/Text/LevenshteinXS/autosplit.ix in @INC (@INC contains: /var/lib/squeezeboxserver/cache/InstalledPlugins/Plugins/Qobuz/lib /CPAN /lib /usr/sbin /var/lib/squeezeboxserver/cache/InstalledPlugins/Plugins/C3PO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etc/perl /usr/local/lib/x86_64-linux-gnu/perl/5.20.2 /usr/local/share/perl/5.20.2 /usr/lib/x86_64-linux-gnu/perl5/5.20 /usr/share/perl5 /usr/lib/x86_64-linux-gnu/perl/5.20 /usr/share/perl/5.20 /usr/local/lib/site_perl .) at /usr/share/perl/5.20/AutoLoader.pm line 181.</w:t>
      </w:r>
    </w:p>
    <w:p>
      <w:pPr>
        <w:pStyle w:val="Testopreformattato"/>
        <w:rPr/>
      </w:pPr>
      <w:r>
        <w:rPr>
          <w:rFonts w:eastAsia="Liberation Mono;Courier New"/>
        </w:rPr>
        <w:t xml:space="preserve"> </w:t>
      </w:r>
      <w:r>
        <w:rPr/>
        <w:t>at /var/lib/squeezeboxserver/cache/InstalledPlugins/Plugins/Qobuz/lib/Text/LevenshteinXS.pm line 9.</w:t>
      </w:r>
    </w:p>
    <w:p>
      <w:pPr>
        <w:pStyle w:val="Testopreformattato"/>
        <w:rPr/>
      </w:pPr>
      <w:r>
        <w:rPr/>
        <w:t>[16-01-10 15:50:45.0215] Plugins::Qobuz::Plugin::BEGIN (49) Failed to load Text::LevenshteinXS module: Can't locate loadable object for module Text::LevenshteinXS in @INC (@INC contains: /var/lib/squeezeboxserver/cache/InstalledPlugins/Plugins/Qobuz/lib /CPAN /lib /usr/sbin /var/lib/squeezeboxserver/cache/InstalledPlugins/Plugins/C3PO/lib /var/lib/squeezeboxserver/cache/InstalledPlugins /usr/share/squeezeboxserver/CPAN/arch/5.20/x86_64-linux-thread-multi /usr/share/squeezeboxserver/CPAN/arch/5.20/x86_64-linux-thread-multi/auto /usr/share/squeezeboxserver/CPAN/arch/5.20.2/x86_64-linux-gnu-thread-multi /usr/share/squeezeboxserver/CPAN/arch/5.20.2/x86_64-linux-gnu-thread-multi/auto /usr/share/squeezeboxserver/CPAN/arch/5.20/x86_64-linux-gnu-thread-multi /usr/share/squeezeboxserver/CPAN/arch/5.20/x86_64-linux-gnu-thread-multi/auto /usr/share/squeezeboxserver/CPAN/arch/x86_64-linux-gnu-thread-multi /usr/share/squeezeboxserver/CPAN/arch/5.20 /usr/share/squeezeboxserver/lib /usr/share/squeezeboxserver/CPAN /usr/share/squeezeboxserver /etc/perl /usr/local/lib/x86_64-linux-gnu/perl/5.20.2 /usr/local/share/perl/5.20.2 /usr/lib/x86_64-linux-gnu/perl5/5.20 /usr/share/perl5 /usr/lib/x86_64-linux-gnu/perl/5.20 /usr/share/perl/5.20 /usr/local/lib/site_perl .) at /var/lib/squeezeboxserver/cache/InstalledPlugins/Plugins/Qobuz/API.pm line 43.</w:t>
      </w:r>
    </w:p>
    <w:p>
      <w:pPr>
        <w:pStyle w:val="Testopreformattato"/>
        <w:rPr/>
      </w:pPr>
      <w:r>
        <w:rPr/>
        <w:t>Compilation failed in require at /var/lib/squeezeboxserver/cache/InstalledPlugins/Plugins/Qobuz/API.pm line 43.</w:t>
      </w:r>
    </w:p>
    <w:p>
      <w:pPr>
        <w:pStyle w:val="Testopreformattato"/>
        <w:rPr/>
      </w:pPr>
      <w:r>
        <w:rPr/>
        <w:t>[16-01-10 15:50:45.0280] Slim::Utils::PluginManager::load (366) Adding HTML directory: [/var/lib/squeezeboxserver/cache/InstalledPlugins/Plugins/Qobuz/HTML]</w:t>
      </w:r>
    </w:p>
    <w:p>
      <w:pPr>
        <w:pStyle w:val="Testopreformattato"/>
        <w:rPr/>
      </w:pPr>
      <w:r>
        <w:rPr/>
        <w:t>[16-01-10 15:50:45.0281] Slim::Utils::PluginManager::load (230) Skipping plugin: RS232 - disabled</w:t>
      </w:r>
    </w:p>
    <w:p>
      <w:pPr>
        <w:pStyle w:val="Testopreformattato"/>
        <w:rPr/>
      </w:pPr>
      <w:r>
        <w:rPr/>
        <w:t>[16-01-10 15:50:45.0282] Slim::Utils::PluginManager::load (241) Loading plugin: RSSNews</w:t>
      </w:r>
    </w:p>
    <w:p>
      <w:pPr>
        <w:pStyle w:val="Testopreformattato"/>
        <w:rPr/>
      </w:pPr>
      <w:r>
        <w:rPr/>
        <w:t>[16-01-10 15:50:45.0369] Slim::Utils::PluginManager::load (366) Adding HTML directory: [/usr/share/perl5/Slim/Plugin/RSSNews/HTML]</w:t>
      </w:r>
    </w:p>
    <w:p>
      <w:pPr>
        <w:pStyle w:val="Testopreformattato"/>
        <w:rPr/>
      </w:pPr>
      <w:r>
        <w:rPr/>
        <w:t>[16-01-10 15:50:45.0370] Slim::Utils::PluginManager::load (241) Loading plugin: RandomPlay</w:t>
      </w:r>
    </w:p>
    <w:p>
      <w:pPr>
        <w:pStyle w:val="Testopreformattato"/>
        <w:rPr/>
      </w:pPr>
      <w:r>
        <w:rPr/>
        <w:t>[16-01-10 15:50:45.0433] Slim::Utils::PluginManager::load (366) Adding HTML directory: [/usr/share/perl5/Slim/Plugin/RandomPlay/HTML]</w:t>
      </w:r>
    </w:p>
    <w:p>
      <w:pPr>
        <w:pStyle w:val="Testopreformattato"/>
        <w:rPr/>
      </w:pPr>
      <w:r>
        <w:rPr/>
        <w:t>[16-01-10 15:50:45.0435] Slim::Utils::PluginManager::load (241) Loading plugin: RemoteLibrary</w:t>
      </w:r>
    </w:p>
    <w:p>
      <w:pPr>
        <w:pStyle w:val="Testopreformattato"/>
        <w:rPr/>
      </w:pPr>
      <w:r>
        <w:rPr/>
        <w:t>[16-01-10 15:50:45.0466] Slim::Utils::PluginManager::load (366) Adding HTML directory: [/usr/share/perl5/Slim/Plugin/RemoteLibrary/HTML]</w:t>
      </w:r>
    </w:p>
    <w:p>
      <w:pPr>
        <w:pStyle w:val="Testopreformattato"/>
        <w:rPr/>
      </w:pPr>
      <w:r>
        <w:rPr/>
        <w:t>[16-01-10 15:50:45.0467] Slim::Utils::PluginManager::load (241) Loading plugin: Rescan</w:t>
      </w:r>
    </w:p>
    <w:p>
      <w:pPr>
        <w:pStyle w:val="Testopreformattato"/>
        <w:rPr/>
      </w:pPr>
      <w:r>
        <w:rPr/>
        <w:t>[16-01-10 15:50:45.0518] Slim::Utils::PluginManager::load (366) Adding HTML directory: [/usr/share/perl5/Slim/Plugin/Rescan/HTML]</w:t>
      </w:r>
    </w:p>
    <w:p>
      <w:pPr>
        <w:pStyle w:val="Testopreformattato"/>
        <w:rPr/>
      </w:pPr>
      <w:r>
        <w:rPr/>
        <w:t>[16-01-10 15:50:45.0519] Slim::Utils::PluginManager::load (241) Loading plugin: RhapsodyDirect</w:t>
      </w:r>
    </w:p>
    <w:p>
      <w:pPr>
        <w:pStyle w:val="Testopreformattato"/>
        <w:rPr/>
      </w:pPr>
      <w:r>
        <w:rPr/>
        <w:t>[16-01-10 15:50:45.0574] Slim::Utils::PluginManager::load (366) Adding HTML directory: [/usr/share/perl5/Slim/Plugin/RhapsodyDirect/HTML]</w:t>
      </w:r>
    </w:p>
    <w:p>
      <w:pPr>
        <w:pStyle w:val="Testopreformattato"/>
        <w:rPr/>
      </w:pPr>
      <w:r>
        <w:rPr/>
        <w:t>[16-01-10 15:50:45.0575] Slim::Utils::PluginManager::load (241) Loading plugin: SN</w:t>
      </w:r>
    </w:p>
    <w:p>
      <w:pPr>
        <w:pStyle w:val="Testopreformattato"/>
        <w:rPr/>
      </w:pPr>
      <w:r>
        <w:rPr/>
        <w:t>[16-01-10 15:50:45.0611] Slim::Utils::PluginManager::load (241) Loading plugin: SavePlaylist</w:t>
      </w:r>
    </w:p>
    <w:p>
      <w:pPr>
        <w:pStyle w:val="Testopreformattato"/>
        <w:rPr/>
      </w:pPr>
      <w:r>
        <w:rPr/>
        <w:t>[16-01-10 15:50:45.0633] Slim::Utils::PluginManager::load (241) Loading plugin: Slacker</w:t>
      </w:r>
    </w:p>
    <w:p>
      <w:pPr>
        <w:pStyle w:val="Testopreformattato"/>
        <w:rPr/>
      </w:pPr>
      <w:r>
        <w:rPr/>
        <w:t>[16-01-10 15:50:45.0714] Slim::Utils::PluginManager::load (366) Adding HTML directory: [/usr/share/perl5/Slim/Plugin/Slacker/HTML]</w:t>
      </w:r>
    </w:p>
    <w:p>
      <w:pPr>
        <w:pStyle w:val="Testopreformattato"/>
        <w:rPr/>
      </w:pPr>
      <w:r>
        <w:rPr/>
        <w:t>[16-01-10 15:50:45.0716] Slim::Utils::PluginManager::load (230) Skipping plugin: SlimTris - disabled</w:t>
      </w:r>
    </w:p>
    <w:p>
      <w:pPr>
        <w:pStyle w:val="Testopreformattato"/>
        <w:rPr/>
      </w:pPr>
      <w:r>
        <w:rPr/>
        <w:t>[16-01-10 15:50:45.0716] Slim::Utils::PluginManager::load (230) Skipping plugin: Snow - disabled</w:t>
      </w:r>
    </w:p>
    <w:p>
      <w:pPr>
        <w:pStyle w:val="Testopreformattato"/>
        <w:rPr/>
      </w:pPr>
      <w:r>
        <w:rPr/>
        <w:t>[16-01-10 15:50:45.0717] Slim::Utils::PluginManager::load (241) Loading plugin: SongScanner</w:t>
      </w:r>
    </w:p>
    <w:p>
      <w:pPr>
        <w:pStyle w:val="Testopreformattato"/>
        <w:rPr/>
      </w:pPr>
      <w:r>
        <w:rPr/>
        <w:t>[16-01-10 15:50:45.0748] Slim::Utils::PluginManager::load (241) Loading plugin: Sounds</w:t>
      </w:r>
    </w:p>
    <w:p>
      <w:pPr>
        <w:pStyle w:val="Testopreformattato"/>
        <w:rPr/>
      </w:pPr>
      <w:r>
        <w:rPr/>
        <w:t>[16-01-10 15:50:45.0772] Slim::Utils::PluginManager::load (366) Adding HTML directory: [/usr/share/perl5/Slim/Plugin/Sounds/HTML]</w:t>
      </w:r>
    </w:p>
    <w:p>
      <w:pPr>
        <w:pStyle w:val="Testopreformattato"/>
        <w:rPr/>
      </w:pPr>
      <w:r>
        <w:rPr/>
        <w:t>[16-01-10 15:50:45.0773] Slim::Utils::PluginManager::load (241) Loading plugin: SpotifyLogi</w:t>
      </w:r>
    </w:p>
    <w:p>
      <w:pPr>
        <w:pStyle w:val="Testopreformattato"/>
        <w:rPr/>
      </w:pPr>
      <w:r>
        <w:rPr/>
        <w:t>[16-01-10 15:50:45.0827] Slim::Utils::PluginManager::load (366) Adding HTML directory: [/usr/share/perl5/Slim/Plugin/SpotifyLogi/HTML]</w:t>
      </w:r>
    </w:p>
    <w:p>
      <w:pPr>
        <w:pStyle w:val="Testopreformattato"/>
        <w:rPr/>
      </w:pPr>
      <w:r>
        <w:rPr/>
        <w:t>[16-01-10 15:50:45.0828] Slim::Utils::PluginManager::load (241) Loading plugin: UPnP</w:t>
      </w:r>
    </w:p>
    <w:p>
      <w:pPr>
        <w:pStyle w:val="Testopreformattato"/>
        <w:rPr/>
      </w:pPr>
      <w:r>
        <w:rPr/>
        <w:t>[16-01-10 15:50:45.0850] Slim::Utils::PluginManager::load (366) Adding HTML directory: [/usr/share/perl5/Slim/Plugin/UPnP/HTML]</w:t>
      </w:r>
    </w:p>
    <w:p>
      <w:pPr>
        <w:pStyle w:val="Testopreformattato"/>
        <w:rPr/>
      </w:pPr>
      <w:r>
        <w:rPr/>
        <w:t>[16-01-10 15:50:45.0851] Slim::Utils::PluginManager::load (241) Loading plugin: Visualizer</w:t>
      </w:r>
    </w:p>
    <w:p>
      <w:pPr>
        <w:pStyle w:val="Testopreformattato"/>
        <w:rPr/>
      </w:pPr>
      <w:r>
        <w:rPr/>
        <w:t>[16-01-10 15:50:45.0872] Slim::Utils::PluginManager::load (241) Loading plugin: WiMP</w:t>
      </w:r>
    </w:p>
    <w:p>
      <w:pPr>
        <w:pStyle w:val="Testopreformattato"/>
        <w:rPr/>
      </w:pPr>
      <w:r>
        <w:rPr/>
        <w:t>[16-01-10 15:50:45.0913] Slim::Utils::PluginManager::load (366) Adding HTML directory: [/usr/share/perl5/Slim/Plugin/WiMP/HTML]</w:t>
      </w:r>
    </w:p>
    <w:p>
      <w:pPr>
        <w:pStyle w:val="Testopreformattato"/>
        <w:rPr/>
      </w:pPr>
      <w:r>
        <w:rPr/>
        <w:t>[16-01-10 15:50:45.0914] Slim::Utils::PluginManager::load (230) Skipping plugin: iTunes - disabled</w:t>
      </w:r>
    </w:p>
    <w:p>
      <w:pPr>
        <w:pStyle w:val="Testopreformattato"/>
        <w:rPr/>
      </w:pPr>
      <w:r>
        <w:rPr/>
        <w:t>[16-01-10 15:50:45.0915] Slim::Utils::PluginManager::load (230) Skipping plugin: xPL - disabled</w:t>
      </w:r>
    </w:p>
    <w:p>
      <w:pPr>
        <w:pStyle w:val="Testopreformattato"/>
        <w:rPr/>
      </w:pPr>
      <w:r>
        <w:rPr/>
        <w:t>[16-01-10 15:50:46.7590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5:50:46.7732] Slim::Schema::forceCommit (2149) Warning: Trying to commit transactions before DB is initialized!</w:t>
      </w:r>
    </w:p>
    <w:p>
      <w:pPr>
        <w:pStyle w:val="Testopreformattato"/>
        <w:rPr/>
      </w:pPr>
      <w:r>
        <w:rPr/>
        <w:t>[16-01-10 15:50:46.9606] Slim::Utils::PluginDownloader::checkForUpdates (241) generating apps query to find latest plugin state</w:t>
      </w:r>
    </w:p>
    <w:p>
      <w:pPr>
        <w:pStyle w:val="Testopreformattato"/>
        <w:rPr/>
      </w:pPr>
      <w:r>
        <w:rPr/>
        <w:t>[16-01-10 15:50:47.0161] main::checkDataSource (1113) Warning: Schema updated or no media found in the database, initiating scan.</w:t>
      </w:r>
    </w:p>
    <w:p>
      <w:pPr>
        <w:pStyle w:val="Testopreformattato"/>
        <w:rPr/>
      </w:pPr>
      <w:r>
        <w:rPr/>
        <w:t>[16-01-10 15:50:53.7394] Slim::Utils::SQLiteHelper::postConnect (374) Optimizing DB because of missing or empty sqlite_stat1 table</w:t>
      </w:r>
    </w:p>
    <w:p>
      <w:pPr>
        <w:pStyle w:val="Testopreformattato"/>
        <w:rPr/>
      </w:pPr>
      <w:r>
        <w:rPr/>
        <w:t>[16-01-10 15:50:53.7552] Slim::Schema::forceCommit (2149) Warning: Trying to commit transactions before DB is initializ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01:42Z</dcterms:created>
  <dc:creator/>
  <dc:description/>
  <dc:language>en-US</dc:language>
  <cp:lastModifiedBy/>
  <dcterms:modified xsi:type="dcterms:W3CDTF">2016-01-10T15:02:54Z</dcterms:modified>
  <cp:revision>1</cp:revision>
  <dc:subject/>
  <dc:title/>
</cp:coreProperties>
</file>